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0.2014  г. № 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9 месяцев 2014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7.12.2013 № 74 «Об утверждении Положения о бюджетном процессе в Ольхово-Рогском сельском поселении»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Ольхово-Рогского сельского поселения Миллеровского района за 9 месяцев 2014 года по доходам в сумме 5722,7 тыс. рублей, по расходам в сумме 5817,5 тыс. рублей с превышением расходов над доходами (дефицит бюджета Ольхово-Рогского сельского поселения Миллеровского района) в сумме 94,8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за 9 месяцев 2014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за 9 месяцев 2014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за 9 месяцев 2014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Глава  Ольхово-Рогског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А.Болдыр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bookmarkStart w:id="0" w:name="sub_10000"/>
      <w:bookmarkEnd w:id="0"/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1.10.2014  № 12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Ольхово-Рог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9 месяцев  2014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за 9 месяцев 2014 года составило по доходам в сумме 5722,7 тыс. рублей, или 50,1 процента к годовому плану, и по расходам в сумме 5817,4 тыс. рублей, или 50,2 процента к плану года. Дефицит по итогам 9 месяцев 2014 года составил 94,7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за 9 месяцев 2014 года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Ольхово-Рогского сельского поселения Миллеровского района исполнены в сумме 4026,9 тыс. рублей, или 48,7 процентов к годовым бюджетным назначениям, что ниже уровня соответствующего показателя прошлого года на 315,7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за  9 месяцев 2014 года составил 1695,8 тыс. рублей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5817,4 тыс.рублей или 50,2 процента к плану.      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2116,6 тыс. рублей или  46,6 процента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sz w:val="28"/>
          <w:szCs w:val="28"/>
        </w:rPr>
        <w:t xml:space="preserve">» составили 357,2 тыс.рублей или 47,9 процентов к плану 2014года. Данные средства направлены на содержание Главы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>
          <w:sz w:val="28"/>
          <w:szCs w:val="28"/>
        </w:rPr>
        <w:t xml:space="preserve">» исполнены в сумме 1640,7 тыс.рублей или 50,7 процентов к плану 2014 года. Данные средства направлены на содержание и материально-техническое обеспечение деятельности аппарата Администрации Ольхово-Рогского сель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одразделу </w:t>
      </w:r>
      <w:r>
        <w:rPr>
          <w:b/>
          <w:i/>
          <w:sz w:val="28"/>
          <w:szCs w:val="28"/>
        </w:rPr>
        <w:t>«Другие общегосударственные расходы»</w:t>
      </w:r>
      <w:r>
        <w:rPr>
          <w:sz w:val="28"/>
          <w:szCs w:val="28"/>
        </w:rPr>
        <w:t xml:space="preserve"> исполнены в сумме 118,7 тыс.рублей или 21,3 процентов к плану 2014 года. Данные средства направлены на уплату взносов, межевание земельных участ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61,7 тыс.рублей или  40,0 процента к плану 2014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Мобилизационная и вневойсковая подготовка</w:t>
      </w:r>
      <w:r>
        <w:rPr>
          <w:sz w:val="28"/>
          <w:szCs w:val="28"/>
        </w:rPr>
        <w:t>» составили  102,4 тыс. рублей или 66,3 процента к плану 2014года. По данному подразделу учтены бюджетные ассигнования на осуществление государственных полномочий по первичному воинскому учету на территориях, где отсутствуют военные комиссариаты, в том числе на оплату труда с начислениями и материально-техническое обеспеч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>» расходы исполнены в сумме  20,9 тыс.рублей или 17,2 процента к плану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»</w:t>
      </w:r>
      <w:r>
        <w:rPr>
          <w:sz w:val="28"/>
          <w:szCs w:val="28"/>
        </w:rPr>
        <w:t>» исполнены в сумме  20,9 тыс.рублей или 17,2 процента к плану года и направлены на выполнение обязательств по переданным полномоч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i/>
          <w:sz w:val="28"/>
          <w:szCs w:val="28"/>
        </w:rPr>
        <w:t xml:space="preserve">«Национальная экономика» </w:t>
      </w:r>
      <w:r>
        <w:rPr>
          <w:sz w:val="28"/>
          <w:szCs w:val="28"/>
        </w:rPr>
        <w:t>расходы исполнены в сумм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06,1 тыс.рублей или 52,9 процентов к годовому пла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ходы по подразделу </w:t>
      </w:r>
      <w:r>
        <w:rPr>
          <w:b/>
          <w:i/>
          <w:sz w:val="28"/>
          <w:szCs w:val="28"/>
        </w:rPr>
        <w:t xml:space="preserve">«Дорожное хозяйство (дорожные фонды» </w:t>
      </w:r>
      <w:r>
        <w:rPr>
          <w:sz w:val="28"/>
          <w:szCs w:val="28"/>
        </w:rPr>
        <w:t>исполнены в сумм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06,1 тыс.рублей или 52,9 процентов к годовому пла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» расходы исполнены в сумме 526,1 тыс.рублей или 46,8 процентов к годовому пла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одразделу </w:t>
      </w:r>
      <w:r>
        <w:rPr>
          <w:b/>
          <w:i/>
          <w:sz w:val="28"/>
          <w:szCs w:val="28"/>
        </w:rPr>
        <w:t>«Коммунальное хозяйство»</w:t>
      </w:r>
      <w:r>
        <w:rPr>
          <w:sz w:val="28"/>
          <w:szCs w:val="28"/>
        </w:rPr>
        <w:t xml:space="preserve"> исполнены в сумме 273,2 тыс. рублей или 50,7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ходы по подразделу </w:t>
      </w:r>
      <w:r>
        <w:rPr>
          <w:b/>
          <w:i/>
          <w:sz w:val="28"/>
          <w:szCs w:val="28"/>
        </w:rPr>
        <w:t>«Благоустройство»</w:t>
      </w:r>
      <w:r>
        <w:rPr>
          <w:sz w:val="28"/>
          <w:szCs w:val="28"/>
        </w:rPr>
        <w:t xml:space="preserve"> исполнены в сумме 252,9 тыс. рублей или 43,2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Культура, кинематография</w:t>
      </w:r>
      <w:r>
        <w:rPr>
          <w:sz w:val="28"/>
          <w:szCs w:val="28"/>
        </w:rPr>
        <w:t xml:space="preserve">» расходы исполнены в сумме 2893,7 тыс.рублей или 54,4 процента к плану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ходы по подразделу « </w:t>
      </w:r>
      <w:r>
        <w:rPr>
          <w:b/>
          <w:i/>
          <w:sz w:val="28"/>
          <w:szCs w:val="28"/>
        </w:rPr>
        <w:t>Культура</w:t>
      </w:r>
      <w:r>
        <w:rPr>
          <w:sz w:val="28"/>
          <w:szCs w:val="28"/>
        </w:rPr>
        <w:t>» исполнены в сумме 2893,7 тыс.рублей или 54,4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разделу «</w:t>
      </w:r>
      <w:r>
        <w:rPr>
          <w:b/>
          <w:i/>
          <w:sz w:val="28"/>
          <w:szCs w:val="28"/>
        </w:rPr>
        <w:t>Социальная политика</w:t>
      </w:r>
      <w:r>
        <w:rPr>
          <w:sz w:val="28"/>
          <w:szCs w:val="28"/>
        </w:rPr>
        <w:t>» исполнены в сумме 32,2 тыс.рублей или 47,1 процентов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Пенсионное обеспечение</w:t>
      </w:r>
      <w:r>
        <w:rPr>
          <w:sz w:val="28"/>
          <w:szCs w:val="28"/>
        </w:rPr>
        <w:t>» исполнены в сумме 32,2 тыс.рублей или 47,1 процентов к плану года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еализацию муниципальных программ из бюджета Ольхово-Рогского сельского поселения Миллеровского района за 9 месяцев 2014 года направлено 5506,1 тыс. рублей, что составляет 50,8 процента к годовым плановым назначениям, или 94,7 процента всех расходов бюджета Ольхово-Рогского сельского поселения Миллеровского район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за 9 месяцев 2014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9 месяцев 2014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6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7</w:t>
            </w:r>
          </w:p>
        </w:tc>
      </w:tr>
      <w:tr>
        <w:trPr>
          <w:trHeight w:val="9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7</w:t>
            </w:r>
          </w:p>
        </w:tc>
      </w:tr>
      <w:tr>
        <w:trPr>
          <w:trHeight w:val="696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,7</w:t>
            </w:r>
          </w:p>
        </w:tc>
      </w:tr>
      <w:tr>
        <w:trPr>
          <w:trHeight w:val="9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,7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423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,8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,1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4</w:t>
            </w:r>
          </w:p>
        </w:tc>
      </w:tr>
      <w:tr>
        <w:trPr>
          <w:trHeight w:val="346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1</w:t>
            </w:r>
          </w:p>
        </w:tc>
      </w:tr>
      <w:tr>
        <w:trPr>
          <w:trHeight w:val="33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1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22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6,6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2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7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9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8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3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8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3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населения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АССОВОЙ ИНФОРМАЦИИ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ая печать и издательства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0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17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2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4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42:00Z</dcterms:created>
  <dc:creator>SM</dc:creator>
  <dc:description/>
  <cp:keywords/>
  <dc:language>en-US</dc:language>
  <cp:lastModifiedBy>User</cp:lastModifiedBy>
  <cp:lastPrinted>2014-10-21T15:10:00Z</cp:lastPrinted>
  <dcterms:modified xsi:type="dcterms:W3CDTF">2014-10-21T11:12:00Z</dcterms:modified>
  <cp:revision>8</cp:revision>
  <dc:subject/>
  <dc:title>О мерах по обеспечению</dc:title>
</cp:coreProperties>
</file>