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августа 201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выделения бюджетных ассигнований</w:t>
      </w:r>
    </w:p>
    <w:p>
      <w:pPr>
        <w:pStyle w:val="Normal"/>
        <w:jc w:val="center"/>
        <w:rPr/>
      </w:pPr>
      <w:r>
        <w:rPr>
          <w:b/>
          <w:sz w:val="28"/>
        </w:rPr>
        <w:t>из резервного фонда 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роведение аварийно-восстановительны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иных мероприятий, связанных с ликвидацией последств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ихийных бедствий и других чрезвычайных ситуаций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Руководствуясь Постановлением Правительства Ростовской области от 16.06.2014 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</w:t>
      </w:r>
      <w:r>
        <w:rPr>
          <w:sz w:val="28"/>
          <w:szCs w:val="28"/>
        </w:rPr>
        <w:t xml:space="preserve">Администрация Ольхово-Рог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 Утвердить Правила выделения бюджетных ассигнований из резервного фонда Администрации Ольхово-Рог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Определ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Администрации Ольхово-Рог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2.08.2014  №10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ения бюджетных ассигнований из резерв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варийно-восстановительных работ  и и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ликвидацией последствий  стихийных бедствий и других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выделения бюджетных ассигнований из резервного фонда Администрации Ольхово-Рогского сельского поселения на проведение аварийно-восстановительных работ и иных мероприятий, связанных с ликвидацией последствий стихийных бедствий  и других чрезвычайных ситуаций (далее – резервный фонд) на финансовое обеспечение мер по ликвидации чрезвычайных ситуаций муниципального характера (далее - чрезвычайная ситу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аварийно-спасательных работ по перечню согласно приложению № 1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гражданам единовременной материальной помощи в размере 10 тыс. рублей н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казание гражданам финансовой помощи в связи с утратой ими имущества первой необходимости (из расчета за частично утраченное имущество – 50 тыс. рублей на человека, за полностью утраченное имущество – 100 тыс. рублей на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плата единовременного пособ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(супруге  (супругу), детям, родителям и лицам, находившимся на иждивении) граждан, погибших 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400 тыс. рублей на человека, легкий вред – 200 тыс. рублей на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ведение государственными учреждениями Ростовской област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чрезвычайной ситуации, специализированной, в том числе высокотехнологичной, медицинской помощи в медицинских организациях, подведомственных органам исполнительной власт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озмещение ущерба, нанесенного сельскохозяйственным товаропроизводителям вследствие аномальных гидрометеорологическ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озмещение ущерба, понесенного сельскохозяйственными товаропроизводителя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озмещение ущерба, понесенного сельскохозяйственными товаропроизводителями в результате гибели сельскохозяйственных животных, птицы и фуража от стихийных бедствий и други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озмещение затрат, связанных с тушением крупных лесных пожаров, в том числе оплата привлекаемой ав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Ольхово-Рогского сельского поселения при недостаточности средств, предусмотренных для ликвидации чрезвычайных ситуаций в бюджетах соответствующих уровней не позднее одного месяца со дня возникновения чрезвычайной ситуации могут обратиться к Губернатору Ростовской област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, предусмотренное пунктом 3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а Ольхово-Рогского сельского поселения Миллеровского района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подпунктами 2.4 2.6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Ольхово-Рогского сельского поселения для рассмотрения вопроса о выделении бюджетных ассигнований из резервного фонда Правительства Ростовской области, предусмотренных пунктом 2 настоящих Правил, представляет в департамент по предупреждению и ликвидации чрезвычайных ситуаций Ростовской области, министерство сельского хозяйства и продовольствия Ростовской области, министерство природных ресурсов и экологии Ростовской области, министерство здравоохранения Ростовской области, обосновывающие документы, а для обоснования расходов на мероприятия, предусмотренные подпунктом 2.2 пункта 2 настоящих Правил – заключение министерства строительства, архитектуры и территориального развития Ростовской области по объектам (зданиям и сооружениям), имеющим повреждения основных несущи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необходимых расходов на мероприятия, предусмотренные подпунктом 2.7 пункта 2 настоящих Правил представляются документы, подтверждающие фактически осуществленные государственными учреждениями судебно-медицинской экспертизы и медицинскими организациями Миллеровского района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обосновывающих документов (в части, касающейся) департамент по предупреждению и ликвидации чрезвычайных ситуаций Ростовской области, министерство сельского хозяйства и продовольствия Ростовской области, министерство природных ресурсов и экологии Ростовской области, министерство здравоохранения Ростовской области вносят на рассмотрение комиссии по предупреждению и ликвидации чрезвычайных ситуаций и обеспечению пожарной безопасности Ростовской области соответствующие предложения по вопросам финансирования из резер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анием для выделения бюджетных ассигнований из резервного фонда на финансовое обеспечение мер по ликвидации чрезвычайной ситуации является распоряжение Правительства Ростовской области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нансирование последующих мероприятий по восстановлению объектов экономики и территории Ольхово-Рогского сельского поселения, пострадавших в результате чрезвычайных ситуаций, осуществляется за счет собственных средств организаций, средств бюджета Ольхово-Рогского сельского поселения Миллеровского района и других источников, а в необходимых случаях – за счет бюджетных инвестиций, предусматриваемых в установленном порядке в обла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 По мероприятиям, предусмотренным подпунктом 2.1 пункта 2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 № 3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 По мероприятиям, предусмотренным подпунктом 2.2 пункта 2 настоящих Правил – заявка о потребности в бюджетных ассигнованиях на финансовое обеспечение проведения неотложных аварийно – восстановительных работ по форме согласно приложению № 4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 мероприятиям, предусмотренным подпунктом 2.3 пункта 2 настоя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аходящихся в пункте временного размещения и питания для эвакуируемых граждан, по форме согласно приложению № 5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о мероприятиям, предусмотренным подпунктом 2.4 пункта 2 настоя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казании гражданам единовременной материальной помощи по форме согласно приложению № 7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уждающихся в оказании единовременной материальной помощи, по форме согласно приложению № 8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 количестве граждан, нуждающихся в оказании единовременной материальной помощи, и необходимых бюджетных ассигнованиях по форме согласно приложению № 9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 По мероприятиям, предусмотренным подпунктом 2.5 пункта 2 настоящих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б оказании гражданам финансовой помощи в связи с утратой ими имущества первой необходимости по форме согласно приложению № 7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уждающихся в оказании финансовой помощи в связи с утратой ими имущества первой необходимости, по форме согласно приложению    № 10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 приложением № 9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о мероприятиям, предусмотренным подпунктом 2.6 пункта 2 настоя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единовременного пособия членам семей (семьям) погибших (умерших) граждан по форме согласно приложению № 11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единовременного пособия гражданам, получившим вред здоровью, по форме согласно приложению № 12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уждающихся в получении единовременного пособия в связи с гибелью (смертью) члена семьи, по форме согласно приложению № 13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уждающихся в получении единовременного пособия в связи с получением вреда здоровью, согласно приложению № 14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одготовки документов, указанных в пункте 9 настоящих Правил, и по мероприятиям, предусмотренным подпунктами 2.8 – 2.13 пункта 2 настоящих Правил, разрабатывается и утверждается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по предупреждению и ликвидации чрезвычайных ситуаций Ростовской области по мероприятиям, предусмотренным подпунктами 9.1 – 9.5 пункта 9, подпункта 2.13 пункта 2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го развития Ростовской области по мероприятиям, предусмотренным подпунктом 2.6 пункта 2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товской области по мероприятиям, предусмотренным подпунктом 2.7 пункта 2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сельского хозяйства и продовольствия Ростовской области по мероприятиям, предусмотренным подпунктами 2.8 – 2.11 пункта 2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природных ресурсов и экологии Ростовской области по мероприятиям, предусмотренным подпунктом 2.12 пункта 2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основании распоряжения Правительства Ростовской области о выделении бюджетных ассигнований из резервного фонда на финансовое обеспечение мер по ликвидации чрезвычайной ситуации в 10-дневный в установленном порядке осуществляется перечисление бюджету Ольхово-Рогского сельского поселения Миллеровского района межбюджетного трансферта из областного бюджета в размере 30 процентов предусмотренного общего объема бюджетных ассигнований на финансовое обеспечение мероприятий, предусмотренных подпунктами 2.4 – 2.6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, оставшихся от общего объема указанных бюджетных ассигнований резервного фонда, в бюджет Ольхово-Рогского сельского поселения Миллеровского района осуществляется в установленном порядке после представления департаментом по предупреждению и ликвидации чрезвычайных ситуаций Ростовской области в министерство финансов  Ростовской области документов, обосновывающих общий объем бюджетных ассигнований на финансовое обеспечение соответствующих мероприятий, поступивших из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й трансферт, перечисленный бюджету Ольхово-Рогского сельского поселения Миллеровского района в соответствии с настоящим пунктом, потребность в котором не подтверждена документами, обосновывающими размер бюджетных ассигнований, подлежит возврату в областно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е обеспечение мероприятий, предусмотренных подпунктом 2.3 пункта 2 настоящих Правил и проведенных в сроки, превышающие 6 месяцев, осуществляется за счет бюджетных ассигнований из резервного фонда  на основании отдельных распоряжений Правительства Ростовской области, проекты которых подготавливаются департаментом по предупреждению и ликвидации чрезвычайных ситуац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сполнение распоряжений Правительства Ростовской области в части финансового обеспечения мероприятий, указанных в подпунктах 2.1 – 2.3 пункта 2 настоящих Правил, осуществляется в 20–дневный срок со дня принятия соответствующего распоряжения Правительств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ыплаты пострадавшим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ектор экономики и финансов Администрации Ольхово-Рогского сельского поселения организует учет средств, выделенных из резервного фонда на финансовое обеспечение мер по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целевым использованием выделенных на финансовое обеспечение мер по ликвидации чрезвычайных ситуаций средств осуществляется департаментом по предупреждению и ликвидации чрезвычайных ситуаций Ростовской области, министерством труда и социального развития Ростовской области, министерством здравоохранения Ростовской области, министерством сельского хозяйства и продовольствия Ростовской области, министерством природных ресурсов и экологии Ростовской област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Администрация Ольхово-Рогского сельского поселения представляет финансовую отчетность о расходовании средств, выделенных из резервного фонда, предусмотренных в пункте 2 настоящих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унктам 2.1 – 2.5, 2.13 – в департамент по предупреждению и ликвидации чрезвычайных ситуаций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у 2.6 – в министерство труда и социального развития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у 2.7 – в министерство здравоохранения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ам 2.8 – 2.11 – в министерство сельского хозяйства и продовольствия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у 2.12 – в министерство природных ресурсов и эколог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границ зоны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од (вывод) сил и средств в зону (из зоны)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иск пострадавших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блокирование, извлечение, спасение пострадавших из аварий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пострадавшим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жизнедеятельности сил ликвидац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 обрушение и временное укрепление аварийных конструкций зданий</w:t>
        <w:tab/>
        <w:t xml:space="preserve"> и сооружений, вывоз мус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ОГЛАСОВАНО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                                                                                                              Глава Ольхово-Рог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ПЧС Ростовской области 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      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подпись, фамилия, инициалы) </w:t>
        <w:tab/>
        <w:t xml:space="preserve">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20__г.                                                                                                             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П.</w:t>
        <w:tab/>
        <w:t xml:space="preserve">          М.П.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ЗАЯВК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требности в бюджетных ассигнованиях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роведения аварийно-спасательных работ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чрезвычайной ситу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остаток денежных средств бюджета Ольхово-Рогского сельского поселения Миллеровского района в резервном фо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зервного фонда Ольхово-Рогского сельского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тыс. рублей по состоянию на 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1"/>
        <w:gridCol w:w="2701"/>
        <w:gridCol w:w="2701"/>
        <w:gridCol w:w="270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тыс. рублей)</w:t>
            </w:r>
          </w:p>
        </w:tc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бюджета Ольхово-Рогского сельского поселения Миллеров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иллеров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заявке ________________________________ тыс. рублей, в том числе за счет бюджетных ассигнований из резервного фонда Правительства Ростовской области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___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(отдела) по делам ГО и ЧС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района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rPr/>
      </w:pPr>
      <w:r>
        <w:rPr>
          <w:sz w:val="28"/>
          <w:szCs w:val="28"/>
        </w:rPr>
        <w:t>1. Договор между Администрацией Ольхово-Рогского сельского поселения и организацией о выполнении аварийно-спасат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ы выполненных аварийно-спасательных работ по догов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rPr/>
      </w:pPr>
      <w:r>
        <w:rPr>
          <w:sz w:val="28"/>
          <w:szCs w:val="28"/>
        </w:rPr>
        <w:t>4. Другие документы (по решению комиссий по предупреждению и ликвидации чрезвычайных ситуаций и обеспечению пожарной безопасности Ольхово-Рогского сельского поселения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ОГЛАСОВАНО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                                                                                                              Глава Ольхово-Рог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ПЧС Ростовской области 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>____________________________                                 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подпись, фамилия, инициалы) </w:t>
        <w:tab/>
        <w:t xml:space="preserve">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20__г.                                                                                                             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П.</w:t>
        <w:tab/>
        <w:t xml:space="preserve">          М.П.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ЗАЯВК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требности в бюджетных ассигнованиях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роведения неотложных аварийно-восстановительных работ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чрезвычайной ситу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ый остаток денежных средств бюджета Ольхово-Рогского сельского поселения Миллеровского района в резервном фо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зервного фонда Ольхово-Рогского сельского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тыс. рублей по состоянию на 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91"/>
        <w:gridCol w:w="2348"/>
        <w:gridCol w:w="2156"/>
        <w:gridCol w:w="2520"/>
        <w:gridCol w:w="2520"/>
        <w:gridCol w:w="248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режденных объектов (единиц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тыс. рублей)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бюджета Ольхово-Рогского сельского поселения Миллер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иллеровского 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заявке ________________________________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бюджетных ассигнований из резервного фонда Правительства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 работ и иных мероприятий, связанных с ликвидацией 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йных бедствий и других чрезвычайных ситуаций ___________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(отдела) по делам ГО и ЧС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района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ы обследования поврежденн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етные расчеты на неотложные аварийно-восстановительные работы;</w:t>
      </w:r>
    </w:p>
    <w:p>
      <w:pPr>
        <w:sectPr>
          <w:type w:val="nextPage"/>
          <w:pgSz w:orient="landscape" w:w="16838" w:h="11906"/>
          <w:pgMar w:left="425" w:right="425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Другие документы (по решению комиссий по предупреждению и ликвидации чрезвычайных ситуаций и обеспечению пожарной безопасности Ольхово-Рогского сельского поселения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Глава Ольхово-Рог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ходившихся в пункте временного размещения и питания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эвакуируемых граждан. Расположенном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расположения пун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55"/>
        <w:gridCol w:w="2310"/>
        <w:gridCol w:w="2308"/>
        <w:gridCol w:w="2308"/>
        <w:gridCol w:w="2308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граждан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документа, удостоверяющего лич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размещения и пит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ток размещения и пит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 на размещение и питание (тыс. рублей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ab/>
        <w:t>Глава Ольхово-Рогского сельского поселения                                                           ________________________</w:t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13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3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водитель пункта временного размещения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итания для эвакуируемых граждан</w:t>
        <w:tab/>
        <w:t xml:space="preserve">                                                           ________________________</w:t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13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335" w:leader="none"/>
          <w:tab w:val="left" w:pos="10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425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ab/>
        <w:t>СОГЛАСОВАНО                                                   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иректор                                                       Глава Ольхово-Рогского 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ПЧС Ростовской области                                      сельского поселения 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>____________________________                  ____________________________</w:t>
      </w:r>
    </w:p>
    <w:p>
      <w:pPr>
        <w:pStyle w:val="Normal"/>
        <w:tabs>
          <w:tab w:val="clear" w:pos="708"/>
          <w:tab w:val="left" w:pos="1500" w:leader="none"/>
          <w:tab w:val="left" w:pos="6570" w:leader="none"/>
          <w:tab w:val="left" w:pos="7215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, фамилия, инициалы)</w:t>
        <w:tab/>
        <w:t>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20__г.                           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П.                                                                      М.П.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граждан, находившихся в пунктах временного размещения и питания для эвакуируемых граждан,   </w:t>
        <w:softHyphen/>
        <w:softHyphen/>
        <w:softHyphen/>
        <w:t>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района, го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обходимых бюджетных ассиг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 временного размещения и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авшихся и питавшихся гражд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лей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(отдела) по делам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ллеровского района                                            </w:t>
        <w:tab/>
        <w:t>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органа Ф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 по Ростовской области</w:t>
        <w:tab/>
        <w:t xml:space="preserve">                             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е Ольхово-Рогского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, 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необходимости), так как дом (жилое помещение), в котором проживаю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Жена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ын - 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ец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ать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>5.  Другие члены семьи - 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г.       _________________   _______________________</w:t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дата)</w:t>
        <w:tab/>
        <w:t>(подпись)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Глава Ольхово-Рог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уждающихся в оказании единовременной материальной помощи в результате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(наименование чрезвычайной ситуации)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315"/>
        <w:gridCol w:w="2315"/>
        <w:gridCol w:w="2315"/>
        <w:gridCol w:w="2315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>
          <w:trHeight w:val="103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Ольхово-Рогского сельского поселения                                                     </w:t>
        <w:tab/>
        <w:t>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 (отдела) по делам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ллеровского района                                            </w:t>
        <w:tab/>
        <w:t xml:space="preserve">                                      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территориального органа Ф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и по Ростовской области</w:t>
        <w:tab/>
        <w:t xml:space="preserve">                                                                    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ОГЛАСОВАНО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                                                                                                              Глава Ольхово-Рог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ПЧС Ростовской области 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      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подпись, фамилия, инициалы) </w:t>
        <w:tab/>
        <w:t xml:space="preserve">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20__г.                                                                                                             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П.</w:t>
        <w:tab/>
        <w:t xml:space="preserve">          М.П.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</w:t>
        <w:br/>
        <w:t>о количестве граждан, нуждающихся в оказании единовременной материальной помощи и (или) финансовой помощи в связи с утратой ими имущества (имущества первой необходимости), и необходимых бюджетных ассигнованиях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315"/>
        <w:gridCol w:w="2315"/>
        <w:gridCol w:w="2315"/>
        <w:gridCol w:w="2315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Единовременная материальная помощь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необходим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 экономики и финансов       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(отдела) по делам ГО и ЧС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района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органа Ф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 по Ростовской области</w:t>
        <w:tab/>
        <w:t xml:space="preserve">                                                           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Глава Ольхово-Рог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*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уждающихся в оказании финансовой помощи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утратой ими имущества (имущества первой необходимости) в результате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(наименование чрезвычайной ситуации)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315"/>
        <w:gridCol w:w="2315"/>
        <w:gridCol w:w="2315"/>
        <w:gridCol w:w="2315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103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Ольхово-Рогского сельского поселения                                                     </w:t>
        <w:tab/>
        <w:t>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 (отдела) по делам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ллеровского района                                            </w:t>
        <w:tab/>
        <w:t xml:space="preserve">                                      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территориального органа Ф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и по Ростовской области</w:t>
        <w:tab/>
        <w:t xml:space="preserve">                                                                    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Заполняется раздельно для граждан, утративших имущество частично, и для граждан, утративших имущество полностью.</w:t>
      </w:r>
    </w:p>
    <w:p>
      <w:pPr>
        <w:sectPr>
          <w:type w:val="nextPage"/>
          <w:pgSz w:orient="landscape" w:w="16838" w:h="11906"/>
          <w:pgMar w:left="425" w:right="425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е Ольхово-Рогского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мне, 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</w:rPr>
        <w:t>и членам моей семьи в равных долях единовременное пособие как членам семьи погибшего (умершего) (фамилия, имя, отчество погибшего (умершего), год рождения, адрес места жительства (регистрации) в результате чрезвычайной ситуации на территории Ольхово-Рогского сельского поселения, а также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Жена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ын - 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ец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ать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Другие члены семьи - 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г.       _________________   _______________________</w:t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дата)</w:t>
        <w:tab/>
        <w:t>(подпись)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е Ольхово-Рогского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мне, 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Ольхово-Рог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г.       _________________   _______________________</w:t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дата)</w:t>
        <w:tab/>
        <w:t>(подпись)                                     (фамилия, инициалы)</w:t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3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Глава Ольхово-Рог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уждающихся в получении единовременного пособия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гибелью (смертью) члена семьи в результате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(наименование чрезвычайной ситуации)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19"/>
        <w:gridCol w:w="1653"/>
        <w:gridCol w:w="1452"/>
        <w:gridCol w:w="1659"/>
        <w:gridCol w:w="1372"/>
        <w:gridCol w:w="1375"/>
        <w:gridCol w:w="1887"/>
        <w:gridCol w:w="1854"/>
        <w:gridCol w:w="1854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обия членам семьи погибшего (умершег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обия семье погибшего (умершего) на погребение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>
          <w:trHeight w:val="103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территориального органа социальной защи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ллеровского района                                                                                </w:t>
        <w:tab/>
        <w:t>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 (отдела) по делам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ллеровского района                                            </w:t>
        <w:tab/>
        <w:t xml:space="preserve">                                      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территориального органа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удебно-медицинской экспертизы)</w:t>
        <w:tab/>
        <w:t xml:space="preserve">         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остовской области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Глава Ольхово-Рог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уждающихся в получении единовременного пособия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олучением вреда здоровью в результате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(наименование чрезвычайной ситуации)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19"/>
        <w:gridCol w:w="2255"/>
        <w:gridCol w:w="2552"/>
        <w:gridCol w:w="1842"/>
        <w:gridCol w:w="1560"/>
        <w:gridCol w:w="2693"/>
        <w:gridCol w:w="2126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тяжести вреда здоровью, дата и номер медицинского (судебно-медицинского заклю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обия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)</w:t>
            </w:r>
          </w:p>
        </w:tc>
      </w:tr>
      <w:tr>
        <w:trPr>
          <w:trHeight w:val="103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 (отдела) по делам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ллеровского района                                            </w:t>
        <w:tab/>
        <w:t xml:space="preserve">                                      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территориального орган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удебно-медицинской экспертизы)</w:t>
        <w:tab/>
        <w:t xml:space="preserve">         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остовской области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территориального органа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еления Ростовской области                                                                       </w:t>
        <w:tab/>
        <w:t>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425" w:right="425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6:00Z</dcterms:created>
  <dc:creator>Данильченко Н.</dc:creator>
  <dc:description/>
  <dc:language>en-US</dc:language>
  <cp:lastModifiedBy>User</cp:lastModifiedBy>
  <cp:lastPrinted>2014-08-19T11:44:00Z</cp:lastPrinted>
  <dcterms:modified xsi:type="dcterms:W3CDTF">2014-08-19T07:46:00Z</dcterms:modified>
  <cp:revision>2</cp:revision>
  <dc:subject/>
  <dc:title/>
</cp:coreProperties>
</file>