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14  г.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14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Ольхово-Рогского сельского поселения Миллеровского района за первое полугодие 2014 года по доходам в сумме 4153,9 тыс. рублей, по расходам в сумме 4205,7 тыс. рублей с превышением расходов над доходами (дефицит бюджета Ольхово-Рогского сельского поселения Миллеровского района) в сумме 51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первое  полугодие 2014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первое полугодие 2014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первое полугодие 2014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7.07.2014  № 1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ое полугодие  2014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первое полугодие 2014 года составило по доходам в сумме 4153,9 тыс. рублей, или 37 процента к годовому плану, и по расходам в сумме 4205,7 тыс. рублей, или 36,9 процента к плану года. Дефицит по итогам первого полугодия 2014 года составил 51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первое полугодие 2014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Ольхово-Рогского сельского поселения Миллеровского района исполнены в сумме 2495,0 тыс. рублей, или 30,2 процентов к годовым бюджетным назначениям, что выше уровня соответствующего показателя прошлого года на 281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первое полугодие 2014 года составил 1658,9 тыс. рублей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4205,7 тыс.рублей или 36,9 процента к плану.     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579,1 тыс. рублей или  34,6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270,0 тыс.рублей или 36,2 процентов к плану 2014года. Данные средства направлены на содержание Главы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1212,9 тыс.рублей или 37,4 процентов к плану 2014 года. Данные средства направлены на содержание и материально-техническое обеспечение деятельности аппарата Администрации Ольхово-Рог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общегосударственные расходы»</w:t>
      </w:r>
      <w:r>
        <w:rPr>
          <w:sz w:val="28"/>
          <w:szCs w:val="28"/>
        </w:rPr>
        <w:t xml:space="preserve"> исполнены в сумме 96,2 тыс.рублей или 16,6 процентов к плану 2014 года. Данные средства направлены на уплату взносов, межевание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61,7 тыс.рублей или  40,0 процента к плану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61,7 тыс. рублей или 40,0 процента к плану 2014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расходы исполнены в сумме  20,9 тыс.рублей или 17,2 процента к плану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>» исполнены в сумме  20,9 тыс.рублей или 17,2 процента к плану года и направлены на выполнение обязательств по переданным полномоч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>расходы исполнены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3,0 тыс.рублей или 51,3 процентов к годовому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 xml:space="preserve">«Дорожное хозяйство (дорожные фонды» </w:t>
      </w:r>
      <w:r>
        <w:rPr>
          <w:sz w:val="28"/>
          <w:szCs w:val="28"/>
        </w:rPr>
        <w:t>исполнены 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3,0 тыс.рублей или 51,3 процентов к годовому пла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424,5 тыс.рублей или 38,4 процентов к годовому пла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Коммунальное хозяйство» исполнены в сумме 222,7 тыс. рублей или 41,3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Благоустройство» исполнены в сумме 201,8 тыс. рублей или 35,6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расходы исполнены в сумме 1986,8 тыс.рублей или 38,8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« </w:t>
      </w:r>
      <w:r>
        <w:rPr>
          <w:b/>
          <w:i/>
          <w:sz w:val="28"/>
          <w:szCs w:val="28"/>
        </w:rPr>
        <w:t>Культура</w:t>
      </w:r>
      <w:r>
        <w:rPr>
          <w:sz w:val="28"/>
          <w:szCs w:val="28"/>
        </w:rPr>
        <w:t>» исполнены в сумме 1986,8 тыс.рублей или 38,8 процента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24,6 тыс.рублей или 36,0 процентов к плану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Пенсионное обеспечение</w:t>
      </w:r>
      <w:r>
        <w:rPr>
          <w:sz w:val="28"/>
          <w:szCs w:val="28"/>
        </w:rPr>
        <w:t>» исполнены в сумме 24,6 тыс.рублей или 36,0 процентов к плану год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из бюджета Ольхово-Рогского сельского поселения Миллеровского района за 1 полугодие 2014 года направлено 4020,4 тыс. рублей, что составляет 36,0 процента к годовым плановым назначениям, или 95,6 процента всех расходов бюджета Ольхово-Рог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первое  полугодие 201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первое полугодие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4</w:t>
            </w:r>
          </w:p>
        </w:tc>
      </w:tr>
      <w:tr>
        <w:trPr>
          <w:trHeight w:val="69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</w:tr>
      <w:tr>
        <w:trPr>
          <w:trHeight w:val="3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</w:tr>
      <w:tr>
        <w:trPr>
          <w:trHeight w:val="33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1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,1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4:00Z</dcterms:created>
  <dc:creator>SM</dc:creator>
  <dc:description/>
  <dc:language>en-US</dc:language>
  <cp:lastModifiedBy>User</cp:lastModifiedBy>
  <cp:lastPrinted>2014-07-17T15:23:00Z</cp:lastPrinted>
  <dcterms:modified xsi:type="dcterms:W3CDTF">2014-07-17T11:24:00Z</dcterms:modified>
  <cp:revision>2</cp:revision>
  <dc:subject/>
  <dc:title>О мерах по обеспечению</dc:title>
</cp:coreProperties>
</file>