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14 г.  № 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2г. № 20</w:t>
      </w:r>
    </w:p>
    <w:p>
      <w:pPr>
        <w:pStyle w:val="ConsPlusNormal"/>
        <w:widowControl/>
        <w:shd w:fill="FFFFFF" w:val="clear"/>
        <w:ind w:right="5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правовых актов Ольхово-Рогского сельского поселения в соответствие с действующим законодательством Администрация Ольхово-Рог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171"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о-Рогского сельского поселения от 24.05.2012 № 20 «О совершенствовании порядка подготовки и предоставления доклада о результатах и основных  направлениях деятельности главного распорядителя средств бюджета Ольхово-Рогского сельского поселени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№ 1 изложить в редакции согласно приложению № 1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иложение № 2 изложить в редакции согласно приложению № 2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лава Ольхово-Рогского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В.А. Болдырев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льхово-Рогского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4.07.2014 № 103 </w:t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firstLine="540"/>
        <w:jc w:val="right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5.2012г.№ 20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одготовки и предоставления докла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зультатах и основных направлениях деятельности глав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порядителя средств бюджета Ольхово-Рог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Настоящее Положение устанавливает цели подготовки доклада о результатах и основных направлениях деятельности главного распорядителя средств бюджета Ольхово-Рогского сельского поселения Миллеровского района (далее - доклад), его структуру, содержание и сроки подготов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лавный распорядитель средств бюджета Ольхово-Рогского сельского поселения  - главный распорядитель средств бюджета -Ольхово-Рогского сельского поселения, представляющий доклад о результатах и основных направлениях деятельности, утвержденном постановлением Администрации Ольхово-Рогского сельского поселения, разрабатывающие докла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доклад - формируемый главным распорядителем средств бюджета Ольхово-Рогского сельского поселения и утверждаемый Главой Ольхово-Рогского сельского поселения документ, содержащий стратегические цели и  задачи </w:t>
      </w:r>
      <w:r>
        <w:rPr>
          <w:sz w:val="28"/>
          <w:szCs w:val="28"/>
        </w:rPr>
        <w:t>деятельности главного распорядителя средств бюджета Ольхово-Рогского сельского поселения Миллеровского района во взаимосвязи с предусмотренными на их достижение объемами финансирования;</w:t>
      </w:r>
    </w:p>
    <w:p>
      <w:pPr>
        <w:pStyle w:val="Normal"/>
        <w:spacing w:lineRule="auto" w:line="228"/>
        <w:ind w:firstLine="709"/>
        <w:jc w:val="both"/>
        <w:rPr/>
      </w:pPr>
      <w:bookmarkStart w:id="0" w:name="sub_103"/>
      <w:bookmarkEnd w:id="0"/>
      <w:r>
        <w:rPr>
          <w:sz w:val="28"/>
          <w:szCs w:val="28"/>
        </w:rPr>
        <w:t>отчетный период – трехлетний период (включая текущий финансовый год), предшествующий периоду, на который разрабатывается проект бюджета Ольхово-Рогского сельского поселения Миллеровского рай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" w:name="sub_103"/>
      <w:bookmarkStart w:id="2" w:name="sub_104"/>
      <w:bookmarkEnd w:id="1"/>
      <w:bookmarkEnd w:id="2"/>
      <w:r>
        <w:rPr>
          <w:sz w:val="28"/>
          <w:szCs w:val="28"/>
        </w:rPr>
        <w:t>плановый период – трехлетний период, включающий очередной финансовый год и два последующих финансовых год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год – год, в котором осуществляется разработка доклад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– год, предшествующий текущему;</w:t>
      </w:r>
    </w:p>
    <w:p>
      <w:pPr>
        <w:pStyle w:val="Normal"/>
        <w:spacing w:lineRule="auto" w:line="228"/>
        <w:ind w:firstLine="709"/>
        <w:jc w:val="both"/>
        <w:rPr/>
      </w:pPr>
      <w:bookmarkStart w:id="3" w:name="sub_104"/>
      <w:bookmarkStart w:id="4" w:name="sub_105"/>
      <w:bookmarkEnd w:id="3"/>
      <w:bookmarkEnd w:id="4"/>
      <w:r>
        <w:rPr>
          <w:sz w:val="28"/>
          <w:szCs w:val="28"/>
        </w:rPr>
        <w:t xml:space="preserve">стратегическая цель – направление деятельности главного распорядителя средств бюджета Ольхово-Рогского сельского поселения Миллеровского района, обеспечивающее реализацию стратегии развития определенной сферы деятельности, а также согласующееся с системой стратегических целей Ольхово-Рогского сельского поселения и предполагающее эффективное решение проблем в отнесенной к компетенции данного </w:t>
      </w:r>
      <w:r>
        <w:rPr>
          <w:bCs/>
          <w:sz w:val="28"/>
          <w:szCs w:val="28"/>
        </w:rPr>
        <w:t xml:space="preserve"> главного распорядителя средств бюджета Ольхово-Рогского сельского поселения Миллеровского района законодательством </w:t>
      </w:r>
      <w:r>
        <w:rPr>
          <w:sz w:val="28"/>
          <w:szCs w:val="28"/>
        </w:rPr>
        <w:t>Российской Федерации, Ростовской области, Миллеровского района и Ольхово-Рогского сельского поселения сфере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5" w:name="sub_105"/>
      <w:bookmarkStart w:id="6" w:name="sub_106"/>
      <w:bookmarkEnd w:id="5"/>
      <w:bookmarkEnd w:id="6"/>
      <w:r>
        <w:rPr>
          <w:sz w:val="28"/>
          <w:szCs w:val="28"/>
        </w:rPr>
        <w:t xml:space="preserve">тактическая задача – краткое описание ожидаемых конечных количественно измеримых, общественно значимых результатов деятельности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по конкретным направлениям достижения одной из стратегических це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мероприятие-основное мероприятие подпрограммы муниципальной программы Ольхово-Рогсокго сельского поселения и мероприятие ведомственной целевой программы, включенное в муниципальную программу Ольхово-Рог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ая деятельность-комплекс не включенных в муниципальные программы Ольхово-Рогского сельского поселения, в подпрограммы муниципальной программы Ольхово-Рогского сельского поселения или в ведомственные  целевые программы, входящие в муниципальную программу Ольхово-Рогского сельского поселения (далее- муниципальные программы) мероприятий(направлений  расходования бюджетных средств),направленных на решение конкретной задачи ( в том числе на выполнение действующих федеральных, областных законов, а также иных нормативных правовых актов Ольхово-Рогского сельского поселения) по осуществлению регламентной деятельности главного распорядителя средств бюджета Ольхово-Рогского сельского поселения Миллеровского района 9 в том числе предоставление муниципальных услуг населению муниципальными учреждениям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– индикатор оценки конечных результатов достижения стратегической цели, тактической задачи и муниципальной целев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казатель – отношение величин двух однородных или неоднородных показателей, которое характеризует долю и темпы изменения экономических величин, а также эффективность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показатель – показатель, обладающий числовым измерением и выраженный в физических или денежных единицах (штуках, единицах веса, объема, длины, площади, рублях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результативность бюджетных расходов – соотношение между результатами деятельности и расходами на их достижение, степень достижения планируемых результатов деятель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 Иные понятия и термины используются в значениях, установленных бюджетным законодательством Российской Федерации и нормативными правовыми актами Ростовской области и Ольхово-Рогского сельского поселе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требования к доклад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оклад составляется </w:t>
      </w:r>
      <w:r>
        <w:rPr>
          <w:bCs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 ежегодно на плановый (трехлетний) период в целях обеспечения эффективного планирования деятельности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с учетом стратегических приоритетов социально-экономического развития Ольхово-Рог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Подготовка доклада осуществляется с учетом показателей эффективности деятельности главного распорядителя средств бюджета Ольхово-Рогского сельского поселения Миллеровского района, утвержденных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3. Доклад формируется </w:t>
      </w:r>
      <w:r>
        <w:rPr>
          <w:bCs/>
          <w:sz w:val="28"/>
          <w:szCs w:val="28"/>
        </w:rPr>
        <w:t>главным распорядителем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на основе и с учетом отчетов подведомственных ему учрежд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4. Подготовка доклада осуществляется с целью повышения эффективности внутриведомственного планирования, результативности бюджетных расходов и открытости деятельности </w:t>
      </w:r>
      <w:r>
        <w:rPr>
          <w:bCs/>
          <w:sz w:val="28"/>
          <w:szCs w:val="28"/>
        </w:rPr>
        <w:t>главных распорядителей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, а также ответственности руководителя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за результаты принимаемых им реш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5. Разработку доклада осуществляет </w:t>
      </w:r>
      <w:r>
        <w:rPr>
          <w:bCs/>
          <w:sz w:val="28"/>
          <w:szCs w:val="28"/>
        </w:rPr>
        <w:t>главный распорядитель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, указанные в Перечне.                                                                     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6. Непосредственной задачей подготовки доклада является обеспечение Главы Ольхово-Рогского сельского поселения информацией, характеризующей ожидаемые результаты деятельности </w:t>
      </w:r>
      <w:r>
        <w:rPr>
          <w:bCs/>
          <w:sz w:val="28"/>
          <w:szCs w:val="28"/>
        </w:rPr>
        <w:t>главных распорядителей средств бюджета Ольхово-Рогского сельского поселения Миллеровского района</w:t>
      </w:r>
      <w:r>
        <w:rPr>
          <w:sz w:val="28"/>
          <w:szCs w:val="28"/>
        </w:rPr>
        <w:t>, степень достижения и соответствия стратегическим целям развития Ольхово-Рогского сельского поселения, выполнение тактических задач, обоснование соответствия бюджетных расходов результатам деятельности</w:t>
      </w:r>
      <w:r>
        <w:rPr>
          <w:bCs/>
          <w:sz w:val="28"/>
          <w:szCs w:val="28"/>
        </w:rPr>
        <w:t xml:space="preserve"> 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>, повышение эффективности использования бюджетных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7. Требования к содержанию каждого из разделов доклада устанавливаются Методическими рекомендациями по подготовке доклада о результатах и основных направлениях деятельности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>, утвержденными настоящим постановлением (далее – Методические рекомендации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труктура доклад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оклад включает текстовую часть и приложения (по формам согласно приложениям 1 и  2 к настоящему Положению и приложению к Методическим рекомендациям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2. Оценка результатов и основные направления деятельности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приводятся с указанием стратегических целей, тактических задач, муниципальных программ и основных мероприятий муниципальных программ и непрограммной деятель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клад состоит из следующих разделов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 – основные результаты деятельности в отчетном финансовом году и основные направления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 – результативность бюджетных расход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разделах приводя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казатели достижения стратегических целей, решения тактических задач и реализуемых муниципальных программ </w:t>
      </w:r>
      <w:r>
        <w:rPr>
          <w:bCs/>
          <w:sz w:val="28"/>
          <w:szCs w:val="28"/>
        </w:rPr>
        <w:t>главным распорядителем средств бюджета Ольхово-Рогского сельского поселения Миллеровск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поставление показателей затрат и результатов деятельности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в отчетном и плановом периодах, а также анализ результативности бюджетных расходов и обоснование мер по ее повышению (оптимизация бюджетного сектора, расширение сферы применения программно-целевых методов бюджетного планирования, распределение ассигнований между получателями средств с учетом результатов их деятельности и т.д.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 Результаты, достигнутые в отчетном финансовом году, отражают уровень достижения стратегических целей, решения тактических задач и реализации основных мероприятий муниципальных програм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 Для показателей, характеризующих уровни достижения стратегических целей, решения тактических задач и реализации муниципальных программ приводятся значения для отчетного финансового года и года, предшествующего отчетному, оценка значений в текущем финансовом году и значения для каждого планового периода с описанием достигнутого результа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Основные мероприятия деятельности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характеризуются конкретными результатами, которые планируется достичь в рамках реализации муниципальных программ, непрограммной деятель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8. Суммарный объем бюджетных ассигнований, указанный</w:t>
        <w:br/>
        <w:t xml:space="preserve">в приложении  2 к настоящему Положению, должен соответствовать объему бюджетных ассигнований, установленному соответствующими нормативными правовыми актами, принятым до 1 июня года, следующего за отчетным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 Разработка, рассмотрение и согласование доклад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. В I разделе доклада формулируются стратегические цели</w:t>
      </w:r>
      <w:r>
        <w:rPr>
          <w:bCs/>
          <w:sz w:val="28"/>
          <w:szCs w:val="28"/>
        </w:rPr>
        <w:t xml:space="preserve"> 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, тактические задачи, обеспечивающие достижение соответствующих стратегических целей, а также муниципальные программы, являющиеся инструментом реализации конкретных тактических задач. Для каждой стратегической цели, тактической задачи  и муниципальной программы приводятся значения показателей деятельности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>, характеризующих достижение этой цели, решение задачи и реализацию муниципальной программы в отчетном и плановом периодах, а также их целевые значения по форме согласно приложению  1 к настоящему Пол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Во II разделе доклада на основе оценки результативности бюджетных расходов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даются анализ и обоснование взаимосвязи объема (структуры) расходов и результатов деятельности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в отчетном и плановом периодах по форме согласно </w:t>
      </w:r>
      <w:hyperlink w:anchor="sub_100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 2 к настоящему Пол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одготовленный </w:t>
      </w:r>
      <w:r>
        <w:rPr>
          <w:bCs/>
          <w:sz w:val="28"/>
          <w:szCs w:val="28"/>
        </w:rPr>
        <w:t>главным распорядителем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и подписанный руководителем доклад в срок до 15 июля года, следующего за отчетным, представляется заведующему сектором экономики и финансов Администрации поселения для проведения анализа и подготовки заключений в пределах компетенц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4. Сектор экономики и финансов Администрации поселения рассматривает доклад по следующим направления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блюдение формы и содержание доклада требованиям Методических рекомендац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истема стратегических целей, тактических задач и муниципальных програм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ответствие стратегических целей и тактических задач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>
          <w:sz w:val="28"/>
          <w:szCs w:val="28"/>
        </w:rPr>
        <w:t xml:space="preserve"> целям и задачам муниципальной политики в соответствующих областях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оказателей результа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5. Сектор экономики и финансов Администрации поселения рассматривает доклад в части расходов, распределенных по соответствующим стратегическим целям и тактическим задачам главного распорядителя средств бюджета Ольхово-Рогского сельского поселения Миллеровского района, обусловленных нормативными правовыми актами Администрации Ольхово-Рогского сельского поселения, действующими по состоянию на 1 июня года, следующего за отчетным,, или поручениями Главы Ольхово-Рогского сельского поселения предусматривающими обязательное включение таких расходов в состав бюджета Ольхово-Рогского сельского поселения Миллеров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6. По результатам рассмотрения доклада сектор экономики и финансов  Администрации Ольхово-Рогского сельского поселения не позднее 10 рабочих дней с момента поступления доклада дает заключение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доклад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 необходимости доработки доклада (с конкретизацией направлений доработк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Доклад с отрицательным(ыми) заключением(ями) в течении 3 рабочих дней после получения последнего заключения подлежит доработке и представлению на повторное рассмотре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Администрации Ольхово-Рогского сельского поселения  в течении 3 рабочих дней с момента поступления доклада подготавливает заключение и направляет его для дальнейшей доработки или утвержд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лад с положительными заключениями в течении 2 рабочих дней с момента получения последнего заключения утверждается Главой Ольхово-Рогского сельского поселения. (приложение 3 к настоящему Положению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9. Утвержденный Главой Ольхово-Рогского сельского поселения доклад в течение 3 рабочих дней со дня утверждения подлежит размещению на официальном сайтеАдминистрации Ольхово-Рогского сельского поселения в сети Интерн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0. Утвержденный Главой Ольхово-Рогского сельского поселения и размещенный на официальном сайтеАдминистрации Ольхово-Рогского сельского поселения доклад самостоятельной корректировке главным распорядителем средств бюджета Ольхово-Рогского сельского поселения не подлежи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1. Глава Ольхово-Рогского сельского поселения, формирующего доклад, несет ответственность за достижение конечных результатов, а также рациональное использование выделяемых бюджетных средств.</w:t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Заведующий секторо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sz w:val="28"/>
        </w:rPr>
        <w:t>экономики и финансов</w:t>
        <w:tab/>
        <w:tab/>
        <w:tab/>
        <w:tab/>
        <w:tab/>
        <w:tab/>
        <w:t xml:space="preserve">                            Г.Н.Стецко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 xml:space="preserve">к Положению о порядке подготовки и представления доклада о результатах 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новных направлениях деятельности </w:t>
      </w:r>
      <w:r>
        <w:rPr>
          <w:bCs/>
          <w:sz w:val="28"/>
          <w:szCs w:val="28"/>
        </w:rPr>
        <w:t>главного распорядителя средств бюджета Ольхово-Рогсокго сельского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стижения стратегических целей, решения тактических задач и реализацию муниципальных програм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Ольхово-Рогского сельского поселения Милле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9"/>
        <w:gridCol w:w="842"/>
        <w:gridCol w:w="1405"/>
        <w:gridCol w:w="1123"/>
        <w:gridCol w:w="982"/>
        <w:gridCol w:w="1263"/>
        <w:gridCol w:w="1123"/>
        <w:gridCol w:w="1263"/>
        <w:gridCol w:w="1262"/>
        <w:gridCol w:w="1263"/>
        <w:gridCol w:w="1123"/>
        <w:gridCol w:w="1307"/>
      </w:tblGrid>
      <w:tr>
        <w:trPr>
          <w:tblHeader w:val="true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-ца измере-ния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е целевого значения показателя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, предшест-вующий отчетном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-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после-дующий финансо-вый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 после-дующий финансо-вый год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е зна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дости-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842"/>
        <w:gridCol w:w="1405"/>
        <w:gridCol w:w="1123"/>
        <w:gridCol w:w="982"/>
        <w:gridCol w:w="1263"/>
        <w:gridCol w:w="1123"/>
        <w:gridCol w:w="1263"/>
        <w:gridCol w:w="1262"/>
        <w:gridCol w:w="1263"/>
        <w:gridCol w:w="1123"/>
        <w:gridCol w:w="1308"/>
      </w:tblGrid>
      <w:tr>
        <w:trPr>
          <w:tblHeader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тегическая цель 1 (формулировка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.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ктическая задача 1.1 (формулировка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1.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1.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А (наименование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А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А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«а» муниципальной программы А(наименование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а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а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и наименования основных мероприятий или мероприятий ведомственных программ подпрограммы «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й программы А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» муниципальной программы А (наименование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б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б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и наименования основных мероприятий или мероприятий ведомственных  программ подпрограммы «б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й целевой программы А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 (наименование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Б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Б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 «в» муниципальной программы Б (наименование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в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в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и наименования основных мероприятий или мероприятий ведомственных  программ подпрограммы «в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й целевой программы Б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ая задача 1.2 (формулировка)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ель 1п (формулировка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1.1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1.2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актическая задача 1.1п (формулировка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1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2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ая целевая программа В (наименование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 «г» муниципальной программы В (наименование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г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и наименования основных мероприятий или мероприятий ведомственных программ подпрограммы «г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В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ая задача 1.2п (формулировка)</w:t>
            </w:r>
          </w:p>
        </w:tc>
      </w:tr>
      <w:tr>
        <w:trPr>
          <w:trHeight w:val="32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одготовки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и представления доклада о результатах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новных направлениях деятельности </w:t>
      </w:r>
      <w:r>
        <w:rPr>
          <w:bCs/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бюджетных расходов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наименование </w:t>
      </w:r>
      <w:r>
        <w:rPr>
          <w:bCs/>
        </w:rPr>
        <w:t>главного распорядителя средств бюджета Ольхово-Рогского сельского поселения Миллеровского района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1265"/>
        <w:gridCol w:w="1829"/>
        <w:gridCol w:w="1828"/>
        <w:gridCol w:w="1829"/>
        <w:gridCol w:w="1687"/>
        <w:gridCol w:w="1829"/>
        <w:gridCol w:w="1719"/>
      </w:tblGrid>
      <w:tr>
        <w:trPr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казателя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-щий отчетн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после-дующий финансовый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 после-дующий финансовый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0"/>
        <w:gridCol w:w="1253"/>
        <w:gridCol w:w="1811"/>
        <w:gridCol w:w="1811"/>
        <w:gridCol w:w="1811"/>
        <w:gridCol w:w="1671"/>
        <w:gridCol w:w="1812"/>
        <w:gridCol w:w="1696"/>
      </w:tblGrid>
      <w:tr>
        <w:trPr>
          <w:tblHeader w:val="true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ая цель 1 (формулировка)</w:t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ая задача 1.1 (формулировка)</w:t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характеристика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по задаче 1.1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казание подведомственными учреждениями муниципальных услуг </w:t>
            </w:r>
          </w:p>
          <w:p>
            <w:pPr>
              <w:pStyle w:val="Normal"/>
              <w:rPr/>
            </w:pPr>
            <w:r>
              <w:rPr/>
              <w:t>в рамках муниципальных за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е в рамках программной деятельно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е в рамках непрограммной деятельно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ая задача 1.2 (формулировка)</w:t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характеристика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сходы по задаче 1.2: 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 оказание подведомственными учреждениями муниципальных услуг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амках муниципальных за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ализуемые в рамках программной деятельно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ализуемые в рамках непрограммной деятельно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сходы по цели 1: 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 оказание подведомственными учреждениями муниципальных услуг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амках муниципальных за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уемые в рамках программ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уемые в рамках непрограмм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цель 1п: (формулировка)</w:t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ктическая задача 1.1 (формулировка)</w:t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характеристика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ходы по задаче 1.1 п: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 оказание подведомственными учреждениями муниципальных услуг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амках муниципальных за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ализуемые в рамках программной деятельно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ализуемые в рамках непрограммной деятельно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ктическая задача 1.2 п: (формулировка)</w:t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ходы по подцели 1 п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 оказание подведомственными учреждениями муниципальных услуг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амках муниципальных за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уемые в рамках программ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уемые в рамках непрограмм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атегическая цель 2: (формулировка)</w:t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ходы, не распределенные по целям и задачам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 реализуемые в рамках программ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 реализуемые в рамках непрограмм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ходы на содержание аппарата у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ходы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 оказание подведомственными учреждениями муниципальных услуг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амках муниципальных за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амках программ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амках непрограмм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Номер показателя должен соответствовать номеру, указанному в приложении № 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Миллеровского района.</w:t>
      </w:r>
    </w:p>
    <w:p>
      <w:pPr>
        <w:pStyle w:val="Normal"/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к Положению о порядке подготовки и представления доклада о результатах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сновных направлениях деятельности </w:t>
      </w:r>
      <w:r>
        <w:rPr>
          <w:bCs/>
          <w:sz w:val="28"/>
          <w:szCs w:val="28"/>
        </w:rPr>
        <w:t>главных распорядителей средств бюджета Ольхово-Рог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820" w:hanging="0"/>
        <w:jc w:val="center"/>
        <w:rPr/>
      </w:pPr>
      <w:r>
        <w:rPr/>
        <w:t xml:space="preserve">(Ф.И.О., </w:t>
      </w:r>
    </w:p>
    <w:p>
      <w:pPr>
        <w:pStyle w:val="Normal"/>
        <w:ind w:left="4820" w:hanging="0"/>
        <w:jc w:val="center"/>
        <w:rPr/>
      </w:pPr>
      <w:r>
        <w:rPr/>
        <w:t xml:space="preserve">Главы Ольхово-Рогского сельского поселения) </w:t>
      </w:r>
    </w:p>
    <w:p>
      <w:pPr>
        <w:pStyle w:val="Normal"/>
        <w:ind w:left="4820" w:hanging="0"/>
        <w:jc w:val="center"/>
        <w:rPr/>
      </w:pPr>
      <w:r>
        <w:rPr/>
        <w:t>_________________________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за ___________ год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(отчетный) </w:t>
      </w:r>
    </w:p>
    <w:p>
      <w:pPr>
        <w:pStyle w:val="Normal"/>
        <w:jc w:val="center"/>
        <w:rPr/>
      </w:pPr>
      <w:r>
        <w:rPr>
          <w:sz w:val="28"/>
          <w:szCs w:val="28"/>
        </w:rPr>
        <w:t>и основных направлениях деятельности на 20______ –________________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            </w:t>
      </w:r>
      <w:r>
        <w:rPr/>
        <w:t xml:space="preserve">_(текущий)    (последний год планового (наименование </w:t>
      </w:r>
      <w:r>
        <w:rPr>
          <w:bCs/>
          <w:szCs w:val="28"/>
        </w:rPr>
        <w:t>главного распорядителя средств бюджета Ольхово-Рогского сельского поселения Миллеровского район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льхово-Рог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04.07.2014 .№ 103 </w:t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372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льхово-Рог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24.05.2012г.№ 2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доклада о результатах и основных напра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главного распорядителя средств бюджета Ольхово-Рог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е Методические рекомендации разработаны в соответствии с Положением о порядке подготовки и представления доклада о результатах и основных направлениях деятельности главного распорядителя средств бюджета Ольхово-Рогского сельского поселения Миллеровского района (далее – Положение), утвержденным настоящим постановлением, в целях методического обеспечения подготовки доклада о результатах и основных направлениях деятельности главного распорядителя средств бюджета Ольхово-Рогского сельского поселения Миллеровского района (далее – доклад)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оклад разрабатывается и представляется главным распорядителем средств бюджета Ольхово-Рогского сельского поселения Миллеровского района в порядке и сроки, определенные Положением и настоящими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ъем основного текста доклада определяется из расчета до</w:t>
        <w:br/>
        <w:t>15 страниц. Дополнительные материалы, расчеты и обоснования,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, объем которых не ограничивается. Основной текст и приложения к докладу представляются в печатном и электронном видах в форматах Microsoft Word и Microsoft Exce соответственно.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раздела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результаты деятельности в отчетно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новные направления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первом разделе доклада должна быть представлена структура стратегических целей, тактических задач, муниципальных программ и показателей, дающая ясное представление об основных значимых для общества направлениях и результатах деятельности главного распорядителя средств бюджета Ольхово-Рогсок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Требования к формированию стратегических целей главного распорядителя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 Стратегические цели главного распорядителя средств бюджета Ольхово-Рогского сельского поселения должны соответствовать приоритетам муниципальной и областной политики и являться подцелями стратегических целей развития Ольхово-Рогского сельского поселения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Совокупность стратегических целей должна охватывать все направления деятельности главного распорядителя средств бюджета Ольхово-Рогского сельского поселения Миллеровского района, следовательно, определение приоритетных стратегических целей для планового периода должно осуществляться  исходя из нормативных правовых актов, определяющих основные задачи и принципы государственной , областной и муниципальной политики в сфере компетенции главного распорядителя средств бюджета Ольхово-Рогского сельского поселения Миллеровского района, – Конституции Российской Федерации, федеральных и областных законов, посланий Президента Российской Федерации, концепции политики области, района и поселения в соответствующих направлениях, долгосрочных и среднесрочных программных документов Правительства Российской Федерации, Правительства Ростовской области, Администрации Миллеровского района и Администрации Ольхово-Рог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личество целей, как правило, не должно превышать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Если появилась необходимость в декомпозиции основной стратегической цели главного распорядителя средств бюджета Ольхово-Рогского сельского поселения Миллеровского района на подцели, то в докладе должен быть приведен краткий анализ их взаимо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 При определении стратегических целей рекомендуется исходить из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чность (стратегические цели должны соответствовать компетенции главного распорядителя средств бюджета Ольхово-Рогского сельского поселения Миллеровск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римость (достижение стратегической цели можно проверить с помощью учитываемых показателей конечных общественно значимых результ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имость (стратегические цели должны быть потенциально достижи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 Формулировка стратегической цели должна быть краткой и ясной, не должна являться функцией или мероприятием, реализуемым главным распорядителем средств бюджета Ольхово-Рогского сельского поселения Миллеровского района, а также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х терминов, затрудняющих ее понимание лицами,</w:t>
        <w:br/>
        <w:t>не обладающими профессиональными знаниями в сфере деятельности, связанной с реализацией данной стратегической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ов, понятий и выражений, которые допускают произвольное или неоднозначное толк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й на иные цели, задачи, эффекты или результаты, которые являются следствиями достижения самой стратегическо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 Правильно сформулированная система стратегических целей должна отражать набор актуальных потребностей общества и не должна зависеть от средств их достижения. Такой подход к построению целей предполагает высокую степень свободы в выборе возможных способов и средств их достижения (то есть подразумевает множественность способов достижения каждой цели). Выбор конкретных путей, средств и методов достижения целей осуществляется на последующих стадиях планирования деятельности главного распорядителя средств бюджета Ольхово-Рогского сельского поселения Миллеровского района при формировании</w:t>
      </w:r>
      <w:hyperlink w:anchor="sub_106">
        <w:r>
          <w:rPr>
            <w:rStyle w:val="InternetLink"/>
            <w:sz w:val="28"/>
            <w:szCs w:val="28"/>
          </w:rPr>
          <w:t xml:space="preserve"> тактических задач</w:t>
        </w:r>
      </w:hyperlink>
      <w:r>
        <w:rPr>
          <w:sz w:val="28"/>
          <w:szCs w:val="28"/>
        </w:rPr>
        <w:t xml:space="preserve"> и подготовке муниципальных </w:t>
      </w:r>
      <w:hyperlink w:anchor="sub_108">
        <w:r>
          <w:rPr>
            <w:rStyle w:val="InternetLink"/>
            <w:sz w:val="28"/>
            <w:szCs w:val="28"/>
          </w:rPr>
          <w:t xml:space="preserve"> програм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 Для каждой стратегической цели в докладе должны быть приведены показатели, характеризующие степень ее достижения в отчетном и плановом перио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Требования к формированию тактических задач главного распорядителя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1. Тактические задачи представляют собой конкретизацию направлений и способов деятельности, обеспечивающих достижение поставленных стратегических целей. Достижение стратегической цели может быть обеспечено решением различных, иногда альтернативных, тактических задач и требовать различных по объему затрат. Каждая тактическая задача должна соответствовать лишь одной из стратегических целей главного распорядителя средств бюджета Ольхово-Рогского сельского поселения Миллеровского района. Для каждой стратегической  цели следует сформировать, как правило, от 2 до 5 тактических задач, которые в совокупности должны охватывать все направления деятельности главного распорядителя средств бюджета Ольхово-Рогского сельского поселения Миллеровского района, необходимые для достижения соответствующей стратегической цели. Следует избегать постановки задач, направленных на обеспечение деятельности самого  главного распорядителя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Совокупность тактических задач по каждой стратегической цели должна отвечать принципам необходимости (решение каждой тактической задачи является необходимым условием достижения стратегической цели) и достаточности (решение всех тактических задач является достаточным условием достижения стратегической ц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Сроки решения каждой из</w:t>
      </w:r>
      <w:hyperlink w:anchor="sub_106">
        <w:r>
          <w:rPr>
            <w:rStyle w:val="InternetLink"/>
            <w:sz w:val="28"/>
            <w:szCs w:val="28"/>
          </w:rPr>
          <w:t xml:space="preserve"> тактических задач</w:t>
        </w:r>
      </w:hyperlink>
      <w:r>
        <w:rPr>
          <w:sz w:val="28"/>
          <w:szCs w:val="28"/>
        </w:rPr>
        <w:t xml:space="preserve"> или период времени,</w:t>
        <w:br/>
        <w:t xml:space="preserve">за который планируется получение соответствующих общественно значимых результатов, не должны превышать срока достижения стратегической цели, для достижения которой выделяется тактическая задач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Для каждой тактической задачи в докладе должны быть приведены показатели, характеризующие степень ее решения в отчетном и плановом пери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информации о реализации муниципальных программ, включаемой в докл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, если одним из способов или инструментов решения конкретной тактической задачи главного распорядителя средств бюджета Ольхово-Рогского сельского поселения Миллеровского района являются муниципальные программы, в докладе приводятся муниципальные программы (с подпрограммами, основными мероприятиями и мероприятиями ведомственных программ), по которым главный распорядитель средств бюджета Ольхово-Рогского Миллеровского района утвержден ответственным исполнителем, соисполнителем, участ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ля каждой муниципальной программы необходимо у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муниципальной программы, отражающих ее вклад в достижение той тактической задачи, на достижение которой они направл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направленные на решение конкретной тактическо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, если муниципальная программа направлена на реализацию нескольких тактических задач главного распорядителя средств бюджета Ольхово-Рогского Миллеровского района, информация в соответствии с требованиями подпункта 2.4.2 пункта 2.4 настоящего раздела приводится под каждой тактической задачей с тем перечнем целевых показателей, которые отражают степень реализации конкретной тактической за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казателей муниципальной программы в рамках нескольких тактических задач главного распорядителя средств бюджета Ольхово-Рогского Миллеровского не должен повтор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Требования к формированию системы показателей, характеризующих степень достижения стратегических целей, решения тактических задач и реализации муниципальных программ главного распорядителя средств бюджета Ольхово-Рогского сельского поселения Миллеровского района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 Стратегические  цели, тактические задачи  и муниципальные программы должны быть измеримыми. Степень их достижения оценивается с помощью системы показателей, которая должна информировать Главу Ольхово-Рогского сельского поселения о результатах деятельности главного распорядителя средств бюджета Ольхово-Рогского сельского поселения Миллеровского района и давать оценку степени достижения поставленных перед ним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в данном разделе доклада и в таблице, представляемой</w:t>
        <w:br/>
        <w:t>по форме согласно приложению 1 к Положению должна быть представлена система необходим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 При разработке системы показателей следует руководствоваться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количества планируемых (отчетных) показателей при сохранении полноты информации и своевременности ее представления.</w:t>
        <w:br/>
        <w:t>По каждой стратегической цели и тактической задаче должно быть приведено от 2 до 5 показателей. В случае использования большего их числа необходимо разделить показатели на основные и дополнительные. По каждой муниципальной программе приводятся показатели (не более 5), направленные на реализацию конкретной тактической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показателей конечных общественно значимых результатов, характеризующих удовлетворение потребностей внешних потребителей за счет выполнения функций и оказания главным распорядителем средств бюджета Ольхово-Рогского сельского поселения Миллеровского района, а также подведомственными ему распорядителями и получателями бюджетных средств муниципальных услуг (далее – показатели конечных результатов). Под внешними потребителями услуг понимаются физические и юридические лица, их группы, а также органы местного самоуправления, за исключением самого главного распорядителя средств бюджета Ольхово-Рогского сельского поселения Миллеровского района и подведомственных ему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 Включаемые в систему показатели должны в максимально возможной степени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екватность – показатели должны очевидным образом характеризовать прогресс в достижении стратегической цели или решении тактической задачи и охватывать все существенные аспекты достижения стратегической цели или решения тактической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ость(точность) – показатели не должны приводить к искажению деятельности главного распорядителя средств бюджета Ольхово-Рогского сельского поселения Миллеровского района, когда формальное выполнение функции ведет к улучшению отчетности и ухудшению реального положения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–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значность – определение показателей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– 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–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шении сходных (смежных) задач, а также с показателями, используемыми в международной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регулярность –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</w:t>
        <w:br/>
        <w:t>(для использования в целях мониторинга отчетные данные должны представляться не реже 1 раза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- один и тот же показатель ( в том числе и показатель муниципальной программы) не может характеризовать достижение различных стратегических целей и тактических задач главного распорядителя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ность – наименование показателя не должно быть сформулировано как дей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 В случае возникновения сложности при показателя стратегической цели или тактической задачи, к тексту доклада должна быть приложена методика его расчета по форме согласно приложению к настоящим Методическим рекоменд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5. В таблице, представляемой по форме согласно приложению № 1к Положению, по каждому показателю необходимо указ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ю показателя согласно указа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за  год, предшествующий отчет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(указанное в предыдущем докладе) и фактическое значение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и ожидаемое (прогнозируемое) значения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значения на каждый год план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достижения целевого значения (не должен превышать срок достижения стратегической цели, решения тактической задачи, реализации муниципальной программ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может устанавливаться с учетом и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й показателя за прошлые пери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 прямого счета, когда целевое значение устанавливается на уровне, означающем, что проблема, породившая какую-то задачу, полностью реш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6. В докладе следует привести обоснование уровня целевого значения каждого из показателей, а также оценить риски внешних (не зависящих от главного распорядителя средств бюджета Ольхово-Рогского сельского поселения Миллеровского района) факторов, воздействующих на этот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екстовой части доклада по каждому показателю стратегической цели или тактической задачи необходимо привести анализ динамики значений показателя по годам отчетного и планового пери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лановое и фактическое значения показателя за отчетный период не совпадают, то в докладе приводится описание причин данного отклонения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лановое значение показателя за отчетный год в представляемом докладе отличается от планового значения показателя той же стратегической цели (тактической задачи, муниципальной программы), зафиксированной в докладе прошлого года, то в докладе дается обоснование изменения планов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каждому направлению, в случае существенных различий</w:t>
        <w:br/>
        <w:t>(как положительных, так и отрицательных) данных между плановыми и фактическими значениями показателей стратегической цели или тактической задачи, а также показателями разных лет должен быть проведен анализ факторов, повлиявших на данное расхождение. При этом рекомендуется выделять две группы фак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е факторы (на которые главный распорядитель средств бюджета Ольхово-Рогского сельского поселения Миллеровского района мог влия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ие факторы (на которые главный распорядитель средств бюджета Ольхово-Рогского сельского поселения Миллеровского района не мог влиять, включая форс-мажорные обстоя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9. При проведении анализа влияния внешних факторов на достижение плановых значений показателей отдельно необходимо указать влияние, которое было оказано на их достижение другими главными распорядителями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Для каждой группы факторов по возможности проводится оценка ее влияния на отклонение фактических значений показателя от плановых (прогнозируемых)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езультатам факторного анализа обосновывается изменение стратегических целей, тактических задач, целевых показателей (относительно показателей прошлых лет либо намеченных в прошлых бюджетных циклах), состава показателей, прекращение либо инициирование муниципальных программ, а также изменение расходов по сравнению с предыдущими пери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формировании данного раздела доклада главный распорядитель средств бюджета Ольхово-Рогского сельского поселения Миллеровского района обязан обеспечить преемственность стратегических  целей, тактических задач и показателей деятельности из докладов, разработанных и утвержденных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разрабатываемом докладе (в виде изменения состава стратегических целей, тактических задач и показателей) допускаются лишь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стратегических целей развития Ольхово-Рогского сельского поселения на планиру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полномочий главного распорядителя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в докладе таких изменений главный распорядитель средств бюджета Ольхово-Рогского сельского поселения Миллеровского района должен привести обоснование причин их внес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раздела II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ивность бюджетных расходов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данном разделе доклада производится сопоставление показателей затрат и результатов деятельности главного распорядителя средств бюджета 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в отчетном и плановом периодах, а также представляется анализ результативности бюджетных расходов и обоснование мер по ее повышению (оптимизация бюджетного сектора, расширение сферы применения программно-целевых методов бюджетного планирования, распределение ассигнований между получателями средств с учетом результатов их деятельност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Степень достижения стратегических целей и решения тактических задач главным распорядителем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тепень соответствия запланированному уровню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тклонения показателей деятельности и затрат и аргументированное обоснование причин такого отклонения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туаций, когда показатели по стратегическим целям выполнены, а по соответствующим им тактическим задачам не выполнены, а также ситуаций, когда показатели по стратегическим целям не выполнены, а по соответствующим им тактическим задачам выпол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туаций, когда недостигнутые плановые показатели отчетного периода устанавливаются в качестве плановых показателей план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туаций, когда сочетается значительное недовыполнение одних задач и перевыполнение друг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туаций значительного перевыполнения по большинству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выявления степени достижения запланированных результатов и намеченных стратегических целей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питальным затратам оцениваются объемы ввода в действие основных фондов на «вложенный рубль» и сокращение объемов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беспечения достижения запланированных в разделе I доклада стратегических целей,  тактических задач и показателей деятельности главный распорядитель средств бюджета Ольхово-Рогского сельского поселения Миллеровского района должен осуществля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текущего состояния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новные причины их откл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ть возможные и конкретные механизмы влияния главного распорядителя средств бюджета Ольхово-Рогского сельского поселения Миллеровского района на состояние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мках мониторинга выполнения показателей, предусмотренных в докладе, главный распорядитель средств бюджета Ольхово-Рогского сельского поселения Миллеровского района  осуществляет мониторинг реализации муниципальных программ. Мониторинг выполнения данных показателей осуществляется главным распорядителем средств бюджета Ольхово-Рогского сельского поселения Миллеровского района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ведении оценки рекомендуется произвести расчет и анализ динамики следующих аналитическ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ономическая эффективность, под которой понимается соотношение непосредственных результатов деятельности, результатов, планируемых для достижения в рамках тактических задач, программ, мероприятий и затрат на их достижение (например, затраты на строительство/ремонт 1 км автодоро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ая эффективность, под которой понимается соотношение общественно значимого эффекта деятельности (показателя конечного результата деятельности или его изменения) и непосредственных показател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анном разделе доклада должны также быть приведены мероприятия, которые главный распорядитель средств бюджета Ольхово-Рогского сельского поселения Миллеровского района наметил осуществить с целью повышения эффективности бюджетных расходов и качества управления затратами и результатами, а также количественно оценить эффект от осуществления этих мероприятий (в виде экономии расходов или увеличения результатов при данном объеме расходов). Указанные оценки должны быть представлены в приложении к д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число направлений, которые могут быть отражены в данном разделе, следует 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Меры по оптимизации бюджетной с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реестра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ценки деятельност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ы по расширению сферы применения программно-целевых методов бюджетного пла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указаний по подготовке бюджета по структурным подразделениям и ведомственным целев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программных видов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ы по распределению ассигнований между подведомственными учреждениями с учетом результатов и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зультативных принципов управления подведомств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нкурентного распределения средств между структурными подразделениями, подведомствен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Меры по совершенствованию системы муниципальных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муниципальных закупок главного распорядителя средств бюджета Ольхово-Рогского сельского поселения Миллеровского района и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едложений по развитию ведомственной нормативной и методической базы по организации муниципальных закупок товаров, работ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е механизма мониторинга эффективности бюджет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ониторинга и контроля эффективности деятельности структурных подразделений, подведомственных учреждений, создание системы стиму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системы мониторинга и контроля эффективности деятельности муниципальных служащих – работников главного распорядителя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ы по повышению качества контроля соблюдения бюджетного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ей системы внутреннего контроля  с целью выявления сильных и слабы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ы по изменению организационной структуры главного распорядителя средств бюджета Ольхово-Рогского сельского поселения Миллеровского района, осуществляемые с целью приведения ее в соответствие с требованиями бюджетирования, ориентированного на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овых структурных подразделений и/или изменение функций существу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истемы взаимодействия между структурными подразделениями, структуры информационных потоков и механизмов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ерсональной ответственности за реализацию запланированных целей, задач,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8. Меры по повышению экономичности отдельных статей бюджетных расходов, в том числе в подведомственных учре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энерго- и ресурс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реализации механизмов стратегического планирования с использованием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совершенствованию механизмов управления человечески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ab/>
        <w:tab/>
        <w:tab/>
        <w:t>Г.Н.Стецко</w:t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ческим рекомендациям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по подготовке доклад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 результатах и основных направлениях деятельности главного распорядителя средств бюджета Ольхово-Рогского 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достижения стратегических целей, решения тактических зад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распорядителя средств бюджета Ольхово-Рогского сельского поселения Милл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24"/>
        <w:gridCol w:w="1633"/>
        <w:gridCol w:w="1639"/>
        <w:gridCol w:w="1775"/>
        <w:gridCol w:w="172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еременных форму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Номер показателя должен соответствовать номеру, указанному в приложении 1 к Положению о порядке подготовки и представления доклада о результатах и основных направлениях деятельности главного распорядителя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09" w:footer="3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Финансовый отдел</dc:creator>
  <dc:description/>
  <dc:language>en-US</dc:language>
  <cp:lastModifiedBy>User</cp:lastModifiedBy>
  <cp:lastPrinted>2014-07-09T16:29:00Z</cp:lastPrinted>
  <dcterms:modified xsi:type="dcterms:W3CDTF">2014-07-30T09:39:00Z</dcterms:modified>
  <cp:revision>2</cp:revision>
  <dc:subject/>
  <dc:title>АДМИНИСТРАЦИЯ РОСТОВСКОЙ ОБЛАСТИ</dc:title>
</cp:coreProperties>
</file>