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7.2014 г.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 Администр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0.02.2014 №14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санкционирования оплаты денежных обязательств получателей средств бюджета Ольхово-Рогского сельского поселения Миллеровского района и главных администраторов финансирования дефицита бюджета Ольхово-Рогского сельского поселения Миллеровского района  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Ольхово-Рогского сельского поселения от 10.02.2014 № 14 «Об утверждении Порядка санкционирования оплаты денежных обязательств получателей средств бюджета Ольхово-Рогского  сельского поселения Миллеровского района и главных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  бюджета Ольхово-Рогского сельского поселения  Миллеровского района» следующие изменения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2.14.4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4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озмещении компенсационных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.».</w:t>
      </w:r>
      <w:bookmarkStart w:id="0" w:name="Par589"/>
      <w:bookmarkEnd w:id="0"/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на информационных стенда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</w:t>
        <w:tab/>
        <w:t>В.А.Болдырев</w:t>
      </w:r>
    </w:p>
    <w:sectPr>
      <w:type w:val="nextPage"/>
      <w:pgSz w:w="11906" w:h="16838"/>
      <w:pgMar w:left="1276" w:right="709" w:gutter="0" w:header="0" w:top="709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8:00Z</dcterms:created>
  <dc:creator>Колесниченко</dc:creator>
  <dc:description/>
  <dc:language>en-US</dc:language>
  <cp:lastModifiedBy>User</cp:lastModifiedBy>
  <cp:lastPrinted>2014-07-09T16:21:00Z</cp:lastPrinted>
  <dcterms:modified xsi:type="dcterms:W3CDTF">2014-07-30T09:38:00Z</dcterms:modified>
  <cp:revision>2</cp:revision>
  <dc:subject/>
  <dc:title>АДМИНИСТРАЦИЯ РОСТОВСКОЙ ОБЛАСТИ</dc:title>
</cp:coreProperties>
</file>