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8.2013                                      № 47              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6.02.2010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знанию помещения жилым помещ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пригодным (непригодны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жи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Жилищным кодексом Российской Федерации,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остановление Администрации Ольхово-Рогского сельского поселения от 26.02.2010 № 12 «О создании межведомственной комиссии по признанию помещения жилым помещением, жилого помещения пригодным (непригодным) для проживания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редакции согласно приложения 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.Болдыре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8.2013 № 4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дырев Владимир Андреевич -</w:t>
        <w:tab/>
        <w:t>Глава Ольхово-Рогского сельского поселения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szCs w:val="28"/>
        </w:rPr>
        <w:tab/>
        <w:t>председатель комисс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щенко Ольга Александровна - </w:t>
        <w:tab/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хово-Рогского сельского поселения,</w:t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szCs w:val="28"/>
        </w:rPr>
        <w:tab/>
        <w:t>заместитель председателя комисс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хов Владимир Николаевич - </w:t>
        <w:tab/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хово-Рогского сельского поселения,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комиссии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симова Галина Анатольевна - </w:t>
        <w:tab/>
        <w:t>главный бухгалтер Администрац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8"/>
          <w:szCs w:val="28"/>
        </w:rPr>
        <w:t xml:space="preserve">Шилова Ирина Николаевна - </w:t>
        <w:tab/>
        <w:t>начальник МУП БТИ Миллеровского района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итров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лександрович -</w:t>
        <w:tab/>
        <w:t>дознаватель ОГПН по Миллеровскому району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а Любовь Николаевна - </w:t>
        <w:tab/>
        <w:t xml:space="preserve">начальник отдела управления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рриториального управления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потребнадзора по Ростовской области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. Миллерово, Миллеровском, Чертковском и 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совском районах (по согласованию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А.Болдыр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3:00Z</dcterms:created>
  <dc:creator>user</dc:creator>
  <dc:description/>
  <dc:language>en-US</dc:language>
  <cp:lastModifiedBy>User</cp:lastModifiedBy>
  <cp:lastPrinted>2013-08-07T15:32:00Z</cp:lastPrinted>
  <dcterms:modified xsi:type="dcterms:W3CDTF">2013-08-26T09:43:00Z</dcterms:modified>
  <cp:revision>2</cp:revision>
  <dc:subject/>
  <dc:title>РОССИЙСКАЯ ФЕДЕРАЦИЯ</dc:title>
</cp:coreProperties>
</file>