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2.12.2013                                       № 126                              с. Ольховый 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ярмарок на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муниципального образования "Ольхово-Рогское сельское поселение"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мест организации ярмарок на территории Ольхово-Рогского сельского поселения на 2014 год согласно приложению № 1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 заявления о проведении ярмарки согласно приложению № 2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рассмотрения заявления о проведении ярмарки согласно приложению № 3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льхово-Рогского сельского поселения от 17.10.2013 № 106 «Об утверждении перечня мест организации ярмарок на территории Ольхово-Рогского сельского поселения»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на информационных стендах и размещению на официальном сайте Администрации Ольхово-Рогского сельского поселения в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Ольхово-Рог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Н.Стец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12.2013 № 126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ОРГАНИЗАЦИИ ЯРМАР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ЛЬХОВО-РОГ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рмарка выходного дня:</w:t>
      </w:r>
    </w:p>
    <w:p>
      <w:pPr>
        <w:pStyle w:val="Normal"/>
        <w:jc w:val="both"/>
        <w:rPr/>
      </w:pPr>
      <w:r>
        <w:rPr>
          <w:sz w:val="28"/>
          <w:szCs w:val="28"/>
        </w:rPr>
        <w:t>- с. Ольховый Рог, ул. Вокзальная (в  районе магазинов, находящихся по адресу: с. Ольховый Рог, ул. Вокзальная, д. 10, д. 13);</w:t>
      </w:r>
    </w:p>
    <w:p>
      <w:pPr>
        <w:pStyle w:val="Normal"/>
        <w:rPr/>
      </w:pPr>
      <w:r>
        <w:rPr>
          <w:sz w:val="28"/>
          <w:szCs w:val="28"/>
        </w:rPr>
        <w:t>-  сл. Терновая, ул. Молодежная (в районе магазина, находящегося по адресу: сл. Терновая, ул. Молодежная, д.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л. Никольская, ул. Школьная (в районе магазинов, находящихся по адресу: сл. Никольская, ул.Школьная, д. 23, д. 5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Ярский, ул. Молодежная (в районе магазина, находящегося по адресу:         п. Ярский,  ул. Молодежная, д.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ная сельскохозяйственная ярма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ритория , находящаяся в 50 метрах от поворота на с. Ольховый Рог от автодороги Миллерово-Веше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Ольхово-Рогского сельского поселения                            Г.Н.Ст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12.2013 № 126</w:t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ве Ольхово-Рогского сельского поселения </w:t>
      </w:r>
    </w:p>
    <w:p>
      <w:pPr>
        <w:pStyle w:val="Consplusnonformat"/>
        <w:shd w:fill="FFFFFF" w:val="clear"/>
        <w:spacing w:before="150" w:after="150"/>
        <w:jc w:val="right"/>
        <w:rPr/>
      </w:pPr>
      <w:r>
        <w:rPr>
          <w:color w:val="000000"/>
          <w:sz w:val="21"/>
          <w:szCs w:val="21"/>
        </w:rPr>
        <w:t>_______________________________</w:t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</w:t>
      </w:r>
      <w:r>
        <w:rPr>
          <w:color w:val="000000"/>
          <w:sz w:val="21"/>
          <w:szCs w:val="21"/>
        </w:rPr>
        <w:t>(Фамилия, Имя, Отчество)                                                 </w:t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    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ЯВЛЕНИЕ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</w:t>
      </w:r>
    </w:p>
    <w:p>
      <w:pPr>
        <w:pStyle w:val="Consplusnonformat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наименование юридического лица, ИП)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сит рассмотреть вопрос об участии в сезонной сельскохозяйственной ярмарке на территории муниципального образования «Ольхово-Рогское сельское поселение».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ведения об участнике:</w:t>
      </w:r>
    </w:p>
    <w:p>
      <w:pPr>
        <w:pStyle w:val="Consplusnonformat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1. Наименование юридического лица (ИП): ___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                                      </w:t>
      </w:r>
      <w:r>
        <w:rPr>
          <w:color w:val="000000"/>
          <w:sz w:val="21"/>
          <w:szCs w:val="21"/>
        </w:rPr>
        <w:t>(полное и (если имеется) сокращенное, в том числе фирменное)</w:t>
      </w:r>
    </w:p>
    <w:p>
      <w:pPr>
        <w:pStyle w:val="Consplusnonformat"/>
        <w:shd w:fill="FFFFFF" w:val="clear"/>
        <w:spacing w:before="150" w:after="150"/>
        <w:rPr/>
      </w:pPr>
      <w:r>
        <w:rPr>
          <w:color w:val="000000"/>
          <w:sz w:val="21"/>
          <w:szCs w:val="21"/>
        </w:rPr>
        <w:t>2. Организационно-правовая форма юридического лица: ___________________________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Место нахождения юридического лица (ИП): ___________________________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Государственный  регистрационный  номер  записи о создании юридического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ица (ИП): ___________________________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Идентификационный номер налогоплательщика: ___________________________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Тип ярмарки: _____________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Место проведения ярмарки: _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 Срок проведения ярмарки ___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 Время проведения ярмарки _________________________________________</w:t>
      </w:r>
    </w:p>
    <w:p>
      <w:pPr>
        <w:pStyle w:val="Consplusnonformat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Подпись ___________</w:t>
      </w:r>
    </w:p>
    <w:p>
      <w:pPr>
        <w:pStyle w:val="Consplusnonformat"/>
        <w:shd w:fill="FFFFFF" w:val="clear"/>
        <w:spacing w:before="150" w:after="150"/>
        <w:rPr/>
      </w:pPr>
      <w:r>
        <w:rPr/>
        <w:t>Дата подачи заявления 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Г.Н.Ст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№ ___</w:t>
      </w:r>
    </w:p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1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заявления о проведении ярмарки</w:t>
      </w:r>
    </w:p>
    <w:p>
      <w:pPr>
        <w:pStyle w:val="Normal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Настоящий Порядок разработан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8.12.2009 № 381-ФЗ «Об основах государственного регулирования торговой деятельности в Российской Федерации»,</w:t>
      </w:r>
      <w:r>
        <w:rPr>
          <w:sz w:val="28"/>
          <w:szCs w:val="28"/>
        </w:rPr>
        <w:t>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</w:t>
      </w:r>
      <w:r>
        <w:rPr>
          <w:color w:val="000000"/>
          <w:sz w:val="28"/>
          <w:szCs w:val="28"/>
        </w:rPr>
        <w:t xml:space="preserve"> и регулирует отношения, связанные с организацией ярмарок и продажей товаров на них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рассмотрения заявления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2.1. Для организации деятельности ярмарки участник (юридическое лицо или индивидуальный предприниматель) подает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утвержденной форме в Администрацию Ольхово-Рогского сельского поселения на имя Главы Ольхово-Рогского сельского поселения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заявлению об участии в ярмарке прилагаются: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учредительных документов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диного государственного реестра юридических лиц (или индивидуальных предпринимателей)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постановке юридического лица (или индивидуального предпринимателя) на учет в налоговом органе;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право на земельный участок, на котором предполагается организовать ярмарку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копии должны быть заверены в установленном законодательством Российской Федерации порядке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дминистрация Ольхово-Рогского сельского поселения: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оверку полноты и достоверности сведений о заявителе, содержащихся в представленных им заявлении и документах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- в случае соответствия представленных заявителем документов требованиям, указанным в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2.2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готовит проект постановления Администрации Ольхово-Рогского сельского поселения о проведении ярмарки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- при несоответствии представленных заявителем документов требованиям, указанным в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2.2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направляет заявителю мотивированный ответ с предложением привести документы в соответствие с установленными требованиями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рассмотрения заявления о проведении ярмарки не должен превышать 15 календарных дней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>И.о. ГлавыОльхово-Рогского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Г.Н.Стецко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720"/>
      </w:p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925"/>
        </w:tabs>
        <w:ind w:left="29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35"/>
        </w:tabs>
        <w:ind w:left="3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BC77BDA1013EC6716F367CAEC2EFABBD8F41341EA830413C79B4403D0D8C0BBA72F0363C38B3E19B1F12y4T3G" TargetMode="External"/><Relationship Id="rId3" Type="http://schemas.openxmlformats.org/officeDocument/2006/relationships/hyperlink" Target="consultantplus://offline/main?base=LAW;n=108367;fld=134" TargetMode="External"/><Relationship Id="rId4" Type="http://schemas.openxmlformats.org/officeDocument/2006/relationships/hyperlink" Target="consultantplus://offline/main?base=RLAW186;n=32522;fld=134;dst=100023" TargetMode="External"/><Relationship Id="rId5" Type="http://schemas.openxmlformats.org/officeDocument/2006/relationships/hyperlink" Target="consultantplus://offline/main?base=RLAW186;n=32522;fld=134;dst=100043" TargetMode="External"/><Relationship Id="rId6" Type="http://schemas.openxmlformats.org/officeDocument/2006/relationships/hyperlink" Target="consultantplus://offline/main?base=RLAW186;n=32522;fld=134;dst=100044" TargetMode="External"/><Relationship Id="rId7" Type="http://schemas.openxmlformats.org/officeDocument/2006/relationships/hyperlink" Target="consultantplus://offline/main?base=RLAW186;n=32522;fld=134;dst=100043" TargetMode="External"/><Relationship Id="rId8" Type="http://schemas.openxmlformats.org/officeDocument/2006/relationships/hyperlink" Target="consultantplus://offline/main?base=RLAW186;n=32522;fld=134;dst=10004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2:00Z</dcterms:created>
  <dc:creator>User</dc:creator>
  <dc:description/>
  <dc:language>en-US</dc:language>
  <cp:lastModifiedBy>User</cp:lastModifiedBy>
  <cp:lastPrinted>2013-12-19T13:13:00Z</cp:lastPrinted>
  <dcterms:modified xsi:type="dcterms:W3CDTF">2014-01-13T06:42:00Z</dcterms:modified>
  <cp:revision>2</cp:revision>
  <dc:subject/>
  <dc:title/>
</cp:coreProperties>
</file>