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ЛЬХОВО-РОГСКОЕ СЕЛЬСКОЕ 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28"/>
          <w:szCs w:val="28"/>
        </w:rPr>
      </w:pPr>
      <w:r>
        <w:rPr>
          <w:i w:val="false"/>
          <w:spacing w:val="30"/>
          <w:sz w:val="28"/>
          <w:szCs w:val="28"/>
        </w:rPr>
        <w:t xml:space="preserve">АДМИНИСТРАЦИЯ </w:t>
      </w:r>
    </w:p>
    <w:p>
      <w:pPr>
        <w:pStyle w:val="Heading7"/>
        <w:ind w:left="-108" w:hanging="0"/>
        <w:rPr>
          <w:i w:val="false"/>
          <w:i w:val="false"/>
          <w:spacing w:val="30"/>
          <w:sz w:val="28"/>
          <w:szCs w:val="28"/>
        </w:rPr>
      </w:pPr>
      <w:r>
        <w:rPr>
          <w:i w:val="false"/>
          <w:spacing w:val="30"/>
          <w:sz w:val="28"/>
          <w:szCs w:val="28"/>
        </w:rPr>
        <w:t>ОЛЬХОВО-РОГСКОГО СЕЛЬСКОГО ПОСЕЛЕНИЯ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32"/>
          <w:szCs w:val="32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8"/>
          <w:szCs w:val="40"/>
        </w:rPr>
      </w:pPr>
      <w:r>
        <w:rPr>
          <w:rFonts w:cs="Times New Roman"/>
          <w:bCs/>
          <w:i/>
          <w:spacing w:val="20"/>
          <w:sz w:val="28"/>
          <w:szCs w:val="40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02.12.2013                                   №  125             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>с. Ольховый Рог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О создании комиссии по обследованию состояния </w:t>
        <w:br/>
        <w:t xml:space="preserve">улично-дорожной сети на территории 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ого закона Российской Федерации от 10.12.1995 года № 196-ФЗ «О безопасности дорожного движения», в целях оценки соответствия технического состояния и уровня содержания автомобильных дорог, улиц, искусственных сооружений требованиям безопасности дорожного движения </w:t>
        <w:br/>
        <w:br/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Утвердить состав комиссии по обследованию улично-дорожной сети на территории Ольхово-Рогского сельского поселения (приложение №1). </w:t>
        <w:br/>
        <w:t xml:space="preserve">2.   Утвердить Положение о комиссии по обследованию улично-дорожной сети на территории Ольхово-Рогского сельского поселения (приложение №2). </w:t>
        <w:br/>
        <w:t xml:space="preserve">3.   Контроль за исполнением настоящего постановления оставляю за собой. </w:t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И.о. Главы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                                      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льхово-Рогского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2.12.2013 года №125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ОБСЛЕДОВАНИЮ УЛИЧНО-ДОРОЖНОЙ СЕТИ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-    Болдырев В.А., Глава Ольхово-Рог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>Дорохов В.Н.,    - специалист первой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льхово-Рог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басина А.И. – специалист первой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                                      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3 года № 125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обследованию улично - дорожной се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 xml:space="preserve">     1. Настоящее Положение определяет цели, задачи и порядок работы комиссии по обследованию улично-дорожной сети на территории Ольхово-Рогского сельского поселения. </w:t>
        <w:br/>
        <w:t xml:space="preserve">      2. Комиссия создается с целью обследования улично-дорожной сети на территории Ольхово-Рогского сельского поселения и оценки соответствия технического состояния и уровня содержания автомобильных дорог, улиц, искусственных сооружений требованиям безопасности движения. </w:t>
        <w:br/>
        <w:t xml:space="preserve">      3. В своей деятельности комиссия руководствуется действующим законодательством Российской Федерации, нормативными правовыми актами Ростовской области, органов местного самоуправления Ольхово-Рогского сельского поселения, настоящим Положением. </w:t>
        <w:br/>
        <w:t xml:space="preserve">      4. Основными задачами комиссии являются: </w:t>
        <w:br/>
        <w:t xml:space="preserve">      4.1. Оценка соответствия технического состояния и уровня содержания автомобильных дорог, улиц, искусственных сооружений не реже двух раз в год (к осенне-зимнему и весеннее - летнему периодам). </w:t>
        <w:br/>
        <w:t xml:space="preserve">      4.2. Комиссия организует работу в периоды, указанные в п.4.1 Положения, а также на основании заявлений юридических, физических лиц, индивидуальных предпринимателей, поступивших в Администрацию Ольхово-Рогского сельского поселения. </w:t>
        <w:br/>
        <w:t xml:space="preserve">      5. Соответствие автомобильных дорог, улиц, искусственных сооружений требованиям безопасности дорожного движения комиссией определяется на основании: </w:t>
        <w:br/>
        <w:t xml:space="preserve">     5.1. Данных о дорожных условиях (параметрах и состоянии проезжей части, обочин, элементах плана и профиля дороги, интенсивности и составе движения, состоянии искусственных сооружений) предоставляемых дорожными и другими организациями, в ведении которых находятся дороги, искусственные сооружения и т.п. </w:t>
        <w:br/>
        <w:t xml:space="preserve">     5.2. Сведений о местах концентрации дорожно-транспортных происшествий, их причинах, предоставляемых государственной автомобильной инспекции. </w:t>
        <w:br/>
        <w:t xml:space="preserve">     5.3. Непосредственного обследования путем визуального осмотра и инструментальных измерений в процессе проведения обследования и установления соответствий их технического состояния требованиям безопасности движения установленным государственными стандартами Российской Федерации, строительным нормам и правилам, техническим правилам ремонта и содержания автомобильных дорог и улиц, другим нормативным документам. </w:t>
        <w:br/>
        <w:t xml:space="preserve">    6. Результаты обследования оформляются актом, в котором дается заключение комиссии о возможности эксплуатации автомобильных дорог, улиц, искусственных сооружений и т.п. </w:t>
        <w:br/>
        <w:t xml:space="preserve">В случае выявления несоответствия дорожных условий требованиям безопасности дорожного движения в акте отражаются предложения комиссии о проведении мероприятий, направленных на улучшение состояния автомобильных дорог и улиц. </w:t>
        <w:br/>
        <w:t xml:space="preserve">Акт подписывается всеми членами комиссии. Копии актов направляются всем членам комиссии. </w:t>
        <w:br/>
        <w:t xml:space="preserve">Члены комиссии могут письменно изложить особое мнение, которое прилагается к актам и является их неотъемлемой частью. </w:t>
        <w:br/>
        <w:t xml:space="preserve">     7. В зависимости от задачи обследования акты передаются: </w:t>
        <w:br/>
        <w:t xml:space="preserve">- в организации, уполномоченные исправлять выявленные недостатки и контролировать результаты этой работы. </w:t>
        <w:br/>
        <w:t xml:space="preserve">     8. Комиссия в установленные актами обследования сроки проводит контрольные проверки выполнения намеченных мероприятий по устранению выявленных недоста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                                      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2:00Z</dcterms:created>
  <dc:creator>User</dc:creator>
  <dc:description/>
  <dc:language>en-US</dc:language>
  <cp:lastModifiedBy>User</cp:lastModifiedBy>
  <cp:lastPrinted>2013-12-03T14:00:00Z</cp:lastPrinted>
  <dcterms:modified xsi:type="dcterms:W3CDTF">2014-01-13T11:42:00Z</dcterms:modified>
  <cp:revision>2</cp:revision>
  <dc:subject/>
  <dc:title/>
</cp:coreProperties>
</file>