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30.11.2012                                            № 68                                          с. Ольховый Ро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я перечня предприятий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может осуществляться использование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осужденных к обязательным работам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Уголовного кодекса Российской Федерации, статьей 25 Уголовно-исполнительного кодекса Российской Федерации и в связи с поступившим уведомлением из Миллеровского филиала ФКУ УИИ ГУФСИН России по Ростовской области о необходимости утверждения перечня организаций, на которых может осуществляться использование труда осужденных к исправительным и обязательным работам на территории Ольхово-Рогского сельского поселения, по согласованию с руководителям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w:anchor="Par4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едприятий</w:t>
      </w:r>
      <w:r>
        <w:rPr>
          <w:bCs/>
          <w:sz w:val="28"/>
          <w:szCs w:val="28"/>
        </w:rPr>
        <w:t xml:space="preserve">, учреждений </w:t>
      </w:r>
      <w:r>
        <w:rPr>
          <w:sz w:val="28"/>
          <w:szCs w:val="28"/>
        </w:rPr>
        <w:t>на которых может осуществляться использование труда осужденных к обязательным  работам (приложение № 1).</w:t>
      </w:r>
    </w:p>
    <w:p>
      <w:pPr>
        <w:pStyle w:val="Con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Перечень видов общественно-полезных работ, на которых может использоваться труд осужденных к обязательным  работам (приложение № 2).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 xml:space="preserve">   Признать утратившим силу постановление Главы Ольхово-Рогского сельского поселения от 27.01.2009 №  1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организаций, на которых может осуществляться использование труда осужденных к обязательным работа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фициальному обнародованию путем размещения на информационных стендах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 В.А. Болдырев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2 № 68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4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  на которых может осуществляться ис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  осужденных к обязательным 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47"/>
        <w:gridCol w:w="3513"/>
        <w:gridCol w:w="24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учрежден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л. Николь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дырев В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го учреждение культуры Ольхово-Рогского  сельского поселения «Ольхово-Рогский информационно-культурный центр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ева Г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А.Болдырев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Cs w:val="28"/>
        </w:rPr>
      </w:pPr>
      <w:bookmarkEnd w:id="0"/>
      <w:r>
        <w:rPr>
          <w:szCs w:val="28"/>
        </w:rPr>
        <w:t>Приложение № 2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2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общественно-полезных работ, на которых мо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ться труд осужденных  к обязательным работа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уборка дворов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бор и вынос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чистка от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онструкция газ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кос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чистка придорожных территорий, о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грузочно-разгрузоч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йка окон, дверей, п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белка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дсобные работы.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В.А.Болдырев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A700A092EA6FA7846C50852CD09C604F852EF0CA5577DD0ADD0F3DC7CC58A5C3355AE36D0CFC96q3p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24:00Z</dcterms:created>
  <dc:creator>user</dc:creator>
  <dc:description/>
  <dc:language>en-US</dc:language>
  <cp:lastModifiedBy>user</cp:lastModifiedBy>
  <cp:lastPrinted>2012-12-05T09:52:00Z</cp:lastPrinted>
  <dcterms:modified xsi:type="dcterms:W3CDTF">2012-12-14T05:24:00Z</dcterms:modified>
  <cp:revision>2</cp:revision>
  <dc:subject/>
  <dc:title>РОССИЙСКАЯ ФЕДЕРАЦИЯ</dc:title>
</cp:coreProperties>
</file>