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28.02.2012  </w:t>
        <w:tab/>
        <w:tab/>
        <w:tab/>
        <w:t xml:space="preserve">  </w:t>
        <w:tab/>
        <w:t xml:space="preserve">        № 6  </w:t>
        <w:tab/>
        <w:tab/>
        <w:t xml:space="preserve">                   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9.12.2011 г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 соответствии с  положениями главы 4 Бюджетного кодекса Российской Федерации,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  <w:t>Постановляю:</w:t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Ольхово-Рогского сельского поселения от 29.12.2011 г. № 79</w:t>
      </w:r>
      <w:r>
        <w:rPr/>
        <w:t xml:space="preserve">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расходов бюджета Ольхово-Рогского сельского поселения Миллеровского района для составления бюджета Ольхово-Рогского сельского поселения Миллеровского района  на 2012 год и плановый период 2013 и 2014 годов</w:t>
      </w:r>
      <w:r>
        <w:rPr/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Перечень кодов целевых статей классификации расходов бюджета Ольхово-Рогского сельского поселения Миллеровского района</w:t>
      </w:r>
      <w:r>
        <w:rPr/>
        <w:t xml:space="preserve"> </w:t>
      </w:r>
      <w:r>
        <w:rPr>
          <w:sz w:val="28"/>
          <w:szCs w:val="28"/>
        </w:rPr>
        <w:t>и указания о порядке применения целевых статей классификации расходов бюджета Ольхово-Рогского сельского поселения Миллеровского района» изложить  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 о. Главы Ольхово-Ро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</w:t>
        <w:tab/>
        <w:t>В.В.Васи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4"/>
        <w:gridCol w:w="8640"/>
      </w:tblGrid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02.2012 № 6  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целевых статей классификации расходов                                                                                                                  бюджета Ольхово-Рогского сельского поселения Миллеровского района и указания о порядке применения целевых статей классификации расходов бюджета Ольхово-Рогского сельского поселения Миллеровского района</w:t>
            </w:r>
          </w:p>
        </w:tc>
      </w:tr>
      <w:tr>
        <w:trPr>
          <w:trHeight w:val="960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кодов целевых статей классификации расходов                                                                                                                   бюджета Ольхово-Рогского 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00 0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латные услуги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02 03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Центральный аппарат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20 08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роведение выборов в муниципальном образовании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20 08 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4"/>
              </w:rPr>
            </w:pPr>
            <w:r>
              <w:rPr>
                <w:sz w:val="28"/>
              </w:rPr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20 08 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4"/>
              </w:rPr>
            </w:pPr>
            <w:r>
              <w:rPr>
                <w:sz w:val="2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070 05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</w:tr>
      <w:tr>
        <w:trPr>
          <w:trHeight w:val="7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1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едеральная целевая программа "Социальное развитие села до 2013 года"</w:t>
            </w:r>
          </w:p>
        </w:tc>
      </w:tr>
      <w:tr>
        <w:trPr>
          <w:trHeight w:val="3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8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знос муниципальных образований в уставные капиталы</w:t>
            </w:r>
          </w:p>
        </w:tc>
      </w:tr>
      <w:tr>
        <w:trPr>
          <w:trHeight w:val="4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8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знос поселений в уставные капиталы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ечня должностных лиц, уполномоченных составлять протоколы об административных 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 5.7, 6.1-6.3, 7.1, 7.2, 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от 25 октября 2002 года  № 273 -ЗС"Об административных правонарушениях"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521 03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ные межбюджетные трансферты бюджетам бюджетной системы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795 05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“</w:t>
            </w:r>
            <w:r>
              <w:rPr>
                <w:sz w:val="28"/>
                <w:szCs w:val="28"/>
              </w:rPr>
              <w:t xml:space="preserve"> Развитие   сети внутрипоселковых автомобильных дорог и тротуаров  в Ольхово-Рогском сельском поселении на 2012-2014 годы»</w:t>
            </w:r>
          </w:p>
        </w:tc>
      </w:tr>
      <w:tr>
        <w:trPr>
          <w:trHeight w:val="10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“</w:t>
            </w:r>
            <w:r>
              <w:rPr>
                <w:color w:val="000000"/>
                <w:sz w:val="28"/>
                <w:szCs w:val="28"/>
              </w:rPr>
              <w:t>«Сохранение и развитие культуры на территории Ольхово-Рогского сельского поселения на 2012-2014  годы»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“Выполнение функций муниципальными библиотеками ”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“Реализации мероприятий в сфере культуры”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5 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“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795 30 0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и развитие коммунального хозяйства Ольхово-Рогского сельского поселения на 2012-2014 годы» 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Уличное освещение»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Озеленение»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Организация и содержание мест захоронения»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795 30 0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Прочие мероприятия по благоустройству поселений»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Прочие мероприятия в области жилищного и коммунального хозяйства»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1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«</w:t>
            </w: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 на 2012-2014  годы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999 0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Указания о порядке применения целевых ста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ификации расходов бюджета Ольхово-Рогского сельского поселения Миллер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0 00 00 Платны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Ольхово-Рогского сельского поселения Миллеровского района за счет предоставления платных услуг, а также за счет добровольных пожертвований и целевых взносов (физических и (или) юридических лиц, в том числе иностранных граждан и (или) иностранных юридических лиц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2 00 00 Руководство и управление в сфере установленных функ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Ольхово-Рогского сельского поселения Миллеровского района на содержание и обеспечение деятельности органов муниципаль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2 03 00 </w:t>
      </w:r>
      <w:r>
        <w:rPr>
          <w:color w:val="000000"/>
          <w:sz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Ольхово-Рогского сельского поселения Миллеровского района на оплату труда, с учетом начислений, высшему должностному лицу органа муниципального образования и прочие расх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2 04 00 Центральный аппа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Ольхово-Рогского сельского поселения Миллеровского района на  обеспечение выполнения функций аппаратов органов местного самоуправлении муниципального образования.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0 08 00 Проведение выборов в муниципальном образовании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Ольхово-Рогского сельского поселения Миллеровского района связанные с подготовкой и проведением выборов в муниципальном образован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0 08 01 Проведение выборов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Ольхово-Рогского сельского поселения Миллеровского района связанные с подготовкой и проведением выборов Главы муниципального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020 08 02 Проведение выборов в представительные органы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а Ольхово-Рогского сельского поселения Миллеровского района связанные с подготовкой и проведением выборов в представительные органы муниципального образования «Ольхово-Рогское сельское поселение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 xml:space="preserve">070 05 00 Резервные фонды </w:t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 xml:space="preserve">По данной целевой статье планируются ассигнования, и осуществляется расходование средств резервного фонда </w:t>
      </w:r>
      <w:r>
        <w:rPr>
          <w:color w:val="000000"/>
          <w:sz w:val="28"/>
          <w:szCs w:val="28"/>
        </w:rPr>
        <w:t>муниципальных образований</w:t>
      </w:r>
      <w:r>
        <w:rPr>
          <w:color w:val="000000"/>
          <w:sz w:val="28"/>
        </w:rPr>
        <w:t xml:space="preserve"> на финансирование непредвиденных расходов бюджета Миллеров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2 03 00 Выполнение других обязательств государст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бюджетные ассигновани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ругих обязательств государства по выплате агентских комиссий и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государственных гарантий Российской Федерации в случае,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выплаты по обязательствам государства, не отнесенные к другим целевым статьям.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 08 00 Взнос муниципальных образований в уставные капитал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бюджетные ассигнования на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 муниципальных образований в уставные капитал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2 08 08    Взнос поселений в уставные капитал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бюджетные ассигнования на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 поселений в уставные капитал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1 00 00 Межбюджетные трансферт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иллеровского района на предоставление межбюджетных трансфертов в форме субсидий, субвенций и иных межбюджетных трансфертов бюджетам муниципальных образований, за исключением межбюджетных трансфертов, представляемых бюджетам муниципальных образований в рамках целевых програм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54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54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795 00 00 Целевые программы муниципальных образов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Ольхово-Рогского сельского поселения Миллеровского района </w:t>
      </w:r>
      <w:r>
        <w:rPr>
          <w:color w:val="000000"/>
          <w:sz w:val="28"/>
        </w:rPr>
        <w:t xml:space="preserve">на реализацию муниципальных долгосрочных целевых программ (подпрограмм) и муниципальных целевых программ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д указанной целевой статьи включает программный срез - 4 знака, в том числе 4 и 5 знаки - код программы, 6 и 7 знаки - код подпрограммы в рамках конкретной муниципальной целевой программы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6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795 05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«Развитие сети внутрипоселковых автомобильных дорог и тротуаров в Ольхово-Рогском сельском поселении на 2012-2014 годы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“Сохранение и развитие культуры на территории Ольхово-Рогского сельского поселения на 2012-2014 годы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“Выполнение функций муниципальными библиотеками 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0 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“Реализации мероприятий в сфере культуры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15 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“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795 30 0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 xml:space="preserve">Благоустройство территории и развитие коммунального хозяйства Ольхово-Рогского сельского поселения на 2012-2014 годы»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Уличное освещение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Озеленение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Организация и содержание мест захоронения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795 30 0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Прочие мероприятия по благоустройству поселений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0 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программа «Прочие мероприятия в области жилищного и коммунального хозяйства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5 31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долгосрочная целевая программа «</w:t>
            </w: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 на 2012-2014  годы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9 00 00 Условно утвержденные расходы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По данной целевой статье отражаются условно утвержденные расходы бюджета Ольхово-Рогского сельского поселения Миллеровского района в соответствии с требованиями статьи 184</w:t>
      </w:r>
      <w:r>
        <w:rPr>
          <w:color w:val="000000"/>
          <w:vertAlign w:val="superscript"/>
        </w:rPr>
        <w:t xml:space="preserve">1  </w:t>
      </w:r>
      <w:r>
        <w:rPr>
          <w:color w:val="000000"/>
        </w:rPr>
        <w:t>Бюджетного кодекса РФ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 Знак"/>
    <w:basedOn w:val="Style8"/>
    <w:qFormat/>
    <w:rPr/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b/>
      <w:bCs/>
      <w:sz w:val="28"/>
      <w:szCs w:val="24"/>
    </w:rPr>
  </w:style>
  <w:style w:type="character" w:styleId="WW2">
    <w:name w:val="WW- Знак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1:00Z</dcterms:created>
  <dc:creator>Anna</dc:creator>
  <dc:description/>
  <dc:language>en-US</dc:language>
  <cp:lastModifiedBy>user</cp:lastModifiedBy>
  <cp:lastPrinted>2012-03-07T08:41:00Z</cp:lastPrinted>
  <dcterms:modified xsi:type="dcterms:W3CDTF">2012-03-07T05:48:00Z</dcterms:modified>
  <cp:revision>3</cp:revision>
  <dc:subject/>
  <dc:title> </dc:title>
</cp:coreProperties>
</file>