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jc w:val="center"/>
        <w:rPr>
          <w:szCs w:val="28"/>
        </w:rPr>
      </w:pPr>
      <w:r>
        <w:rPr>
          <w:szCs w:val="28"/>
        </w:rPr>
        <w:t>РОССИЙСКАЯ ФЕДЕРАЦИЯ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РОСТОВСКАЯ ОБЛАСТЬ</w:t>
      </w:r>
    </w:p>
    <w:p>
      <w:pPr>
        <w:pStyle w:val="21"/>
        <w:jc w:val="center"/>
        <w:rPr>
          <w:szCs w:val="28"/>
        </w:rPr>
      </w:pPr>
      <w:r>
        <w:rPr>
          <w:szCs w:val="28"/>
        </w:rPr>
        <w:t>МИЛЛЕРОВСКИЙ РАЙОН</w:t>
      </w:r>
    </w:p>
    <w:p>
      <w:pPr>
        <w:pStyle w:val="2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ОЛЬХОВО-РОГСКОЕ  СЕЛЬСКОЕ ПОСЕЛЕНИЕ»</w:t>
      </w:r>
    </w:p>
    <w:p>
      <w:pPr>
        <w:pStyle w:val="Normal"/>
        <w:jc w:val="center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ЬХОВО-РОГСКОГО 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80" w:leader="none"/>
        </w:tabs>
        <w:spacing w:before="0" w:after="240"/>
        <w:jc w:val="both"/>
        <w:rPr/>
      </w:pPr>
      <w:r>
        <w:rPr>
          <w:sz w:val="28"/>
          <w:szCs w:val="28"/>
        </w:rPr>
        <w:t>28.09.2012                                      № 50                             с.Ольховый Рог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Ольхово-Рогского сельского поселения от 11.10.2011г. №50</w:t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43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отдельных программных мероприят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Внести в приложение к постановлению Администрации Ольхово-Рогского сельского поселения от 11.10.2011 г. № 50 «</w:t>
      </w:r>
      <w:r>
        <w:rPr>
          <w:color w:val="000000"/>
          <w:sz w:val="28"/>
          <w:szCs w:val="28"/>
        </w:rPr>
        <w:t>Об утверждении муниципальной долгосрочной целевой программы «Сохранение и развитие культуры на территории Ольхово-Рогского сельского поселения на 2012-2014  годы»</w:t>
      </w:r>
      <w:r>
        <w:rPr>
          <w:sz w:val="28"/>
          <w:szCs w:val="28"/>
        </w:rPr>
        <w:t xml:space="preserve"> изменение, изложив его в новой редакции 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Style w:val="FontStyle22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rPr>
          <w:rStyle w:val="FontStyle22"/>
          <w:sz w:val="28"/>
          <w:szCs w:val="28"/>
        </w:rPr>
      </w:pPr>
      <w:r>
        <w:rPr/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/>
      </w:pPr>
      <w:r>
        <w:rPr>
          <w:rStyle w:val="FontStyle22"/>
          <w:sz w:val="28"/>
          <w:szCs w:val="28"/>
        </w:rPr>
        <w:t xml:space="preserve">И.о. Главы Ольхово-Рогского </w:t>
      </w:r>
    </w:p>
    <w:p>
      <w:pPr>
        <w:pStyle w:val="Style131"/>
        <w:widowControl/>
        <w:tabs>
          <w:tab w:val="clear" w:pos="708"/>
          <w:tab w:val="left" w:pos="634" w:leader="none"/>
        </w:tabs>
        <w:spacing w:lineRule="auto" w:line="240"/>
        <w:ind w:hanging="0"/>
        <w:rPr>
          <w:sz w:val="28"/>
          <w:szCs w:val="28"/>
        </w:rPr>
      </w:pPr>
      <w:r>
        <w:rPr>
          <w:rStyle w:val="FontStyle22"/>
          <w:sz w:val="28"/>
          <w:szCs w:val="28"/>
        </w:rPr>
        <w:t xml:space="preserve"> </w:t>
      </w:r>
      <w:r>
        <w:rPr>
          <w:rStyle w:val="FontStyle22"/>
          <w:sz w:val="28"/>
          <w:szCs w:val="28"/>
        </w:rPr>
        <w:t>сельского поселения                                                       В.В.Васильченко</w:t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before="0" w:after="280"/>
        <w:jc w:val="right"/>
        <w:rPr>
          <w:color w:val="000000"/>
          <w:kern w:val="2"/>
          <w:sz w:val="28"/>
          <w:szCs w:val="28"/>
          <w:lang w:bidi="zxx"/>
        </w:rPr>
      </w:pPr>
      <w:r>
        <w:rPr>
          <w:color w:val="000000"/>
          <w:kern w:val="2"/>
          <w:sz w:val="28"/>
          <w:szCs w:val="28"/>
          <w:lang w:bidi="zxx"/>
        </w:rPr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ложение 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 xml:space="preserve">Ольхово-Рогского сельского поселения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 28.09.2012г № 50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>ДОЛГОСРОЧНАЯ  ЦЕЛЕВАЯ ПРОГРАММА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«СОХРАНЕНИЕ И РАЗВИТИЕ  КУЛЬТУРЫ НА ТЕРРИТОРИИ ОЛЬХОВО-РОГСКОГО СЕЛЬСКОГО ПОСЕЛЕНИЯ НА 2012-2014 ГОДЫ»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jc w:val="center"/>
        <w:rPr/>
      </w:pPr>
      <w:r>
        <w:rPr>
          <w:b/>
          <w:color w:val="000000"/>
          <w:sz w:val="28"/>
          <w:szCs w:val="28"/>
        </w:rPr>
        <w:t>ПАСПОРТ ПРОГРАММЫ</w:t>
      </w:r>
      <w:r>
        <w:rPr/>
        <w:t xml:space="preserve"> </w:t>
      </w:r>
    </w:p>
    <w:tbl>
      <w:tblPr>
        <w:tblW w:w="97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624"/>
        <w:gridCol w:w="7096"/>
      </w:tblGrid>
      <w:tr>
        <w:trPr>
          <w:trHeight w:val="3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Полное наименование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МУНИЦИПАЛЬНАЯ ДОЛГОСРОЧНАЯ  ЦЕЛЕВАЯ ПРОГРАММА</w:t>
            </w:r>
            <w:r>
              <w:rPr>
                <w:color w:val="000000"/>
                <w:sz w:val="28"/>
                <w:szCs w:val="28"/>
              </w:rPr>
              <w:t xml:space="preserve">  «СОХРАНЕНИЕ И </w:t>
            </w:r>
            <w:r>
              <w:rPr>
                <w:bCs/>
                <w:color w:val="000000"/>
                <w:sz w:val="28"/>
                <w:szCs w:val="28"/>
              </w:rPr>
              <w:t>РАЗВИТИЕ  КУЛЬТУРЫ В ОЛЬХОВО-РОГСКОГО СЕЛЬСКОГО ПОСЕЛЕНИЯ НА 2012-2014 ГОДЫ»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ициатор разработки проекта программы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Администрация Ольхово-Рогского сельского поселения</w:t>
            </w:r>
          </w:p>
        </w:tc>
      </w:tr>
      <w:tr>
        <w:trPr>
          <w:trHeight w:val="105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ая </w:t>
              <w:br/>
              <w:t xml:space="preserve">цель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8"/>
                <w:szCs w:val="28"/>
              </w:rPr>
      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      </w:r>
          </w:p>
        </w:tc>
      </w:tr>
      <w:tr>
        <w:trPr>
          <w:trHeight w:val="117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</w:t>
              <w:br/>
              <w:t xml:space="preserve">задачи 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br/>
              <w:t xml:space="preserve">1. Обеспечение библиотечного обслуживания </w:t>
              <w:br/>
              <w:t xml:space="preserve">населения. </w:t>
              <w:br/>
              <w:t xml:space="preserve">2. Обеспечение условий для организации массового </w:t>
              <w:br/>
              <w:t xml:space="preserve">отдыха и досуга, обеспечение жителей поселения </w:t>
              <w:br/>
              <w:t xml:space="preserve">услугами учреждений культуры </w:t>
            </w:r>
          </w:p>
        </w:tc>
      </w:tr>
      <w:tr>
        <w:trPr>
          <w:trHeight w:val="3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</w:t>
              <w:br/>
              <w:t xml:space="preserve">реализаци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-2014 годы 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труктура </w:t>
              <w:br/>
              <w:t>Программы, перечень</w:t>
              <w:br/>
              <w:t xml:space="preserve">подпрограмм, </w:t>
              <w:br/>
              <w:t xml:space="preserve">основных </w:t>
              <w:br/>
              <w:t xml:space="preserve">направлений и </w:t>
              <w:br/>
              <w:t xml:space="preserve">мероприятий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rmal"/>
              <w:ind w:left="214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спорт долгосрочной целевой программы сохранение и развития культуры в Ольхово-Рогском сельском поселении на 2012-2014г.г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. Содержание проблемы и обоснование  необходимости ее  решения программными методами. Цели и задачи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. Система программных мероприятий, ресурсное обеспечение Программы.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II. Механизм реализации и контроль Программы</w:t>
            </w:r>
          </w:p>
          <w:p>
            <w:pPr>
              <w:pStyle w:val="ConsPlusNormal"/>
              <w:ind w:left="21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 IV. Оценка эффективности реализации мероприятий Программы.</w:t>
            </w:r>
          </w:p>
          <w:p>
            <w:pPr>
              <w:pStyle w:val="Normal"/>
              <w:spacing w:before="280" w:after="0"/>
              <w:rPr/>
            </w:pPr>
            <w:r>
              <w:rPr>
                <w:sz w:val="28"/>
                <w:szCs w:val="28"/>
              </w:rPr>
              <w:t>Программа имеет  следующие подпрограммы: подпрограмма «Выполнение функций муниципальными домами культуры, центрами культуры и досуга, клубами»; Подпрограмма «Выполнение функций муниципальными библиотеками»; Подпрограмма «Реализация мероприятий в сфере культуры»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3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и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БУК «Ольхово-Рогский ИКЦ»</w:t>
            </w:r>
          </w:p>
        </w:tc>
      </w:tr>
      <w:tr>
        <w:trPr>
          <w:trHeight w:val="1290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</w:t>
              <w:br/>
              <w:t xml:space="preserve">финансирования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Программы осуществляется за </w:t>
              <w:br/>
              <w:t>счет средств бюджета поселения. Объемы финансирования на реализацию программы  осуществляются за счет средств 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го бюджета – 118,1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а поселения -11176,3 тыс.рублей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 годам: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2 году-  3483,7 тыс.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областного бюджета – 118,1 тыс.руб;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3365,6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3 году-   3970,7 тыс.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-3970,7 тыс.руб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2014 году-   3840,0 тыс.рублей, в том числе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 счет средств бюджета поселения – 3840,0 тыс.руб.</w:t>
            </w:r>
          </w:p>
        </w:tc>
      </w:tr>
      <w:tr>
        <w:trPr>
          <w:trHeight w:val="4398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конечные </w:t>
              <w:br/>
              <w:t xml:space="preserve">результаты </w:t>
              <w:br/>
              <w:t xml:space="preserve">реализации </w:t>
              <w:br/>
              <w:t xml:space="preserve">Программы, </w:t>
              <w:br/>
              <w:t xml:space="preserve">целевые индикаторы </w:t>
              <w:br/>
              <w:t xml:space="preserve">и показатели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читателе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посещений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ниговыдач в библиотеках </w:t>
            </w:r>
          </w:p>
          <w:p>
            <w:pPr>
              <w:pStyle w:val="Normal"/>
              <w:spacing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лубных формирований в </w:t>
              <w:br/>
              <w:t xml:space="preserve">учреждениях культуры Ольхово-Рогского сельского поселения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color w:val="000000"/>
                <w:sz w:val="28"/>
                <w:szCs w:val="28"/>
              </w:rPr>
              <w:t xml:space="preserve">- увеличение количества культурно-досуговых </w:t>
              <w:br/>
              <w:t xml:space="preserve">мероприятий, проводимых учреждениями культуры </w:t>
              <w:br/>
              <w:t>поселения ;</w:t>
            </w:r>
          </w:p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2115" w:hRule="atLeast"/>
        </w:trPr>
        <w:tc>
          <w:tcPr>
            <w:tcW w:w="26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организации</w:t>
              <w:br/>
              <w:t xml:space="preserve">контроля за </w:t>
              <w:br/>
              <w:t xml:space="preserve">исполнением </w:t>
              <w:br/>
              <w:t xml:space="preserve">Программы </w:t>
            </w:r>
          </w:p>
        </w:tc>
        <w:tc>
          <w:tcPr>
            <w:tcW w:w="70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Отчет о реализации Программы предоставляется в </w:t>
              <w:br/>
              <w:t xml:space="preserve"> Администрацию Ольхово-Рогского сельского поселения </w:t>
              <w:br/>
              <w:t xml:space="preserve">предоставляется ежеквартально в срок до 25 числа месяца, следующего за отчетным периодом, по установленной форме. </w:t>
              <w:br/>
              <w:t>Ежегодный отчет о реализации Программы  до 01.06. года следующего за отчетным;</w:t>
              <w:br/>
              <w:t xml:space="preserve">Итоговый отчет о реализации Программы представляется в </w:t>
              <w:br/>
              <w:t xml:space="preserve">Администрацию Ольхово-Рогского сельского поселения до 1 июня 2014 года </w:t>
            </w:r>
          </w:p>
        </w:tc>
      </w:tr>
    </w:tbl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I. Содержание проблемы и обоснование необходимости ее решения программными методами. 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ударственная политика в области культуры направлена на обеспечение свободного доступа граждан к культурным ценностям, информации, услугам учреждений культуры с учетом интересов всех социальных групп населения, а также на обеспечение участия каждого в культурной жизни стран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 целью реализации Законов Российской Федерации: "Основы законодательства РФ о культуре", "О библиотечном деле",  № 131-ФЗ "Об общих принципах организации местного самоуправления в Российской Федерации" Программой запланированы мероприятия по обеспечению жителей поселения услугами учреждений культуры, организации библиотечно-информационного обслуживания, созданию условий для организации массового отдыха и досуга жителей поселения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Настоящая Программа направлена на создание правовой, организационной и финансово-экономической основы для развития культуры в Ольхово-Рогском сельском поселении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в Ольхово-Рогском сельском поселении в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Цели Программы: </w:t>
      </w:r>
      <w:r>
        <w:rPr>
          <w:sz w:val="28"/>
          <w:szCs w:val="28"/>
        </w:rPr>
        <w:t>создание условий для доступа граждан к культурным ценностям и информационным ресурсам, создание условий для сохранения и развития культурного потенциала поселения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дачи Программы: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библиотечного обслуживания населения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еспечение условий для организации массового отдыха и досуга, обеспечение жителей поселения  услугами учреждений культуры. </w:t>
      </w:r>
    </w:p>
    <w:p>
      <w:pPr>
        <w:pStyle w:val="Normal"/>
        <w:spacing w:before="280" w:after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ьно-экономическое развитие невозможно без развития культуры. Культуры в поселении - один из основных факторов социальной стабильности, условие для активизации хозяйственно-экономического развития.</w:t>
      </w:r>
    </w:p>
    <w:p>
      <w:pPr>
        <w:pStyle w:val="Normal"/>
        <w:spacing w:before="280" w:after="280"/>
        <w:ind w:firstLine="709"/>
        <w:rPr/>
      </w:pPr>
      <w:r>
        <w:rPr>
          <w:color w:val="000000"/>
          <w:sz w:val="28"/>
          <w:szCs w:val="28"/>
        </w:rPr>
        <w:t xml:space="preserve">Реализация Программы «Сохранение и развитие  культуры в Ольхово-Рогском сельском поселении в 2012-2014  гг." поможет достичь более результативных показателей в области культуры, что позволит расширить спектр и качество, предоставляемых современных культурно - досуговых услуг населению поселения, сохранить учреждения культуры.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Сроки реализации Программы: 2012-2014 годы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ЦЕЛЕВЫЕ ИНДИКАТОРЫ И ПОКАЗАТЕЛИ </w:t>
      </w:r>
    </w:p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836"/>
        <w:gridCol w:w="688"/>
        <w:gridCol w:w="12"/>
        <w:gridCol w:w="1134"/>
        <w:gridCol w:w="1080"/>
        <w:gridCol w:w="1470"/>
      </w:tblGrid>
      <w:tr>
        <w:trPr>
          <w:trHeight w:val="195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Программы, показатели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Ед. </w:t>
              <w:br/>
              <w:t>изм.</w:t>
            </w:r>
          </w:p>
        </w:tc>
        <w:tc>
          <w:tcPr>
            <w:tcW w:w="36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195"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лановый период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2012г 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1. Организация библиотечного обслуживания населения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/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079</w:t>
            </w:r>
          </w:p>
        </w:tc>
      </w:tr>
      <w:tr>
        <w:trPr>
          <w:trHeight w:val="21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справок 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з.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90" w:hRule="atLeast"/>
        </w:trPr>
        <w:tc>
          <w:tcPr>
            <w:tcW w:w="8220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/>
            </w:pPr>
            <w:r>
              <w:rPr>
                <w:color w:val="000000"/>
                <w:sz w:val="28"/>
                <w:szCs w:val="28"/>
              </w:rPr>
              <w:t>Задача 2. Создание условий для организации массового отдыха и досуга, обеспечения жителей Ольхово-Рогского сельского поселения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2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</w:tc>
        <w:tc>
          <w:tcPr>
            <w:tcW w:w="7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шт. 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38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</w:tc>
        <w:tc>
          <w:tcPr>
            <w:tcW w:w="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т</w:t>
            </w:r>
          </w:p>
        </w:tc>
        <w:tc>
          <w:tcPr>
            <w:tcW w:w="114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4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pacing w:before="280" w:after="28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. СИСТЕМА ПРОГРАММНЫХ МЕРОПРИЯТИЙ,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УРСНОЕ ОБЕСПЕЧЕНИЕ ПРОГРАММЫ</w:t>
      </w:r>
    </w:p>
    <w:p>
      <w:pPr>
        <w:pStyle w:val="Normal"/>
        <w:spacing w:before="280" w:after="28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водные данные по расчету потребности в ресурсном обеспечении, необходимом для реализации Программы, по задачам приведены в таблице. тыс. руб. </w:t>
      </w:r>
    </w:p>
    <w:tbl>
      <w:tblPr>
        <w:tblW w:w="10414" w:type="dxa"/>
        <w:jc w:val="right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554"/>
        <w:gridCol w:w="2155"/>
        <w:gridCol w:w="1840"/>
        <w:gridCol w:w="1219"/>
        <w:gridCol w:w="1268"/>
        <w:gridCol w:w="1378"/>
      </w:tblGrid>
      <w:tr>
        <w:trPr>
          <w:trHeight w:val="279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аздел 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84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точник </w:t>
              <w:br/>
              <w:t>финансирова-</w:t>
              <w:br/>
              <w:t xml:space="preserve">ния </w:t>
            </w:r>
          </w:p>
        </w:tc>
        <w:tc>
          <w:tcPr>
            <w:tcW w:w="38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финансирования по годам </w:t>
            </w:r>
          </w:p>
        </w:tc>
      </w:tr>
      <w:tr>
        <w:trPr>
          <w:trHeight w:val="533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г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г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г</w:t>
            </w:r>
          </w:p>
        </w:tc>
      </w:tr>
      <w:tr>
        <w:trPr>
          <w:trHeight w:val="675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целевая программа «Сохранение и развитие  культуры на территории Ольхово-Рогского сельского поселения на 2012-2014  гг.". в т.ч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83,7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</w:t>
            </w:r>
          </w:p>
        </w:tc>
      </w:tr>
      <w:tr>
        <w:trPr>
          <w:trHeight w:val="1020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1002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65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70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40,0</w:t>
            </w:r>
          </w:p>
        </w:tc>
      </w:tr>
      <w:tr>
        <w:trPr>
          <w:trHeight w:val="855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     « Выполнение функций муниципальными домами культуры, центрами культуры и досуга, клубами»</w:t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«Ольхово-Рогский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10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02,3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67,5</w:t>
            </w:r>
          </w:p>
        </w:tc>
      </w:tr>
      <w:tr>
        <w:trPr>
          <w:trHeight w:val="750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9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1,0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255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Выполнение функций муниципальными библиотеками»</w:t>
            </w:r>
          </w:p>
          <w:p>
            <w:pPr>
              <w:pStyle w:val="Normal"/>
              <w:spacing w:lineRule="atLeast" w:line="90" w:before="280" w:after="28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0,6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3</w:t>
            </w:r>
          </w:p>
        </w:tc>
      </w:tr>
      <w:tr>
        <w:trPr>
          <w:trHeight w:val="510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,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255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32,1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58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62,3</w:t>
            </w:r>
          </w:p>
        </w:tc>
      </w:tr>
      <w:tr>
        <w:trPr>
          <w:trHeight w:val="76" w:hRule="atLeast"/>
        </w:trPr>
        <w:tc>
          <w:tcPr>
            <w:tcW w:w="2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: «Реализация мероприятий в сфере культуры»</w:t>
            </w:r>
          </w:p>
        </w:tc>
        <w:tc>
          <w:tcPr>
            <w:tcW w:w="21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БУК                       « Ольхово-Рогский  ИКЦ»</w:t>
            </w:r>
          </w:p>
        </w:tc>
        <w:tc>
          <w:tcPr>
            <w:tcW w:w="18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 поселения</w:t>
            </w:r>
          </w:p>
        </w:tc>
        <w:tc>
          <w:tcPr>
            <w:tcW w:w="12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5</w:t>
            </w:r>
          </w:p>
        </w:tc>
        <w:tc>
          <w:tcPr>
            <w:tcW w:w="1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7</w:t>
            </w:r>
          </w:p>
        </w:tc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9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2</w:t>
            </w:r>
          </w:p>
        </w:tc>
      </w:tr>
    </w:tbl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Финансирование мероприятий долгосрочной  целевой программы осуществляется за счет средств  бюджета поселения. Утвержденная долгосрочная целевая программа реализуется за счет бюджета Ольхово-Рогского сельского поселения в объемах, установленных решением  Собрания депутатов Ольхово-Рогского сельского  поселения  о бюджете Ольхово-Рогского сельского поселения на соответствующий финансовый го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случае внесения изменений в решение Собрания депутатов Ольхово-Рогского сельского  поселения в бюджете Ольхово-Рогского сельского поселения на очередной финансовый год  в части бюджетных ассигнований на реализацию  целевой  программ вносятся соответствующие изменения в постановления Главы  Ольхово-Рогского сельского поселения о долгосрочных целевых программах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Раздел III. МЕХАНИЗМ РЕАЛИЗАЦИИ  И КОНТРОЛЬ ПРОГРАММЫ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еханизм реализации Программы предусматривает: 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- совершенствование системы управления муниципальными учреждениями культуры Ольхово-Рогского сельского поселения (организация управления и контроль за реализацией мероприятий Программы)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совершенствование нормативной базы развития культуры в поселении; 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циональное распределение и использование бюджетных средств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вершенствование годового плана культурно-досуговых и массовых мероприятий;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-</w:t>
      </w:r>
      <w:r>
        <w:rPr>
          <w:sz w:val="28"/>
          <w:szCs w:val="28"/>
        </w:rPr>
        <w:t>подготовку приказов, положений, смет, программ, в части проводимых культурно-массовых мероприятий, смотров, фестивалей, конкурсов, культурных акций, участия самодеятельных коллективов в культурных акциях в поселении и за его пределами;</w:t>
      </w:r>
    </w:p>
    <w:p>
      <w:pPr>
        <w:pStyle w:val="Normal"/>
        <w:spacing w:before="280" w:after="280"/>
        <w:rPr>
          <w:color w:val="000000"/>
          <w:sz w:val="28"/>
          <w:szCs w:val="28"/>
        </w:rPr>
      </w:pPr>
      <w:r>
        <w:rPr>
          <w:sz w:val="28"/>
          <w:szCs w:val="28"/>
        </w:rPr>
        <w:t>-ежегодное прогнозирование расходов на комплектование книжных фондов библиотеки;</w:t>
      </w:r>
    </w:p>
    <w:p>
      <w:pPr>
        <w:pStyle w:val="Normal"/>
        <w:spacing w:before="280" w:after="280"/>
        <w:rPr/>
      </w:pP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Координация мероприятий по реализации Программы будет осуществляться через нормативные правовые акты - постановления, распоряжения Главы Ольхово-Рогского сельского поселения , муниципальные контракты на поставку товаров, выполнение работ и оказание услуг, необходимых для реализации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Для обеспечения мониторинга и анализа хода реализации долгосрочной целевой программы сохранения и развития культуры в Ольхово-Рогском сельском поселении в 2012-2014 гг. МБУК"Ольхово-Рогский ИКЦ»представляют в  Администрацию Ольхово-Рогского сельского поселения  ежеквартально, в срок до 25 числа месяца, следующего за отчетным периодом, информацию (отчет о реализации целевой Программы) о ходе выполнения Программы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Ежегодный отчет о реализации Программы предоставляется в  Администрацию Ольхово-Рогского сельского поселения в срок до 1 июня года, следующего за отчетным периодом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Итоговый отчет о реализации Программы предоставляется для рассмотрения в  Администрацию Ольхово-Рогского сельского поселения до 1 июня 2013 года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Реализация мероприятий долгосрочной целевой программы осуществляется на основе контрактов, заключенных в соответствии с законодательством о размещении заказов на поставку товаров, выполнении работ, оказании услуг для государственных и муниципальных нужд. </w:t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Контроль за исполнением мероприятий Программы муниципальными учреждениями культуры осуществляет Администрация Ольхово-Рогского сельского поселения. </w:t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аздел IV. ОЦЕНКА ЭФФЕКТИВНОСТИ РЕАЛИЗАЦИИ МЕРОПРИЯТИЙ ПРОГРАММЫ</w:t>
      </w:r>
    </w:p>
    <w:p>
      <w:pPr>
        <w:pStyle w:val="Normal"/>
        <w:spacing w:before="280" w:after="28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ind w:firstLine="708"/>
        <w:rPr/>
      </w:pPr>
      <w:r>
        <w:rPr>
          <w:color w:val="000000"/>
          <w:sz w:val="28"/>
          <w:szCs w:val="28"/>
        </w:rPr>
        <w:t xml:space="preserve">В ходе реализации муниципальной программы  «Сохранение и развитие культуры в Ольхово-Рогском сельском поселении в 2012-2014." произойдет положительный сдвиг в развитии материально-технической базы отрасли, расширятся формы и виды культурно-досуговых услуг населению, а также увеличатся посещаемость учреждений, способствующие дальнейшему развитию отрасли, а именно планируется достижение следующих конечных результатов Программы: </w:t>
      </w:r>
    </w:p>
    <w:tbl>
      <w:tblPr>
        <w:tblW w:w="822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220"/>
      </w:tblGrid>
      <w:tr>
        <w:trPr>
          <w:trHeight w:val="210" w:hRule="atLeast"/>
        </w:trPr>
        <w:tc>
          <w:tcPr>
            <w:tcW w:w="8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выданных документов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справок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10"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щений масс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культурного наследия и творческого потенциала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сит качество услуг в сфере культуры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осетителей культурно-досуговых мероприят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лубных формирований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участников в клубных формированиях</w:t>
            </w:r>
          </w:p>
          <w:p>
            <w:pPr>
              <w:pStyle w:val="Normal"/>
              <w:spacing w:lineRule="atLeast" w:line="210" w:before="0" w:after="0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й заказчик (заказчик-координатор) ежегодно в срок до 01 июня года, следующего за отчетным, представляет Главе поселения и сектор экономики и финансов Администрации поселения отчет о реализации долгосрочной целевой программы (приложение 1 к данному Порядку), который должен содерж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фактически произведенных расходов, всего и в том числе по источникам финансирова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незавершенных в течение года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реализации программных мероприятий, причины несвоевременного завершения программных мероприятий 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о привлечению дополнительных источников финансирования, увеличению эффективности при достижении программных целей или прекращению дальнейшей реализации долгосрочной программы.</w:t>
      </w:r>
    </w:p>
    <w:p>
      <w:pPr>
        <w:pStyle w:val="ConsPlusNormal"/>
        <w:widowControl/>
        <w:ind w:firstLine="540"/>
        <w:jc w:val="both"/>
        <w:rPr>
          <w:rFonts w:ascii="Verdana" w:hAnsi="Verdana" w:cs="Verdana"/>
          <w:color w:val="000000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ые заказчики (заказчики-координаторы) ежегодно представляют на рассмотрение Собрания депутатов Ольхово-Рогского сельского поселения доклад о ходе реализации долгосрочных программ. По результатам рассмотрения принимается решение о целесообразности продолжения работ и финансирования программ или об их прекращении или уточнении.</w:t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Normal"/>
        <w:spacing w:lineRule="auto" w:line="276"/>
        <w:jc w:val="both"/>
        <w:rPr>
          <w:kern w:val="2"/>
          <w:sz w:val="28"/>
          <w:szCs w:val="28"/>
          <w:lang w:bidi="zxx"/>
        </w:rPr>
      </w:pPr>
      <w:r>
        <w:rPr>
          <w:kern w:val="2"/>
          <w:sz w:val="28"/>
          <w:szCs w:val="28"/>
          <w:lang w:bidi="zxx"/>
        </w:rPr>
      </w:r>
    </w:p>
    <w:p>
      <w:pPr>
        <w:pStyle w:val="Style16"/>
        <w:spacing w:lineRule="atLeast" w:line="210"/>
        <w:textAlignment w:val="top"/>
        <w:rPr>
          <w:rFonts w:ascii="Arial" w:hAnsi="Arial" w:cs="Arial"/>
          <w:color w:val="000000"/>
          <w:kern w:val="2"/>
          <w:sz w:val="17"/>
          <w:szCs w:val="17"/>
          <w:lang w:bidi="zxx"/>
        </w:rPr>
      </w:pPr>
      <w:r>
        <w:rPr>
          <w:rFonts w:cs="Arial" w:ascii="Arial" w:hAnsi="Arial"/>
          <w:color w:val="000000"/>
          <w:kern w:val="2"/>
          <w:sz w:val="17"/>
          <w:szCs w:val="17"/>
          <w:lang w:bidi="zxx"/>
        </w:rPr>
      </w:r>
    </w:p>
    <w:p>
      <w:pPr>
        <w:pStyle w:val="Normal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ostan">
    <w:name w:val="Postan"/>
    <w:basedOn w:val="Normal"/>
    <w:qFormat/>
    <w:pPr>
      <w:widowControl w:val="false"/>
      <w:suppressAutoHyphens w:val="true"/>
      <w:jc w:val="center"/>
    </w:pPr>
    <w:rPr>
      <w:rFonts w:eastAsia="Lucida Sans Unicode"/>
      <w:sz w:val="28"/>
    </w:rPr>
  </w:style>
  <w:style w:type="paragraph" w:styleId="ConsPlusNormal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ConsPlusNormal"/>
    <w:qFormat/>
    <w:pPr>
      <w:widowControl w:val="false"/>
      <w:suppressAutoHyphens w:val="true"/>
    </w:pPr>
    <w:rPr>
      <w:rFonts w:ascii="Arial" w:hAnsi="Arial" w:eastAsia="Arial" w:cs="Arial"/>
      <w:b/>
      <w:bCs/>
      <w:sz w:val="20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08:19:00Z</dcterms:created>
  <dc:creator>Верхнеобливское</dc:creator>
  <dc:description/>
  <dc:language>en-US</dc:language>
  <cp:lastModifiedBy>User</cp:lastModifiedBy>
  <cp:lastPrinted>2012-09-28T09:28:00Z</cp:lastPrinted>
  <dcterms:modified xsi:type="dcterms:W3CDTF">2012-11-01T08:19:00Z</dcterms:modified>
  <cp:revision>2</cp:revision>
  <dc:subject/>
  <dc:title>Глава Верхнеобливского сельского поселения</dc:title>
</cp:coreProperties>
</file>