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ЛЛЕРОВ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ЛЬХОВО-РОГСКОЕ СЕЛЬСКОЕ ПОСЕЛЕНИЕ»</w:t>
      </w:r>
    </w:p>
    <w:p>
      <w:pPr>
        <w:pStyle w:val="Normal"/>
        <w:rPr>
          <w:b/>
          <w:b/>
          <w:spacing w:val="30"/>
          <w:sz w:val="36"/>
          <w:szCs w:val="32"/>
        </w:rPr>
      </w:pPr>
      <w:r>
        <w:rPr>
          <w:b/>
          <w:spacing w:val="30"/>
          <w:sz w:val="36"/>
          <w:szCs w:val="32"/>
        </w:rPr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ОЛЬХОВО-РОГСКОГО СЕЛЬСКОГО ПОСЕЛЕНИЯ</w:t>
      </w:r>
    </w:p>
    <w:p>
      <w:pPr>
        <w:pStyle w:val="Postan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20"/>
          <w:sz w:val="28"/>
          <w:szCs w:val="40"/>
        </w:rPr>
      </w:pPr>
      <w:r>
        <w:rPr>
          <w:b/>
          <w:spacing w:val="20"/>
          <w:sz w:val="28"/>
          <w:szCs w:val="40"/>
        </w:rPr>
      </w:r>
    </w:p>
    <w:p>
      <w:pPr>
        <w:pStyle w:val="Normal"/>
        <w:rPr>
          <w:b/>
          <w:b/>
          <w:spacing w:val="20"/>
          <w:sz w:val="28"/>
          <w:szCs w:val="40"/>
        </w:rPr>
      </w:pPr>
      <w:r>
        <w:rPr>
          <w:b/>
          <w:spacing w:val="20"/>
          <w:sz w:val="28"/>
          <w:szCs w:val="40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</w:rPr>
        <w:t>25.09.2012</w:t>
        <w:tab/>
        <w:tab/>
        <w:tab/>
        <w:tab/>
        <w:t xml:space="preserve">           № 49</w:t>
        <w:tab/>
        <w:t xml:space="preserve">                             С.Ольховый Рог</w:t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сновных направле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ой и налоговой политики </w:t>
      </w:r>
    </w:p>
    <w:p>
      <w:pPr>
        <w:pStyle w:val="Normal"/>
        <w:rPr/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а 2013 – 2015 годы</w:t>
      </w:r>
    </w:p>
    <w:p>
      <w:pPr>
        <w:pStyle w:val="BodyText2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В соответствии со статьей 184.2 Бюджетного кодекса Российской Федерации, статьей 26 решения Собрания депутатов Ольхово-Рогского сельского поселения от 23.12.2011 № 166 «Об утверждении Положения о бюджетном процессе в Ольхово-Рогском сельском поселении»</w:t>
      </w:r>
    </w:p>
    <w:p>
      <w:pPr>
        <w:pStyle w:val="TextBodyIndent"/>
        <w:rPr/>
      </w:pPr>
      <w:r>
        <w:rPr/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>
          <w:szCs w:val="28"/>
        </w:rPr>
      </w:pPr>
      <w:r>
        <w:rPr>
          <w:szCs w:val="28"/>
        </w:rPr>
        <w:tab/>
        <w:tab/>
        <w:t>ПОСТАНОВЛЯЮ:</w:t>
      </w:r>
    </w:p>
    <w:p>
      <w:pPr>
        <w:pStyle w:val="Postan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Основные направления бюджетной и налоговой политики Ольхово-Рогского сельского поселения на 2013 – 2015 годы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Заведующему сектором экономики и финансов Стецко Г.Н. совместно со специалистами Администрации Ольхово-Рогского сельского поселения обеспечить разработку проекта бюджета Ольхово-Рогского сельского поселения Миллеровского района на основе Основных направлений бюджетной и налоговой политики Ольхово-Рогского сельского поселения на 2013 – 2015 го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данного постановления оставляю за собой.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И.о.Главы  Ольхово-Рогского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В.В.Васильч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5529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0"/>
      <w:bookmarkStart w:id="1" w:name="sub_10000"/>
      <w:bookmarkEnd w:id="1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5529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3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льхово-Рогского сельского поселения</w:t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т 25.09.2012 № 49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НОВНЫЕ НАПРА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юджетной и налоговой политик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льхово-Рогского сельского поселения на 2013 – 2015 годы</w:t>
      </w:r>
    </w:p>
    <w:p>
      <w:pPr>
        <w:pStyle w:val="ConsPlusTitle"/>
        <w:widowControl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Heading2"/>
        <w:keepNext w:val="false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астоящие Основные направления бюджетной и налоговой политики Ольхово-Рогского сельского поселения на 2013 – 2015 годы сформированы на основе Бюджетного </w:t>
      </w:r>
      <w:hyperlink r:id="rId2">
        <w:r>
          <w:rPr>
            <w:rStyle w:val="InternetLink"/>
            <w:sz w:val="28"/>
            <w:szCs w:val="28"/>
          </w:rPr>
          <w:t>послания</w:t>
        </w:r>
      </w:hyperlink>
      <w:r>
        <w:rPr>
          <w:sz w:val="28"/>
          <w:szCs w:val="28"/>
        </w:rPr>
        <w:t xml:space="preserve"> Президента Российской Федерации о бюджетной политике в 2013 – 2015 годах от 28.06.2012, Основных направлений бюджетной политики Российской Федерации на 2013 год и плановый период 2014 и 2015 годов, одобренных на заседании Правительства Российской Федерации от 06.07.2012, Основных направлений бюджетной и налоговой политики Ростовской области на 2013 – 2015 годы.</w:t>
      </w:r>
    </w:p>
    <w:p>
      <w:pPr>
        <w:pStyle w:val="Postan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Основные итоги бюджетной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ки в 2011 году 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12 года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, проводимая Администрацией Ольхово-Рогского сельского поселения,  направлена на решение приоритетных задач социально-экономического развития Ольхово-Рогского сельского поселения, в числе основных – улучшение условий жизни населения Ольхово-Рогского сельского поселения, достижение устойчивых темпов экономического рос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По итогам 2011</w:t>
      </w:r>
      <w:r>
        <w:rPr>
          <w:sz w:val="28"/>
          <w:lang w:val="en-US"/>
        </w:rPr>
        <w:t> </w:t>
      </w:r>
      <w:r>
        <w:rPr>
          <w:sz w:val="28"/>
        </w:rPr>
        <w:t>года обеспечена положительная динамика основных показателей бюджета Ольхово-Рогского сельского поселения Миллеровского района по отношению к 2010 год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Исполнение бюджета Ольхово-Рогского сельского поселения Миллеровского района за 2011 год составило по доходам в сумме 8168,9 тыс. рублей со снижением к уровню 2010 года </w:t>
      </w:r>
      <w:r>
        <w:rPr>
          <w:spacing w:val="-6"/>
          <w:sz w:val="28"/>
          <w:szCs w:val="28"/>
        </w:rPr>
        <w:t>на  17510,1 тыс. рублей, или в 3раза,</w:t>
      </w:r>
      <w:r>
        <w:rPr>
          <w:spacing w:val="-6"/>
          <w:sz w:val="28"/>
        </w:rPr>
        <w:t xml:space="preserve"> и по расходам – в сумме 8328,9 тыс. рублей</w:t>
      </w:r>
      <w:r>
        <w:rPr>
          <w:sz w:val="28"/>
        </w:rPr>
        <w:t xml:space="preserve"> со снижением к уровню 2010</w:t>
      </w:r>
      <w:r>
        <w:rPr>
          <w:sz w:val="28"/>
          <w:lang w:val="en-US"/>
        </w:rPr>
        <w:t> </w:t>
      </w:r>
      <w:r>
        <w:rPr>
          <w:sz w:val="28"/>
        </w:rPr>
        <w:t xml:space="preserve">года </w:t>
      </w:r>
      <w:r>
        <w:rPr>
          <w:sz w:val="28"/>
          <w:szCs w:val="28"/>
        </w:rPr>
        <w:t xml:space="preserve">на 17497,2тыс. рублей, или в 3 раза. </w:t>
      </w:r>
      <w:r>
        <w:rPr>
          <w:sz w:val="28"/>
        </w:rPr>
        <w:t xml:space="preserve">По результатам исполнения бюджета Ольхово-Рогского сельского поселения Миллеровского района сложился дефицит – 160,0 тыс. рубле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Ольхово-Рогского сельского поселения Миллеровского района исполнены в сумме 3631,9 тыс. рублей, что составляет 103,2 процентов к плановым назначениям</w:t>
      </w:r>
      <w:r>
        <w:rPr>
          <w:sz w:val="28"/>
        </w:rPr>
        <w:t xml:space="preserve">. В связи </w:t>
      </w:r>
      <w:r>
        <w:rPr>
          <w:sz w:val="28"/>
          <w:szCs w:val="28"/>
        </w:rPr>
        <w:t xml:space="preserve">с изменением федерального законодательства – переносом авансовых платежей по местным налогам (земельному налогу и налогу на имущество физических лиц), собственные доходы к уровню 2010 года уменьшились на 1425,1 тыс. рублей или на 3,2 процен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На реализацию областных и муниципальных программ в 2011 году было направлено 113,8 тыс. рублей, или  1,4 процента расходов бюджета</w:t>
      </w:r>
      <w:r>
        <w:rPr/>
        <w:t xml:space="preserve"> </w:t>
      </w:r>
      <w:r>
        <w:rPr>
          <w:sz w:val="28"/>
        </w:rPr>
        <w:t>Ольхово-Рогского сельского поселения Миллеровского района.</w:t>
      </w:r>
      <w:r>
        <w:rPr>
          <w:sz w:val="28"/>
          <w:szCs w:val="28"/>
        </w:rPr>
        <w:t xml:space="preserve"> На реализацию 1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 долгосрочной целевой программы</w:t>
      </w:r>
      <w:r>
        <w:rPr>
          <w:sz w:val="28"/>
        </w:rPr>
        <w:t xml:space="preserve"> в 2011</w:t>
      </w:r>
      <w:r>
        <w:rPr>
          <w:sz w:val="28"/>
          <w:lang w:val="en-US"/>
        </w:rPr>
        <w:t> </w:t>
      </w:r>
      <w:r>
        <w:rPr>
          <w:sz w:val="28"/>
        </w:rPr>
        <w:t>году было</w:t>
      </w:r>
      <w:r>
        <w:rPr>
          <w:sz w:val="28"/>
          <w:szCs w:val="28"/>
        </w:rPr>
        <w:t xml:space="preserve"> направлено 113,8 тыс. рублей, или 1,4 процента расходов бюджета Ольхово-Рогского сельского поселения Миллеровск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>Данные средства направлены на финансовое обеспечение пожарной безопасности населения Ольхово-Рог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 результатам исполнения бюджета Ольхово-Рогского сельского поселения Миллеровского района все принятые расходные обязательства Ольхово-Рогского сельского поселения исполнены, просроченная задолженность по бюджетным и долговым обязательствам бюджета Ольхово-Рогского сельского поселения Миллеровского района отсутствует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рамках Программы повышения эффективности бюджетных расходов в Ольхово-Рогском сельском поселении на период до 2012 года по итогам 2011 года систематически проводился внутренний финансовый контроль, что позволило </w:t>
      </w:r>
      <w:r>
        <w:rPr>
          <w:spacing w:val="-4"/>
          <w:sz w:val="28"/>
          <w:szCs w:val="28"/>
        </w:rPr>
        <w:t>качественно осуществлять управление бюджетным процессом в Ольхово-Рогском сельском поселении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ри организации бюджетного процесса в Ольхово-Рогском сельском поселении учтены все изменения федерального бюджетного и налогового законодательства, а также </w:t>
      </w:r>
      <w:r>
        <w:rPr>
          <w:spacing w:val="-4"/>
          <w:sz w:val="28"/>
          <w:szCs w:val="28"/>
        </w:rPr>
        <w:t>продолжена реализация Федерального закона от 08.05.2010 № 83-ФЗ «О внесении</w:t>
      </w:r>
      <w:r>
        <w:rPr>
          <w:sz w:val="28"/>
          <w:szCs w:val="28"/>
        </w:rPr>
        <w:t xml:space="preserve">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Сформирована нормативная база, начал работу федеральный официальный сайт в информационно-коммуникационной сети «Интернет» по размещению информации о государственных и муниципальных учреждениях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Ольхово-Рогского сельского поселения в 2011 году создано  муниципальное бюджетное учреждения культуры Ольхово-Рогского сельского поселения: муниципальное бюджетное учреждение культуры Ольхово-Рогского сельского поселения «Ольхово-Рогский ИКЦ». 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32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I полугодия 2012 года достигнута позитивная </w:t>
      </w:r>
      <w:r>
        <w:rPr>
          <w:rFonts w:cs="Times New Roman" w:ascii="Times New Roman" w:hAnsi="Times New Roman"/>
          <w:sz w:val="28"/>
        </w:rPr>
        <w:t xml:space="preserve">динамика основных показателей бюджета Ольхово-Рогского сельского поселения  Миллеровского района. 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32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оходы бюджета Ольхово-Рогского сельского поселения  Миллеровского района поступили в объеме 3695,0 тыс. рублей, со снижением к аналогичному периоду прошлого года на 615,6 тыс. рублей, или 16,7 процента. Расходы исполнены в объеме 3527,0 тыс. рублей,  снижение к уровню 2011 года составило в объеме 282,6 тыс. рублей, или 8,0 процента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32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сновные цели и задачи бюджет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 налоговой политики на 2013 – 2015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целях реализации задач, поставленных Бюджетным посланием Президента Российской Федерации, продолжится проведение эффективной бюджетной политики, направленной на наращивание собственной доходной базы и обеспечение сбалансированности бюдже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ю данных целей будут способствовать улучшение финансового состояния предприятий, снижение недоимки, повышение эффективности бюджетных расход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оритетом бюджетной и налоговой политики по-прежнему будет являться улучшение условий жизни населения Ольхово-Рогского сельского поселения, адресное решение социальных проблем, предоставление качественных муниципальных услуг населению Ольхово-Рог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целях сбалансированности бюджета Ольхово-Рогского сельского поселения Миллеровского района необходимо обеспечить соответствие объема действующих расходных обязательств </w:t>
      </w:r>
      <w:r>
        <w:rPr>
          <w:bCs/>
          <w:iCs/>
          <w:sz w:val="28"/>
          <w:szCs w:val="28"/>
        </w:rPr>
        <w:t>реальным доходным источникам и источникам покрытия дефицита бюджета, а также</w:t>
      </w:r>
      <w:r>
        <w:rPr>
          <w:sz w:val="28"/>
          <w:szCs w:val="28"/>
        </w:rPr>
        <w:t xml:space="preserve"> взвешенный подход при рассмотрении возможности принятия новых бюджетных обязательств. В предстоящем периоде планируется снижение бюджетного дефицита, к 2015 году – </w:t>
      </w:r>
      <w:r>
        <w:rPr>
          <w:bCs/>
          <w:iCs/>
          <w:sz w:val="28"/>
          <w:szCs w:val="28"/>
        </w:rPr>
        <w:t>формирование бездефицитного бюджета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собственных доходов бюджета Ольхово-Рогского сельского поселения Миллеровского района на 2013 – 2015 годы в части налоговых и неналоговых доходов будет рассчитан на основе сценарных условий функционирования экономики Российской Федерации и основных параметров прогноза социально-экономического развития Ольхово-Рогского сельского поселения на 2013 – 2015 год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рехлетней перспективе приоритеты в области доходов состоят в наращивании налоговых доходов на основ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и поддержки частных инвестиций в процесс модернизации и создания новых произво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производительности тру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и развития малого и среднего бизне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я налогового администр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активизировать работу по полноценному и достоверному учету муниципального имущества, в том числе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формированию устойчивой собственной доходной базы и создание стимулов по ее наращиванию являются приоритетами налоговой политики Ольхово-Рогского сельского поселения на ближайшую перспективу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вязи с завершением в 2012 году реализации Программы по повышению эффективности бюджетных расходов в Ольхово-Рогском сельском поселении на период до 2012 года планируется разработка новой Программы повышения эффективности управления общественными (муниципальными) финансами до 2018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амках формирования бюджета программно-целевым методом продолжится реализация и принятие муниципальных программ. В связи с этим особое внимание будет уделено обеспечению надлежащей оценки бюджетной эффективности этих программ. С 2014 года планируется перевод бюджета в программный форма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повышения эффективности бюджетных расходов поставлены задачи по переходу на «эффективный контракт», который определит условия оплаты труда и социальный пакет работников в зависимости от качества и количества выполняемой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Этапы перехода к «эффективному контракту» должны быть увязаны с конкретными структурными изменениями в отраслях социальной сферы, направленными на повышение эффективности и качества услуг в частности в сфере культур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нтябре и октябре 2012 года запланированы  мероприятия по повышению базовой заработной платы отдельных категорий работников муниципальных учреждений. В дальнейшем периоде выполнение поставленных задач Президентом Российской Федерации, в том числе по повышению заработной платы работникам бюджетной сферы, будет продолж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редстоящем периоде необходимо продолжить работу по повышению качества и доступности предоставляемых муниципальных услуг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качества оказания муниципальных услуг планируется переход на единые нормативные затраты оказания муниципальных услуг, с учетом законодательного закрепления за федеральными органами исполнительной власти функций по утверждению единых базовых перечней предоставляемых государственных и муниципальных услуг и работ по полномочиям Российской Федерации, субъектов Российской Федерации, муниципальных образований. </w:t>
      </w:r>
    </w:p>
    <w:p>
      <w:pPr>
        <w:pStyle w:val="TextBody"/>
        <w:widowControl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позволит повысить прозрачность муниципальных услуг для потребителей, в последующем исключить возможность формального подхода к их предоста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sz w:val="28"/>
          <w:szCs w:val="28"/>
        </w:rPr>
        <w:t xml:space="preserve">В целях модернизации бюджетного процесса будет использоваться </w:t>
      </w:r>
      <w:r>
        <w:rPr>
          <w:spacing w:val="-6"/>
          <w:sz w:val="28"/>
          <w:szCs w:val="28"/>
        </w:rPr>
        <w:t>информационное взаимодействие с едиными государственными информационными</w:t>
      </w:r>
      <w:r>
        <w:rPr>
          <w:sz w:val="28"/>
          <w:szCs w:val="28"/>
        </w:rPr>
        <w:t xml:space="preserve"> системами, продолжится максимальное вовлечение интернет-ресурсов, создание Единого портала бюджетной системы Российской Федерации, доступности в режиме реального времени информации о бюджетном процесс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В 2013 – 2015 годах будет продолжена взвешенная долговая политика, направленная на ограничение размера дефицита бюджета Ольхово-Рогского сельского поселения Миллеровского района с учетом требований бюджетно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center"/>
        <w:outlineLvl w:val="1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сновные приоритеты бюджетных расходов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28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Формирование объема и структуры расходов бюджета Ольхово-Рогского сельского поселения Миллеровского района на 2013 –</w:t>
      </w:r>
      <w:r>
        <w:rPr>
          <w:sz w:val="28"/>
          <w:szCs w:val="28"/>
        </w:rPr>
        <w:t xml:space="preserve"> 2015 годы будет осуществляться исходя из следующих основных подходов: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) определение базовых объемов бюджетных ассигнований на 2013 – 2014 годы на основе утвержденных решением Собрания депутатов Ольхово-Рогского сельского поселения от 23.12.2011 № 170 «О бюджете Ольхово-Рогского сельского поселения Миллеровского района на 2012 год и на плановый период 2013 и 2014 годов»;</w:t>
      </w:r>
    </w:p>
    <w:p>
      <w:pPr>
        <w:pStyle w:val="Normal"/>
        <w:widowControl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пределение базового объема бюджетных ассигнований на 2015 год, исходя из необходимости финансового обеспечения длящихся расходных обязательств;</w:t>
      </w:r>
    </w:p>
    <w:p>
      <w:pPr>
        <w:pStyle w:val="Normal"/>
        <w:widowControl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3) уточнение базовых объемов бюджетных ассигнований на 2013 – 2015 годы</w:t>
      </w:r>
      <w:r>
        <w:rPr>
          <w:sz w:val="28"/>
          <w:szCs w:val="28"/>
        </w:rPr>
        <w:t xml:space="preserve"> с учетом индексации оплаты труда работников муниципальных учреждений с 1 октября 2013 года на 5,5 процента, материальных затрат муниципальных бюджетных учреждений (за исключением аппарата управления) в 2013 - 2015 годах – с учетом индексации на прогнозируемый уровень потребительских цен (инфляции)  на 2013 – 2015 годы, принятый решением Правительства Ростовской области от 23.05.2012 № 45, уточнение объема принятых обязательств с учетом прекращающихся расходных обязательств ограниченного срока действия и дополнительных бюджетных ассигнований в 2013 – 2015 годах на реализацию положений Указов Президента Российской Федерации от 7 мая 2012 года;</w:t>
      </w:r>
    </w:p>
    <w:p>
      <w:pPr>
        <w:pStyle w:val="Normal"/>
        <w:widowControl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птимизация расходных обязательств;</w:t>
      </w:r>
    </w:p>
    <w:p>
      <w:pPr>
        <w:pStyle w:val="Normal"/>
        <w:widowControl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казание мер социальной поддержки отдельных категорий граждан с учетом принципа адресности и нуждаемости.</w:t>
      </w:r>
    </w:p>
    <w:p>
      <w:pPr>
        <w:pStyle w:val="Style7"/>
        <w:widowControl w:val="false"/>
        <w:tabs>
          <w:tab w:val="clear" w:pos="708"/>
          <w:tab w:val="left" w:pos="851" w:leader="none"/>
        </w:tabs>
        <w:spacing w:lineRule="auto" w:line="225"/>
        <w:ind w:left="0" w:firstLine="709"/>
        <w:jc w:val="both"/>
        <w:rPr/>
      </w:pPr>
      <w:r>
        <w:rPr>
          <w:sz w:val="28"/>
          <w:szCs w:val="28"/>
        </w:rPr>
        <w:t>При формировании расходов бюджета Ольхово-Рогского сельского поселения Миллеровского района на 2013 год и на плановый период 2014 и 2015 годов будут использованы следующие новации.</w:t>
      </w:r>
    </w:p>
    <w:p>
      <w:pPr>
        <w:pStyle w:val="Style7"/>
        <w:widowControl w:val="false"/>
        <w:tabs>
          <w:tab w:val="clear" w:pos="708"/>
          <w:tab w:val="left" w:pos="851" w:leader="none"/>
        </w:tabs>
        <w:spacing w:lineRule="auto" w:line="225"/>
        <w:ind w:left="0" w:firstLine="709"/>
        <w:jc w:val="both"/>
        <w:rPr/>
      </w:pPr>
      <w:r>
        <w:rPr>
          <w:sz w:val="28"/>
          <w:szCs w:val="28"/>
        </w:rPr>
        <w:t>Объем (количество единиц) оказания муниципальных услуг (работ) по видам будет рассчитан согласно проекту муниципального задания на оказание муниципальных услуг на 2013 год, формируемого с учетом оценки потребности в предоставлении муниципальных услуг, анализа выполнения задания за 2011 год и прогноза выполнения за 2012 год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pacing w:val="-4"/>
          <w:sz w:val="28"/>
          <w:szCs w:val="28"/>
        </w:rPr>
        <w:t>В целях реализации мероприятий, направленных на оптимизацию расходов</w:t>
      </w:r>
      <w:r>
        <w:rPr>
          <w:sz w:val="28"/>
          <w:szCs w:val="28"/>
        </w:rPr>
        <w:t xml:space="preserve"> по содержанию органов местного самоуправления, предлагаются новые подходы к методике формирования расходов на содержание аппарата управления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Ряд новаций, связанных с нормированием управленческих расходов в части материальных затрат продолжит начатую в Ольхово-Рогском сельском поселении работу по оптимизации управленческих расходов.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нормативы по расходам на услуги связи, приобретение канцелярских и расходных материалов, предлагается установить исходя из штатной численности органов местного самоуправления.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auto" w:line="228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итика в сфере межбюджетных отношений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28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auto" w:line="228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литика в сфере межбюджетных отношений в предстоящей среднесрочной перспективе будет направлена на обеспечение стабильности финансовой системы Ольхово-Рогского сельского поселения, мобилизацию доходов, оптимизацию расходных обязательств, обеспечение сбалансированности бюджета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28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едстоящий период в соответствии с решением Губернатора Ростовской области уточнены подходы к определению уровней софинансирования субсидий областного бюджета на реализацию муниципальных полномочий, исходя из собственных возможностей местных бюджетов без учета дотаций областного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бюджета. </w:t>
      </w:r>
      <w:r>
        <w:rPr>
          <w:rFonts w:cs="Times New Roman" w:ascii="Times New Roman" w:hAnsi="Times New Roman"/>
          <w:sz w:val="28"/>
          <w:szCs w:val="28"/>
        </w:rPr>
        <w:t>Эти меры позволят высвободить дополнительные собственные средства бюджета  Ольхово-Рогского сельского поселения Миллеровского района на решение вопросов местного значения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28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лагоприятная финансовая политика в части межбюджетных отношений в предстоящем периоде должна стать дополнительным стимулом для Администрации Ольхово-Рогского сельского поселения по качественному планированию и исполнению бюджета Ольхово-Рогского сельского поселения Миллеровского района, исходя из принципов экономного и рационального использования имеющихся в их распоряжении ресурсов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28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а  среднесрочную перспективу должны быть определены приоритеты развития территории Ольхово-Рогского сельского поселения, расходы бюджета Ольхово-Рогского сельского поселения Миллеровского района сконцентрированы на ключевых социально-экономических направлениях, с учетом необходимости повышения заработной платы работникам бюджетной сферы, обеспечения в полном объеме </w:t>
      </w:r>
      <w:r>
        <w:rPr>
          <w:rFonts w:cs="Times New Roman" w:ascii="Times New Roman" w:hAnsi="Times New Roman"/>
          <w:spacing w:val="-4"/>
          <w:sz w:val="28"/>
          <w:szCs w:val="28"/>
        </w:rPr>
        <w:t>социальных обязательств, сбалансированности бюджета Ольхово-Рогского сельского поселения Миллеровского района, снижения и ликвидации</w:t>
      </w:r>
      <w:r>
        <w:rPr>
          <w:rFonts w:cs="Times New Roman" w:ascii="Times New Roman" w:hAnsi="Times New Roman"/>
          <w:sz w:val="28"/>
          <w:szCs w:val="28"/>
        </w:rPr>
        <w:t xml:space="preserve"> к 2015 году  дефицита бюджета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28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полнения бюджета Ольхово-Рогского сельского поселения Миллеровского района для реализации первоочередных задач, в том числе повышения заработной платы,  администрации Ольхово-Рогского сельского поселения необходимо изыскивать внутренние ресурсы, за счет реорганизации неэффективных учреждений и программ. 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28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качественного бюджетного процесса, экономного и рационального использования бюджетных средств Ольхово-Рогского сельского поселения необходимо: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28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ть проект бюджета Ольхово-Рогского сельского поселения Миллеровского района  на 2013 – 2015 годы, исходя из необходимости принятия мер по повышению уровня собственных доходов, программно-целевого планирования расходов бюджета, экономного и </w:t>
      </w:r>
      <w:r>
        <w:rPr>
          <w:rFonts w:cs="Times New Roman" w:ascii="Times New Roman" w:hAnsi="Times New Roman"/>
          <w:spacing w:val="-4"/>
          <w:sz w:val="28"/>
          <w:szCs w:val="28"/>
        </w:rPr>
        <w:t>рационального использования бюджетных средств, первоочередного обеспечения</w:t>
      </w:r>
      <w:r>
        <w:rPr>
          <w:rFonts w:cs="Times New Roman" w:ascii="Times New Roman" w:hAnsi="Times New Roman"/>
          <w:sz w:val="28"/>
          <w:szCs w:val="28"/>
        </w:rPr>
        <w:t xml:space="preserve"> социально значимых расходов, повышения заработной платы работникам бюджетной сферы;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28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еспечить принятие сбалансированного бюджета Ольхово-Рогского сельского поселения Миллеровского района на 2013 – 2015 годы до конца 2012 года;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28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принятие мер по оптимизации расходов, в том числе на муниципальное управление, своевременному и в полном объеме исполнению </w:t>
      </w:r>
      <w:r>
        <w:rPr>
          <w:rFonts w:cs="Times New Roman" w:ascii="Times New Roman" w:hAnsi="Times New Roman"/>
          <w:spacing w:val="-4"/>
          <w:sz w:val="28"/>
          <w:szCs w:val="28"/>
        </w:rPr>
        <w:t>принимаемых бюджетных обязательств, недопущению образования просроченной</w:t>
      </w:r>
      <w:r>
        <w:rPr>
          <w:rFonts w:cs="Times New Roman" w:ascii="Times New Roman" w:hAnsi="Times New Roman"/>
          <w:sz w:val="28"/>
          <w:szCs w:val="28"/>
        </w:rPr>
        <w:t xml:space="preserve"> кредиторской задолженности по ним, усилению финансового контроля за расходованием средств бюджета Ольхово-Рогского сельского поселения Миллеровского района, проведению взвешенной финансовой политики при принятии новых расходных обязательств с учетом их достоверного финансово-экономического обоснования и возможностей бюджета Ольхово-Рогского сельского поселения Миллеровского района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28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Главы Ольхово-Рог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сельского поселения</w:t>
        <w:tab/>
        <w:t xml:space="preserve"> </w:t>
        <w:tab/>
        <w:tab/>
        <w:tab/>
        <w:t xml:space="preserve">                          В.В.Васильченко</w:t>
      </w:r>
    </w:p>
    <w:p>
      <w:pPr>
        <w:pStyle w:val="Style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Start w:id="2" w:name="sub_10000"/>
      <w:bookmarkStart w:id="3" w:name="sub_10000"/>
      <w:bookmarkEnd w:id="3"/>
    </w:p>
    <w:sectPr>
      <w:footerReference w:type="default" r:id="rId3"/>
      <w:type w:val="nextPage"/>
      <w:pgSz w:w="11906" w:h="16838"/>
      <w:pgMar w:left="130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1905;fld=13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35:00Z</dcterms:created>
  <dc:creator>SM</dc:creator>
  <dc:description/>
  <cp:keywords/>
  <dc:language>en-US</dc:language>
  <cp:lastModifiedBy>User</cp:lastModifiedBy>
  <cp:lastPrinted>2012-09-26T11:24:00Z</cp:lastPrinted>
  <dcterms:modified xsi:type="dcterms:W3CDTF">2012-09-26T07:26:00Z</dcterms:modified>
  <cp:revision>16</cp:revision>
  <dc:subject/>
  <dc:title>О мерах по обеспечению</dc:title>
</cp:coreProperties>
</file>