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ЬХОВО-РОГСКОЕ 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ВО-Р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08.2012                                         № 41                                с.Ольховый Ро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льхово-Рогского сельского поселения от 11.10.2011г. №46</w:t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544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Ольхово-Рогского сельского поселения от 11.10.2011 г. № 46 Об утверждении муниципальной долгосрочной целевой программы «Благоустройство территории и развитие коммунального хозяйства Ольхово-Рогского сельского поселения на 2012-2014 годы»  изменение, изложив его в новой редакции (приложение 1)</w:t>
      </w:r>
    </w:p>
    <w:p>
      <w:pPr>
        <w:pStyle w:val="Normal"/>
        <w:tabs>
          <w:tab w:val="clear" w:pos="708"/>
          <w:tab w:val="left" w:pos="3544" w:leader="none"/>
        </w:tabs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Глава Ольхово-Рогского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В.А.Болдырев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widowControl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льхово-Рогского сельского поселения от  28 .08. 2012г. </w:t>
      </w:r>
      <w:r>
        <w:rPr>
          <w:sz w:val="28"/>
          <w:szCs w:val="28"/>
          <w:u w:val="single"/>
        </w:rPr>
        <w:t>№ 41</w:t>
      </w:r>
    </w:p>
    <w:p>
      <w:pPr>
        <w:pStyle w:val="Normal"/>
        <w:spacing w:lineRule="auto" w:line="240" w:before="280" w:after="0"/>
        <w:ind w:firstLine="36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БЛАГОУСТРОЙСТВО ТЕРРИТОРИИ И РАЗВИТИЕ КОММУНАЛЬНОГО ХОЗЯЙСТВА ОЛЬХОВО-РОГСКОГО СЕЛЬСКОГО ПОСЕЛЕНИЯ НА 2012-2014 ГОДЫ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е образование «Ольхово-Рогское сельское поселение»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ситуации по состоянию благоустройства территории МО «Ольхово-Рогское  сельское поселение» и обоснование мероприятий муниципальной программы «Благоустройства территории и развитие коммунального хозяйства Ольхово-Рогского  сельского поселения на 2012-2014 годы»</w:t>
      </w:r>
    </w:p>
    <w:p>
      <w:pPr>
        <w:pStyle w:val="Normal"/>
        <w:spacing w:lineRule="auto" w:line="240" w:before="280" w:after="0"/>
        <w:ind w:right="130" w:firstLine="54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Муниципальная целевая программа благоустройства территории и развития коммунального хозяйства Ольхово-Рогского  сельского поселения на 2012-2014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 благоустройство территории поселе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К вопросам местного значения в данном разделе относятся: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720" w:right="-5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благоустройства и озеленения территории поселения, использования и охраны городских лесов, расположенных в границах населенных пунктов посел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освещения улиц 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-5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устройство и  содержание мест захоронения;</w:t>
      </w:r>
    </w:p>
    <w:p>
      <w:pPr>
        <w:pStyle w:val="Normal"/>
        <w:spacing w:lineRule="auto" w:line="240" w:before="280" w:after="0"/>
        <w:ind w:right="-58" w:firstLine="54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еспечения выполнения предлагаемой для утверждения программы на 2012-2014 год необходимы средства из различных источников в размере 1458,0 тыс. рублей из них:</w:t>
      </w:r>
    </w:p>
    <w:p>
      <w:pPr>
        <w:pStyle w:val="Normal"/>
        <w:spacing w:lineRule="auto" w:line="240" w:before="280" w:after="0"/>
        <w:ind w:right="-58"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дства местного бюджета – 1458,0 тыс.руб.</w:t>
      </w:r>
    </w:p>
    <w:p>
      <w:pPr>
        <w:pStyle w:val="Normal"/>
        <w:spacing w:lineRule="auto" w:line="240" w:before="0" w:after="0"/>
        <w:ind w:right="-58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мплекс мероприятий программы рассчитан на три года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й объем финансирования программы</w:t>
      </w:r>
    </w:p>
    <w:p>
      <w:pPr>
        <w:pStyle w:val="Normal"/>
        <w:spacing w:lineRule="auto" w:line="240" w:before="0" w:after="0"/>
        <w:ind w:right="-58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1458,0  тыс.руб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годам:</w:t>
      </w:r>
    </w:p>
    <w:p>
      <w:pPr>
        <w:pStyle w:val="Normal"/>
        <w:spacing w:lineRule="auto" w:line="240" w:before="0" w:after="0"/>
        <w:ind w:left="590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2 год – 887,0  тыс. руб.</w:t>
      </w:r>
    </w:p>
    <w:p>
      <w:pPr>
        <w:pStyle w:val="Normal"/>
        <w:spacing w:lineRule="auto" w:line="240" w:before="0" w:after="0"/>
        <w:ind w:left="590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3 год – 280,2 тыс. руб.</w:t>
      </w:r>
    </w:p>
    <w:p>
      <w:pPr>
        <w:pStyle w:val="Normal"/>
        <w:spacing w:lineRule="auto" w:line="240" w:before="0" w:after="0"/>
        <w:ind w:left="590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4 год – 290,8 тыс. руб.</w:t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ализация данной программы позволит существенно улучшить санитарную и экологическую обстановку на территории поселения, повысит привлекательность и качество проживания населени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Й ЦЕЛЕВОЙ ПРОГРАММЫ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БЛАГОУСТРОЙСТВО ТЕРРИТОРИИ И РАЗВИТИЕ КОММУНАЛЬНОГО ХОЗЯЙСТВА ОЛЬХОВО-РОГСКОГО СЕЛЬСКОГО ПОСЕЛЕНИЯ НА 2012-2014 ГОД 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67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5"/>
        <w:gridCol w:w="2328"/>
        <w:gridCol w:w="6862"/>
      </w:tblGrid>
      <w:tr>
        <w:trPr/>
        <w:tc>
          <w:tcPr>
            <w:tcW w:w="9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Муниципальная целевая программа «Благоустройство территории и развитие коммунального хозяйства Ольхово-Рогского  сельского поселения на 2012-2014 год» 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олное наименование программы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Благоустройство территории  и развитие коммунального хозяйства Ольхово-Рогского  сельского поселения на 2012-2014 год »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ание для разработки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 Федеральный закон Российской Федерации о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 Постановление Администрации Ольхово-Рогского сельского поселения от 30.12.2009 г № 53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;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 распоряжение Администрации Ольхово-Рогского  сельского поселения от 05.10.2011 г №58 «О разработке долгосрочной целевой программы Ольхово-Рогского  сельского поселения «Благоустройство территории и развитие коммунального хозяйства Ольхово-Рогского  сельского поселения на 2012-2014 годы»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униципальный заказчик программы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ция муниципального образования «Ольхово-Рогское сельское поселение»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ция муниципального образования  «Ольхово-Рогское  сельское поселение»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ая цель программы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4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 Совершенствование системы комплексного благоустройства муниципального образования «Ольхово-Рогское сельское поселение»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ые задачи программы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spacing w:lineRule="auto" w:line="240" w:before="280" w:after="274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Совершенствование системы населения путем повышения качества предоставляемых коммунальных услуг;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 Улучшение экологической обстановки  и сохранение природных комплексов для обеспечения условий жизнедеятельности.</w:t>
            </w:r>
          </w:p>
        </w:tc>
      </w:tr>
      <w:tr>
        <w:trPr>
          <w:trHeight w:val="989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2-2014 годы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труктура программы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аспорт муниципальной программы </w:t>
              <w:br/>
              <w:t xml:space="preserve">«Благоустройство территории  и развитие коммунального хозяйства сельского поселения на 2012-2014 гг.» </w:t>
              <w:br/>
              <w:t>Раздел 1. Содержание проблемы и обоснование необходимости</w:t>
              <w:br/>
              <w:t xml:space="preserve">ее решения программными методами. </w:t>
              <w:br/>
              <w:t xml:space="preserve">Раздел 2. Основные цели и задачи, сроки и этапы реализации долгосрочной целевой программы сельского поселения, а также целевые индикаторы и показатели Программы. </w:t>
              <w:br/>
              <w:t xml:space="preserve">Раздел 3. Система программных мероприятий, в том числе ресурсное </w:t>
              <w:br/>
              <w:t xml:space="preserve">обеспечение долгосрочной целевой программы сельского поселения, с перечнем мероприятий с разбивкой по годам, </w:t>
              <w:br/>
              <w:t xml:space="preserve">источникам и направлениям финансирования. </w:t>
              <w:br/>
              <w:t xml:space="preserve">Раздел 4. Нормативное обеспечение. </w:t>
              <w:br/>
              <w:t xml:space="preserve">Раздел 5. Механизм реализации долгосрочной целевой программы сельского поселения, включая организацию управления долгосрочной целевой программой сельского поселения </w:t>
              <w:br/>
              <w:t xml:space="preserve">и контроль над ходом ее реализации. </w:t>
              <w:br/>
              <w:t xml:space="preserve">Раздел 6. Оценка эффективности социально-экономических </w:t>
              <w:br/>
              <w:t xml:space="preserve">и экологических последствий от реализации долгосрочной целевой Программы сельского поселения. </w:t>
              <w:br/>
              <w:t xml:space="preserve">Приложение N 1. Система программных мероприятий. </w:t>
              <w:br/>
              <w:br/>
              <w:t>Программа содержит следующие  подпрограммы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программа « Прочие мероприятия в области жилищного и коммунального хозяйства»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программа «Уличное освещение»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программа «Озеленение»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программа « Организация и содержание мест захоронения»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 Администрация Ольхово-Рогского  сельского поселен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 сектор экономики и финансов Администрации Ольхово-Рогского  сельского поселения.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 w:before="0" w:after="0"/>
              <w:ind w:right="-58"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 1458,0 т. р. ( тысяч рублей):</w:t>
            </w:r>
          </w:p>
          <w:p>
            <w:pPr>
              <w:pStyle w:val="Normal"/>
              <w:spacing w:lineRule="auto" w:line="240" w:before="0" w:after="0"/>
              <w:ind w:right="-58"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2 год – 887,0 тыс. руб.</w:t>
            </w:r>
          </w:p>
          <w:p>
            <w:pPr>
              <w:pStyle w:val="Normal"/>
              <w:spacing w:lineRule="auto" w:line="240" w:before="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3 год – 280,2 тыс. руб.</w:t>
            </w:r>
          </w:p>
          <w:p>
            <w:pPr>
              <w:pStyle w:val="Normal"/>
              <w:spacing w:lineRule="auto" w:line="240" w:before="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4 год -290,8 тыс. руб.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 w:before="274" w:after="274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Определение перспективы улучшения благоустройства муниципального образования «Ольхово-Рогское  сельское поселение».</w:t>
            </w:r>
          </w:p>
          <w:p>
            <w:pPr>
              <w:pStyle w:val="Normal"/>
              <w:spacing w:lineRule="auto" w:line="240" w:before="274" w:after="274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lineRule="auto" w:line="240" w:before="274" w:after="274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 Улучшение состояния территорий муниципального образования «Ольхово-Рогского  сельское поселение»</w:t>
            </w:r>
          </w:p>
          <w:p>
            <w:pPr>
              <w:pStyle w:val="Normal"/>
              <w:spacing w:lineRule="auto" w:line="240" w:before="274" w:after="115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истема организации контроля над исполнением программы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 текущий контроль выполнения 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еженедельный контроль  ______________ администрации муниципального образования «Ольхово-Рогское сельское поселение»;</w:t>
            </w:r>
          </w:p>
          <w:p>
            <w:pPr>
              <w:pStyle w:val="Normal"/>
              <w:spacing w:lineRule="auto" w:line="240" w:before="274" w:after="274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квартальный контроль с предоставлением ____________, отчетов главе администрации и в Собрание депутатов МО «Ольхово-Рогское сельское поселение».</w:t>
            </w:r>
          </w:p>
          <w:p>
            <w:pPr>
              <w:pStyle w:val="Normal"/>
              <w:spacing w:lineRule="auto" w:line="240" w:before="274" w:after="11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 Промежуточный контро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ежегодное предоставление отчетов о ходе реализации муниципальной целевой комплексной программы главе администрации и в Собрание депутатов МО «Ольхово-Рогское сельское поселение»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 БЛАГОУСТРОЙСТВО ТЕРРИТОРИИ И РАЗВИТИЕ КОММУНАЛЬНОГО ХОХЯЙСТВА ОЛЬХОВО-РОГСКОГО СЕЛЬСКОГО ПОСЕЛЕНИЯ НА 2012 - 2014 ГОДЫ»</w:t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населённых пункт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Ольхово-Рогское сельское поселение» включает в себя 14 населённых пунктов: с.Ольховый Рог, сл. Терновая, х. Ново-Николаевка, х. Ново-Уколовка, х. Ново-Александровка, сл.Никольская, х. Луки, х. Ярский. Населённые пункты удалены друг от друга,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ся значительная протяженность дорог муниципального и регионального значения. 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2011 года в населённых пунктах поселения проведена определённая работа по ремонту дорожного покрытия, проводится благоустройство мест захоронения,  ремонты водовод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о-целевой подход к решению проблем благоустройства и коммунального развития территории необходим, так как без стройной комплексной системы благоустройства муниципального образования «Ольхово-Рогское  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муниципального образования «Ольхово-Рогское  сельское поселение»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  и объектов коммунального хозяйств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осуществляется за счет бюджета муниципального образования «Ольхово-Рогское сельское поселение»</w:t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 2. Основные цели и задачи, сроки и этапы реализации долгосрочной целев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 Целями и задачами Программы являю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мероприятий по поддержанию порядка, благоустройства, архитектурно-художественного оформления и санитарного состояния на территории Ольхово-Рогского сельского посе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реды, благоприятной для проживания насе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дворовых территорий, улучшение подходов и подъездов к жилым дома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контроля за использованием, охраной и благоустройством территор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овых и обустройство существующих хозяйственных, спортивных площадок малыми архитектурными форм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вершенствование системы населения путем повышения качества предоставляемых коммунальных услуг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лучшение экологической обстановки  и сохранение природных комплексов для обеспечения условий жизнедеятельност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 Объемы источники финансирования программы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ий объем финансирования Программы составляет 1458,0 тыс. рублей, в том числе в разрезе основных источников финансирования Программы: 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Бюджет МО – 1458,0 тыс. рублей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3. Система программных меропри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ля обеспечения Программы благоустройства территории Ольхово-Рогского   сельского поселения предлагается регулярно проводить следующие работы: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роприятия по удалению сухостойных, больных и аварийных деревьев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роприятия по ликвидации несанкционированных свалок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роприятия по отлову безнадзорных животных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роприятия по санитарной очистке территории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роприятия по скашиванию травы в летний период вдоль внутрипоселковых дорог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ероприятия по озеленению; </w:t>
        <w:br/>
        <w:t xml:space="preserve">      - мероприятия по благоустройству кладбищ;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и ремонт объектов водного коммунального хозяйства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роприятия по проведению производственного лабораторного контроля за качеством питьевой воды</w:t>
        <w:br/>
        <w:t xml:space="preserve">        - оформление технической документации на объекты недвижимости и земельные участки, находящиеся в собственности муниципального образования «Ольхово-Рогское сельское поселение»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4. Нормативное обеспечение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ение мероприятий Программы осуществляется в соответствии с решением Собрания депутатов Ольхово-Рогского  сельского поселения от 28.02.2012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1 «Об утверждении Правил благоустройства и санитарного содержания населенных пунктов муниципального образования «Ольхово-Рогское  сельское поселение», Порядком принятия решения о разработке долгосрочных целевых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грамм сельского поселения, их формирования и реализации, утвержденного постановлением Администрации Ольхово-Рогского сельского поселения от 30.12.2009 г № 53 и распоряжением Администрации Ольхово-Рогского сельского поселения от 05.10.2011г№ 58 «О разработке долгосрочной целевой программы Ольхово-Рогского  сельского поселения «Благоустройство территории и развитие коммунального хозяйства Ольхово-Рогского  сельского поселения на 2012 – 2014 годы», нормативными правовыми актами в области благоустройства.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Ольхово-Рогского сельского поселения.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5. Механизм реализации долгосрочной целевой программы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нтроль за исполнением программы 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программы осуществляет Администрация  Ольхово-Рогского сельского поселения.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ый контроль за целевым использованием средств возлагается на сектор экономики и финансов Администрации Ольхово-Рогского  сельского поселения.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системы организации и контроля за ходом реализации Программы.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долгосрочной целевой программы сельского поселения осуществляется на основе: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6. Оценка эффективности социально-экономических и экологических последствий от реализации долгосрочной целевой программы</w:t>
      </w:r>
    </w:p>
    <w:p>
      <w:pPr>
        <w:pStyle w:val="Normal"/>
        <w:spacing w:lineRule="auto" w:line="240" w:before="274" w:after="274"/>
        <w:ind w:firstLine="54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Ольхово-Рогское  сельское поселение».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ровень благоустроенности муниципального образования (сетями наружного освещения, зелеными насаждениями,)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чество предоставляемых услуг коммунального хозяйства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приведет: - к улучшению внешнего вида Ольхово-Рогского сельского поселения и позволит обеспечить население качественными услугами жилищно-коммунального хозяйства.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жидаемые конечные результаты реализации программы 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транспортной инфраструктуры в населенных пунктах, расположенных на территории Ольхово-Рогского  сельского поселения посредством осуществления: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комфортности и чистоты в населенных пунктах, расположенных на территории Ольхово-Рогского сельского поселения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муниципальн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госрочной целев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Благоустройство территории и развитие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мунального хозяйства 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льхово-Рогского сельского поселения на 2012-2014 годы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ЫЕ МЕРОПРИЯТ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МУНИЦИПАЛЬНОЙ ДОЛГОСРОЧНОЙ ПРОГРАММЕ «БЛАГОУСТРОЙСТВО ТЕРРИТОРИИ И РАЗВИТИЕ КОММУНАЛЬНОГО ХОЗЯЙСТВА ОЛЬХОВО-РОГСКОГО СЕЛЬСКОГО ПОСЕЛЕНИЯ НА 2012-2014 г.»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1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2653"/>
        <w:gridCol w:w="1276"/>
        <w:gridCol w:w="1559"/>
        <w:gridCol w:w="1777"/>
        <w:gridCol w:w="1767"/>
      </w:tblGrid>
      <w:tr>
        <w:trPr>
          <w:trHeight w:val="3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й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2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3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4 год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 тыс. руб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, ремонт, замена фонарей уличного освещени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ата за электроэнергию уличного освещ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2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8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3,3</w:t>
            </w:r>
          </w:p>
        </w:tc>
      </w:tr>
      <w:tr>
        <w:trPr>
          <w:trHeight w:val="1562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ведению производственного лабораторного контроля за качеством питьевой вод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31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дроиспытания разводящей сети газопровод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7</w:t>
            </w:r>
          </w:p>
        </w:tc>
      </w:tr>
      <w:tr>
        <w:trPr>
          <w:trHeight w:val="48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одопровод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7</w:t>
            </w:r>
          </w:p>
        </w:tc>
      </w:tr>
      <w:tr>
        <w:trPr>
          <w:trHeight w:val="696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сметы на газопровод пос.Ярск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кладби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0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зеленение населенных пунк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 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уги по иммобилизации (обездвиживания) животны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0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неральная схема очистки территор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6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7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2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8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8,0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  <w:ind w:firstLine="36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  <w:ind w:firstLine="360"/>
    </w:pPr>
    <w:rPr>
      <w:rFonts w:ascii="Calibri" w:hAnsi="Calibri"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16:00Z</dcterms:created>
  <dc:creator>1</dc:creator>
  <dc:description/>
  <cp:keywords/>
  <dc:language>en-US</dc:language>
  <cp:lastModifiedBy>User</cp:lastModifiedBy>
  <cp:lastPrinted>2012-08-28T11:57:00Z</cp:lastPrinted>
  <dcterms:modified xsi:type="dcterms:W3CDTF">2012-08-28T07:58:00Z</dcterms:modified>
  <cp:revision>11</cp:revision>
  <dc:subject/>
  <dc:title/>
</cp:coreProperties>
</file>