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16.07.2012 </w:t>
        <w:tab/>
        <w:tab/>
        <w:tab/>
        <w:tab/>
        <w:t xml:space="preserve">              № 33</w:t>
        <w:tab/>
        <w:t xml:space="preserve">       </w:t>
        <w:tab/>
        <w:t xml:space="preserve">                    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Ольхово-Рог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12 года</w:t>
      </w:r>
      <w:r>
        <w:rPr>
          <w:sz w:val="28"/>
          <w:szCs w:val="28"/>
        </w:rPr>
        <w:t xml:space="preserve">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первое полугодие 2012 года по доходам в сумме 3695,0 тыс. рублей, по расходам в сумме 3527,0 тыс. рублей с превышением доходов над расходами (профицит бюджета Ольхово-Рогского сельского поселения Миллеровского района) в сумме 168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первое полугодие 2012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первое полугодие 2012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первое полугодие 2012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6.07.2012 г. № 3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ое полугодие  2012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первое полугодие 2012 года составило по доходам в сумме 3695,0 тыс. рублей, или 44,3 процента к годовому плану, и по расходам в сумме 3527,0 тыс. рублей, или 41,8 процента к плану года. Профицит по итогам первого полугодия 2012 года составил 168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Ольхово-Рогского сельского поселения Миллеровского района за первое полугодие 2011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1558,3 тыс. рублей, или 26,1 процентов к годовым бюджетным назначениям, что ниже уровня соответствующего показателя прошлого года на 681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первое полугодие 2012 года составил 2136,7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3527,0 тыс.рублей или 41,8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508,5 тыс. рублей или  41,3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222,8 тыс.рублей или 36,1 процентов к плану 2012 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1270,7 тыс.рублей или 46,4 процентов к плану 2012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 исполнены в сумме 15,0 тыс.рублей или 23,1 процентов к плану 2012 года. Данные средства направлены на уплаты взносов в Ассоциацию «Совет муниципальных образова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56,5 тыс.рублей или  40,6 процента к плану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56,5 тыс. рублей или 40,6 процента к плану 2012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45,0 тыс.рублей или 32,1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45,0 тыс.рублей или 32,1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303,4 тыс.рублей или 35,9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>» исполнены в сумме 106,9 тыс. рублей или 57,6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>» исполнены в сумме 196,5 тыс. рублей или 29,8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1543,8 тыс.рублей или 46,3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1543,8 тыс.рублей или 46,3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расходы исполнены в сумме 37,8 тыс.рублей или 41,2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37,8 тыс.рублей или 41,2 процентов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расходы исполнены в сумме 32,0 тыс.рублей или 71,1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Ольхово-Рогского сельского поселения Миллеровского района расходы на заработную плату исполнены в объеме 814,7 тыс. рублей или 9,6 процента всех расходов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 за первое полугодие 2012 года 40,9 тыс. рублей, или 0,5 процента всех расходов бюджета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первое  полугодие 201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первое полугодие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компенсации затрат государств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5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7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7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User</cp:lastModifiedBy>
  <cp:lastPrinted>2010-09-10T10:24:00Z</cp:lastPrinted>
  <dcterms:modified xsi:type="dcterms:W3CDTF">2012-07-27T05:32:00Z</dcterms:modified>
  <cp:revision>36</cp:revision>
  <dc:subject/>
  <dc:title>О мерах по обеспечению</dc:title>
</cp:coreProperties>
</file>