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6.201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Ольховый Ро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льхово-Рог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льхово-Рогского сельского поселения 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официального </w:t>
        </w:r>
      </w:hyperlink>
      <w:r>
        <w:rPr>
          <w:color w:val="000000"/>
          <w:sz w:val="28"/>
          <w:szCs w:val="28"/>
        </w:rPr>
        <w:t xml:space="preserve"> обнарод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Ольхово-Рог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Болдырев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br w:type="page"/>
      </w:r>
      <w:bookmarkStart w:id="7" w:name="sub_1000"/>
      <w:bookmarkEnd w:id="7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Ольхово-Рог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8.06.2012 № 31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2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</w:t>
      </w:r>
      <w:bookmarkStart w:id="13" w:name="sub_10031"/>
      <w:bookmarkEnd w:id="12"/>
      <w:r>
        <w:rPr>
          <w:color w:val="000000"/>
          <w:sz w:val="28"/>
          <w:szCs w:val="28"/>
        </w:rPr>
        <w:t xml:space="preserve"> Ольхово-Рог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4" w:name="sub_10032"/>
      <w:bookmarkEnd w:id="13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4"/>
      <w:bookmarkEnd w:id="14"/>
      <w:bookmarkEnd w:id="15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 Ольхово-Рог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Ольхово-Рог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4"/>
      <w:bookmarkStart w:id="17" w:name="sub_1006"/>
      <w:bookmarkEnd w:id="16"/>
      <w:bookmarkEnd w:id="17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Ольхово-Рог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5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8" w:name="sub_1006"/>
      <w:bookmarkStart w:id="19" w:name="sub_1008"/>
      <w:bookmarkEnd w:id="18"/>
      <w:bookmarkEnd w:id="19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0" w:name="sub_1008"/>
      <w:bookmarkStart w:id="21" w:name="sub_10081"/>
      <w:bookmarkEnd w:id="20"/>
      <w:bookmarkEnd w:id="21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2" w:name="sub_10081"/>
      <w:bookmarkStart w:id="23" w:name="sub_10082"/>
      <w:bookmarkEnd w:id="22"/>
      <w:bookmarkEnd w:id="23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4" w:name="sub_10082"/>
      <w:bookmarkStart w:id="25" w:name="sub_1009"/>
      <w:bookmarkEnd w:id="24"/>
      <w:bookmarkEnd w:id="25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8" w:name="sub_1010"/>
      <w:bookmarkStart w:id="29" w:name="sub_1011"/>
      <w:bookmarkEnd w:id="28"/>
      <w:bookmarkEnd w:id="29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0" w:name="sub_1011"/>
      <w:bookmarkStart w:id="31" w:name="sub_101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Ольхово-Рог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2" w:name="sub_10111"/>
      <w:bookmarkEnd w:id="32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3" w:name="sub_10112"/>
      <w:bookmarkEnd w:id="33"/>
      <w:r>
        <w:rPr>
          <w:color w:val="000000"/>
          <w:sz w:val="28"/>
          <w:szCs w:val="28"/>
        </w:rPr>
        <w:t>10.2. Поступившее специалисту по кадровой работе Администрации Ольхово-Рог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12"/>
      <w:bookmarkEnd w:id="34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Ольхово-Рог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End w:id="35"/>
      <w:r>
        <w:rPr>
          <w:color w:val="000000"/>
          <w:sz w:val="28"/>
          <w:szCs w:val="28"/>
        </w:rPr>
        <w:t xml:space="preserve">10.3. Представление Главы Ольхово-Рог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6" w:name="sub_10113"/>
      <w:bookmarkStart w:id="37" w:name="sub_1013"/>
      <w:bookmarkEnd w:id="36"/>
      <w:bookmarkEnd w:id="37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Ольхово-Рог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13"/>
      <w:bookmarkStart w:id="39" w:name="sub_10131"/>
      <w:bookmarkEnd w:id="38"/>
      <w:bookmarkEnd w:id="39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1"/>
      <w:bookmarkStart w:id="41" w:name="sub_10132"/>
      <w:bookmarkEnd w:id="40"/>
      <w:bookmarkEnd w:id="41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2" w:name="sub_10132"/>
      <w:bookmarkStart w:id="43" w:name="sub_10133"/>
      <w:bookmarkEnd w:id="42"/>
      <w:bookmarkEnd w:id="43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4" w:name="sub_10133"/>
      <w:bookmarkStart w:id="45" w:name="sub_1014"/>
      <w:bookmarkEnd w:id="44"/>
      <w:bookmarkEnd w:id="45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6" w:name="sub_1014"/>
      <w:bookmarkStart w:id="47" w:name="sub_1015"/>
      <w:bookmarkEnd w:id="46"/>
      <w:bookmarkEnd w:id="47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8" w:name="sub_1015"/>
      <w:bookmarkStart w:id="49" w:name="sub_1016"/>
      <w:bookmarkEnd w:id="48"/>
      <w:bookmarkEnd w:id="49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0" w:name="sub_1016"/>
      <w:bookmarkStart w:id="51" w:name="sub_1017"/>
      <w:bookmarkEnd w:id="50"/>
      <w:bookmarkEnd w:id="51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2" w:name="sub_1017"/>
      <w:bookmarkStart w:id="53" w:name="sub_10171"/>
      <w:bookmarkEnd w:id="52"/>
      <w:bookmarkEnd w:id="53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4" w:name="sub_10171"/>
      <w:bookmarkStart w:id="55" w:name="sub_10172"/>
      <w:bookmarkEnd w:id="54"/>
      <w:bookmarkEnd w:id="55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Ольхово-Рог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6" w:name="sub_10172"/>
      <w:bookmarkStart w:id="57" w:name="sub_1018"/>
      <w:bookmarkEnd w:id="56"/>
      <w:bookmarkEnd w:id="57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8" w:name="sub_1018"/>
      <w:bookmarkStart w:id="59" w:name="sub_10181"/>
      <w:bookmarkEnd w:id="58"/>
      <w:bookmarkEnd w:id="59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0" w:name="OLE_LINK2"/>
      <w:r>
        <w:rPr>
          <w:color w:val="000000"/>
          <w:sz w:val="28"/>
          <w:szCs w:val="28"/>
        </w:rPr>
        <w:t xml:space="preserve">и (или) </w:t>
      </w:r>
      <w:bookmarkEnd w:id="60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1" w:name="sub_10181"/>
      <w:bookmarkStart w:id="62" w:name="sub_10182"/>
      <w:bookmarkEnd w:id="61"/>
      <w:bookmarkEnd w:id="62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Главе Ольхово-Рогского сельского поселения,  руководителю структурного подразделения Администрации Ольхово-Рог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3" w:name="sub_10182"/>
      <w:bookmarkStart w:id="64" w:name="sub_1019"/>
      <w:bookmarkEnd w:id="63"/>
      <w:bookmarkEnd w:id="64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5" w:name="sub_1019"/>
      <w:bookmarkStart w:id="66" w:name="sub_10191"/>
      <w:bookmarkEnd w:id="65"/>
      <w:bookmarkEnd w:id="66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7" w:name="sub_10191"/>
      <w:bookmarkStart w:id="68" w:name="sub_10192"/>
      <w:bookmarkEnd w:id="67"/>
      <w:bookmarkEnd w:id="68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9" w:name="sub_10192"/>
      <w:bookmarkStart w:id="70" w:name="sub_1020"/>
      <w:bookmarkEnd w:id="69"/>
      <w:bookmarkEnd w:id="70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1" w:name="sub_1020"/>
      <w:bookmarkStart w:id="72" w:name="sub_10201"/>
      <w:bookmarkEnd w:id="71"/>
      <w:bookmarkEnd w:id="72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3" w:name="sub_10201"/>
      <w:bookmarkStart w:id="74" w:name="sub_10202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5" w:name="sub_10202"/>
      <w:bookmarkStart w:id="76" w:name="sub_10203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Ольхово-Рог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7" w:name="sub_10203"/>
      <w:bookmarkStart w:id="78" w:name="sub_1021"/>
      <w:bookmarkEnd w:id="77"/>
      <w:bookmarkEnd w:id="78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9" w:name="sub_1021"/>
      <w:bookmarkStart w:id="80" w:name="sub_1022"/>
      <w:bookmarkEnd w:id="79"/>
      <w:bookmarkEnd w:id="80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1" w:name="sub_1022"/>
      <w:bookmarkStart w:id="82" w:name="sub_1023"/>
      <w:bookmarkEnd w:id="81"/>
      <w:bookmarkEnd w:id="82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Ольхово-Рогского сельского поселения, правовых актов и поручений Главы Ольхово-Рог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3" w:name="sub_1023"/>
      <w:bookmarkStart w:id="84" w:name="sub_1024"/>
      <w:bookmarkEnd w:id="83"/>
      <w:bookmarkEnd w:id="84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5" w:name="sub_1024"/>
      <w:bookmarkStart w:id="86" w:name="sub_1025"/>
      <w:bookmarkEnd w:id="85"/>
      <w:bookmarkEnd w:id="86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Ивановского района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7" w:name="sub_1025"/>
      <w:bookmarkStart w:id="88" w:name="sub_1026"/>
      <w:bookmarkEnd w:id="87"/>
      <w:bookmarkEnd w:id="88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9" w:name="sub_1026"/>
      <w:bookmarkStart w:id="90" w:name="sub_10261"/>
      <w:bookmarkEnd w:id="89"/>
      <w:bookmarkEnd w:id="90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1" w:name="sub_10261"/>
      <w:bookmarkStart w:id="92" w:name="sub_10262"/>
      <w:bookmarkEnd w:id="91"/>
      <w:bookmarkEnd w:id="92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2"/>
      <w:bookmarkStart w:id="94" w:name="sub_10263"/>
      <w:bookmarkEnd w:id="93"/>
      <w:bookmarkEnd w:id="94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3"/>
      <w:bookmarkStart w:id="96" w:name="sub_10264"/>
      <w:bookmarkEnd w:id="95"/>
      <w:bookmarkEnd w:id="96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4"/>
      <w:bookmarkStart w:id="98" w:name="sub_10265"/>
      <w:bookmarkEnd w:id="97"/>
      <w:bookmarkEnd w:id="98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9" w:name="sub_10265"/>
      <w:bookmarkStart w:id="100" w:name="sub_10266"/>
      <w:bookmarkEnd w:id="99"/>
      <w:bookmarkEnd w:id="100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труктурный, отраслевой (функциональный) орган Администрации Ольхово-Рог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6"/>
      <w:bookmarkStart w:id="102" w:name="sub_10267"/>
      <w:bookmarkEnd w:id="101"/>
      <w:bookmarkEnd w:id="102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7"/>
      <w:bookmarkStart w:id="104" w:name="sub_10268"/>
      <w:bookmarkEnd w:id="103"/>
      <w:bookmarkEnd w:id="104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68"/>
      <w:bookmarkStart w:id="106" w:name="sub_10269"/>
      <w:bookmarkEnd w:id="105"/>
      <w:bookmarkEnd w:id="106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7" w:name="sub_10269"/>
      <w:bookmarkStart w:id="108" w:name="sub_1027"/>
      <w:bookmarkEnd w:id="107"/>
      <w:bookmarkEnd w:id="108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9" w:name="sub_1027"/>
      <w:bookmarkStart w:id="110" w:name="sub_1028"/>
      <w:bookmarkEnd w:id="109"/>
      <w:bookmarkEnd w:id="110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Ольхово-Рог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1" w:name="sub_1028"/>
      <w:bookmarkStart w:id="112" w:name="sub_1029"/>
      <w:bookmarkEnd w:id="111"/>
      <w:bookmarkEnd w:id="112"/>
      <w:r>
        <w:rPr>
          <w:color w:val="000000"/>
          <w:sz w:val="28"/>
          <w:szCs w:val="28"/>
        </w:rPr>
        <w:t>28. Глава Ольхово-Рог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Ольхово-Рог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Ольхово-Рогского сельского поселения 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3" w:name="sub_1029"/>
      <w:bookmarkStart w:id="114" w:name="sub_1030"/>
      <w:bookmarkEnd w:id="113"/>
      <w:bookmarkEnd w:id="114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Ольхово-Рог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5" w:name="sub_1030"/>
      <w:bookmarkStart w:id="116" w:name="sub_1031"/>
      <w:bookmarkEnd w:id="115"/>
      <w:bookmarkEnd w:id="116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7" w:name="sub_1031"/>
      <w:bookmarkStart w:id="118" w:name="sub_1032"/>
      <w:bookmarkEnd w:id="117"/>
      <w:bookmarkEnd w:id="118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9" w:name="sub_1032"/>
      <w:bookmarkStart w:id="120" w:name="sub_1033"/>
      <w:bookmarkEnd w:id="119"/>
      <w:r>
        <w:rPr>
          <w:color w:val="000000"/>
          <w:sz w:val="28"/>
          <w:szCs w:val="28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Администрации Ольхово-Рогского сельского поселения, ответственными за работу по профилактике коррупционных и иных правонарушений.</w:t>
      </w:r>
      <w:bookmarkEnd w:id="120"/>
      <w:r>
        <w:br w:type="page"/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Ольхово-Рогского сельского поселения 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 № ___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 Владимир Андре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льхово-Рог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Ирина Константи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ОУ «Никольская СОШ», заместитель председателя комиссии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Вера Васи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Ольхово-Рогского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Неонила Васи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Миллеровского района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огатова Людмила 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ОУ «Никольская СОШ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5:00Z</dcterms:created>
  <dc:creator>Register-4</dc:creator>
  <dc:description/>
  <dc:language>en-US</dc:language>
  <cp:lastModifiedBy>User</cp:lastModifiedBy>
  <cp:lastPrinted>2012-06-14T16:26:00Z</cp:lastPrinted>
  <dcterms:modified xsi:type="dcterms:W3CDTF">2014-04-03T12:25:00Z</dcterms:modified>
  <cp:revision>2</cp:revision>
  <dc:subject/>
  <dc:title>ПОСТАНОВЛЕНИЕ</dc:title>
</cp:coreProperties>
</file>