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 xml:space="preserve">30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с. Ольховый Р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Ольхово-Рогское сельское поселение», включенные в перечень должностей муниципальной службы, утвержденный постановлением Администрации Ольхово-Рогского сельского поселения от  08.06.2012 № 26 «О представлении гражданами, претендующими на замещение должностей муниципальной службы в Администрации Ольхово-Рогского сельского поселения, и муниципальными служащими Администрации Ольхово-Рог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хово-Рог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В.А.Болдыр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5:00Z</dcterms:created>
  <dc:creator>513</dc:creator>
  <dc:description/>
  <dc:language>en-US</dc:language>
  <cp:lastModifiedBy>User</cp:lastModifiedBy>
  <cp:lastPrinted>2012-06-19T09:44:00Z</cp:lastPrinted>
  <dcterms:modified xsi:type="dcterms:W3CDTF">2014-04-03T12:25:00Z</dcterms:modified>
  <cp:revision>2</cp:revision>
  <dc:subject/>
  <dc:title>РОССИЙСКАЯ ФЕДЕРАЦИЯ</dc:title>
</cp:coreProperties>
</file>