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1.2012                                          № 3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ференци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брания делегатов)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6 Устава муниципального образования «Ольхово-Рогское сельское поселение» и Положением о порядке проведения конференции граждан в муниципальном образовании «Ольхово-Рогское сельское поселение» от 30.06.2006 г.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ференцию граждан (собрание делегатов) муниципального образования «Ольхово-Рогское сельское поселение» по вопросу: «Информация о результатах деятельности Главы Ольхово-Рогского сельского поселения и Администрации Ольхово-Рогского сельского поселения за 2011 год» 2 февраля 2012 года в 11.00 часов в МОУ «Ольхово-Рогская средняя общеобразовательная школа» по адресу: с. Ольховый Рог, ул. Вокзальная, 6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у представительства делегатов на конференцию один делегат от 50 ж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округов для проведения собраний граждан по избранию делегатов на конференцию граждан (собрание делегатов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альным провести собрания граждан по выборам делегатов на конференцию граждан муниципального образования «Ольхово-Рогского сельского поселения» в образованных округах в срок до 29 января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 в срок до 17.0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1.2012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обраний граждан по избранию делег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нференцию граждан (собрание делегат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84"/>
        <w:gridCol w:w="2562"/>
        <w:gridCol w:w="256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и улиц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(39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(28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(46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(32 чел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 (75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33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(71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(40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(52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(4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(61 чел.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(125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зовая (18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 (32 чел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дионная (18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зерная (49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(16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ая (62 чел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Нико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бовая (98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(75 чел.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Нико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(145 чел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Нико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(92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(75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Нико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 (118 чел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 Л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(31 чел.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. Я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истая (130 ч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 (15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Я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 (58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(86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(26 чел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Тер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 (95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жняя (34 че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 (2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 Новониколае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вановская (34 че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(8 чел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Тер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(62 че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хозная (90 чел.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 Новоалександ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рокая (46 чел.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Тер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(62 че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 (75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(26 чел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Новоуко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(32 чел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6:00Z</dcterms:created>
  <dc:creator>user</dc:creator>
  <dc:description/>
  <dc:language>en-US</dc:language>
  <cp:lastModifiedBy>user</cp:lastModifiedBy>
  <cp:lastPrinted>2012-02-13T11:12:00Z</cp:lastPrinted>
  <dcterms:modified xsi:type="dcterms:W3CDTF">2012-02-13T08:16:00Z</dcterms:modified>
  <cp:revision>2</cp:revision>
  <dc:subject/>
  <dc:title>РОССИЙСКАЯ ФЕДЕРАЦИЯ</dc:title>
</cp:coreProperties>
</file>