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8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08.06.2012_______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_</w:t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right="-8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 Ольховый Р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ведомления Главы Ольхово-Рог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муниципальных служащи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оложение о порядке уведомления Главы Ольхово-Рогского сельского поселения о фактах обращения в целях склонения муниципальных служащих к совершению коррупционных правонарушений согласно приложению №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7"/>
      </w:tblGrid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льхово-Рог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олдыр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6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    </w:t>
      </w:r>
    </w:p>
    <w:p>
      <w:pPr>
        <w:pStyle w:val="Normal"/>
        <w:widowControl w:val="false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от 08.06.2012 № 29</w:t>
      </w:r>
    </w:p>
    <w:p>
      <w:pPr>
        <w:pStyle w:val="Normal"/>
        <w:widowControl w:val="false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Ольхово-Рогского сельского поселения о фактах обращения в целях склонения муниципальных служащих к совершению коррупционных правонарушен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 Настоящее Положение в соответствии с Федеральным законом от 25.12.2008 № 273-ФЗ «О противодействии коррупции» определяет порядок уведомления Главы Ольхово-Рогского сельского поселения о фактах обращения в целях склонения муниципальных служащих, замещающих должности муниципальной службы в аппарате Администрации Ольхово-Рогского сельского поселения, а также иных муниципальных служащих, представителем нанимателя (работодателем) в отношении которых является Глава Ольхово-Рогского сельского поселения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Style15"/>
        <w:spacing w:before="0" w:after="0"/>
        <w:ind w:firstLine="708"/>
        <w:jc w:val="both"/>
        <w:rPr/>
      </w:pPr>
      <w:bookmarkStart w:id="1" w:name="BM1005"/>
      <w:bookmarkStart w:id="2" w:name="BM1002"/>
      <w:bookmarkEnd w:id="1"/>
      <w:bookmarkEnd w:id="2"/>
      <w:r>
        <w:rPr>
          <w:sz w:val="28"/>
          <w:szCs w:val="28"/>
        </w:rPr>
        <w:t>2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 Наименование должности, фамилия, имя, отчество Главы Ольхово-Рог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 Фамилия, имя, отчество и должность муниципального служащего, подавшего уведомл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 Место, 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 Уведомление составляется по форме, содержащейся в приложении № 2 к настоящему постановл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й служащий представляет уведомление специалисту, ответственному за кадровую работу (далее- специалист по кадровой работе) Администрации Ольхово-Рогского сельского поселения не позднее рабочего дня, следующего за днем обращения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представить уведомление в день прибытия к месту прохождения служб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 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кадровой работе Администрации Ольхово-Рогского сельского поселения по форме, предусмотренной приложением № 3 к настоящему постановлению. Указанный журнал должен быть прошит, скреплен печатью и иметь пронумерованные страниц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Специалист по кадровой работе  Администрации Ольхово-Рогского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Главе Ольхово-Рогского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7. Глава Ольхово-Рогского сельского поселения в течение 2 рабочих дней рассматривает уведомление и принимает решение о проведении проверки сведений, содержащихся в уведомлении (далее – проверка). Данное решение оформляется в виде резолюции Главы Ольхово-Рогского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8. На основании решения Главы Ольхово-Рогского сельского поселения о проведении проверки, специалист по кадровой работе Администрации Ольхово-Рогского сельского поселения в течение 5 рабочих дней в порядке, установленном Регламентом Администрации Ольхово-Рогского сельского поселения для подготовки срочных проектов муниципальных правовых актов, разрабатывает, согласовывает и представляет на подпись Главе Ольхово-Рогского сельского поселения проект распоряжения Администрации Ольхово-Рогского сельского поселения о проведении проверк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9. Распоряжение Администрации Ольхово-Рогского сельского поселения о проведении проверки должно содержать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9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9.2. Сведения о работнике (работниках) Администрации Ольхово-Рогского сельского поселения, которому (которым) поручено проведение проверки. Для проведения проверки может быть создана комиссия из работников Администрации Ольхово-Рогского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9.3. Иные сведения, предусмотренные нормативными правовыми актами Российской Федерации, Ростовской области, муниципальными правовыми актами Ольхово-Рогского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0.  Проверка не может проводиться муниципальным служащим, подавшим уведомление, а также работником Администрации Ольхово-Рогского сельского поселения 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Ольхово-Рогского сельского поселения, непосредственно подчиненным указанным лица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1. 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Ольхово-Рогского сельского поселения при наличии мотивированного обращения специалиста по кадровой работе Администрации Ольхово-Рогского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2. Проверка проводится путем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2.1.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Ольхово-Рогского сельского поселения, направляются письменные приглашения. Явка указанных лиц является добровольно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2.2. Изучения документов и предметов, видео- и (или) аудиозаписей, связанных с обращение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опроса, предусмотренного подпунктом 12.1 пункта 12 настоящего Положения, составляются объяснения опрошенного лица. Объяснения могут быть составлены опрашиваемым лицом собственноручно, либо работником Администрации Ольхово-Рогского сельского поселения, проводившим опрос. Объяснения подписывают опрашиваемое лицо и работник Администрации Ольхово-Рогского сельского поселения, проводивший опрос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 и результаты изучения документов и предметов, видео- и (или) аудиозаписей, связанных с обращением, предусмотренного подпунктом 12.2 пункта 12 настоящего Положения, отражаются в протоколах. Протокол подписывает работник Администрации Ольхово-Рогского сельского поселения, проводивший изуч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5. О результатах проверки составляется акт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6. Акт о результатах проверки должен содержать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6.1.</w:t>
      </w:r>
      <w:r>
        <w:rPr/>
        <w:t> </w:t>
      </w:r>
      <w:r>
        <w:rPr>
          <w:sz w:val="28"/>
          <w:szCs w:val="28"/>
        </w:rPr>
        <w:t>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6.2. Реквизиты распоряжения Администрации Ольхово-Рогского сельского поселения, на основании которого проводилась провер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6.3. Сведения о работниках Администрации Ольхово-Рогского сельского поселения, проводивших проверк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6.4. Содержание уведом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6.5. Перечень, описание и результаты мероприятий, проведенных в ходе провер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6.6. Вывод о достоверности сведений, содержащихся в уведомлен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7. Акт о результатах проверки подписывает (подписывают) работник (работники) Администрации Ольхово-Рогского сельского поселения, проводивший (проводившие) проверку, и утверждает Глава Ольхово-Рог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8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Ольхово-Рогского сельского поселения не позднее чем через 2 рабочих дня со дня утверждения акта о результатах провер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9. Из материалов проверки комплектуется проверочное дело. Проверочное дело должно содержать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9.1. Опись докумен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9.2. Уведомление, решение Главы Ольхово-Рогского сельского поселения о проведении провер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9.3. Копию распоряжения Администрации Ольхово-Рогского сельского поселения о проведении провер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9.4. Документы о продлении срока проведения провер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9.5. Объяснения опрошенных лиц, протоколы изучения документов и предметов, видео- и (или) аудиозаписей, копии запросов о выяснении обстоятельств, связанных с обращением, и ответы на ни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9.6. Акт о результатах провер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9.7. Копию сопроводительного письма в случае направления материалов проверки в соответствии с пунктом 18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9.8. Иные документы, связанные с проведением провер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0. В проверочном деле должны содержаться оригиналы документов или в случаях, предусмотренных пунктом 19 настоящего Положения и настоящим пунктом, их коп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направления подлинников материалов проверки в соответствии с пунктом 18 настоящего Положения, в проверочное дело включаются копии направленных докумен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1. Специалист по кадровой работе Администрации Ольхово-Рогского сельского поселения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2. 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 Проверочное дело хранится специалистом по кадровой работе Администрации Ольхово-Рогского сельского поселения до увольнения муниципального служащего, подавшего уведомление, после чего передается в архи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ригиналы документов и предметов, видео- и (или) аудиозаписей, предусмотренных подпунктом 12.2 пункта 12 настоящего Положения, если это не противоречит федеральному и областному законодательству, муниципальным правовым актам и не нарушает права и свободы граждан и организаций, хранятся специалистом по кадровой работе Администрации Ольхово-Рогского сельского поселения до увольнения муниципального служащего, подавшего уведомление, после чего передаются в архив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   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8.06.2012 № 29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Ольхово-Рог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sectPr>
          <w:footerReference w:type="default" r:id="rId3"/>
          <w:type w:val="nextPage"/>
          <w:pgSz w:w="11906" w:h="16838"/>
          <w:pgMar w:left="1843" w:right="1007" w:gutter="0" w:header="0" w:top="800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0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от 08.06.2012 № 29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5"/>
        <w:gridCol w:w="1709"/>
        <w:gridCol w:w="3351"/>
        <w:gridCol w:w="2880"/>
        <w:gridCol w:w="2386"/>
        <w:gridCol w:w="20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799" w:gutter="0" w:header="0" w:top="1843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4:00Z</dcterms:created>
  <dc:creator>Register-4</dc:creator>
  <dc:description/>
  <dc:language>en-US</dc:language>
  <cp:lastModifiedBy>User</cp:lastModifiedBy>
  <cp:lastPrinted>2012-06-14T16:35:00Z</cp:lastPrinted>
  <dcterms:modified xsi:type="dcterms:W3CDTF">2014-04-03T12:24:00Z</dcterms:modified>
  <cp:revision>2</cp:revision>
  <dc:subject/>
  <dc:title>РОССИЙСКАЯ ФЕДЕРАЦИЯ</dc:title>
</cp:coreProperties>
</file>