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«ОЛЬХОВО-РОГ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ОЛЬХОВО-РОГ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7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08.06.20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/>
              <w:t>27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. Ольховый Ро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размещ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, замещающих должности муниципаль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бы в Администрации Ольхово-Рог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, на официальном сайт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льхово-Рогского сельского поселения и предоставления эти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едений средствам массовой информации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Ольхово-Рог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Ольхово-Рогского сельского поселения, на официальном сайте Администрации Ольхово-Рог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  <w:t>2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возложить на ведущего специалиста Администрации Ольхово-Рогского сельского поселения Васильченко В.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Ольхово-Рог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 xml:space="preserve">                                                                                В.А.Болдырев  </w:t>
        <w:tab/>
        <w:t xml:space="preserve">                                                                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/>
      </w:pPr>
      <w:r>
        <w:rPr>
          <w:b w:val="false"/>
          <w:bCs w:val="false"/>
          <w:sz w:val="28"/>
          <w:szCs w:val="28"/>
        </w:rPr>
        <w:t xml:space="preserve">Ольхово-Рогского сельского                    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селения </w:t>
      </w:r>
    </w:p>
    <w:p>
      <w:pPr>
        <w:pStyle w:val="Heading"/>
        <w:widowControl w:val="false"/>
        <w:ind w:firstLine="6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.06.2012 № 27</w:t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Ольхово-Рогского сельского поселения, на официальном сайте Администрации Ольхово-Рогского сельского поселения и предоставления этих сведений средствам массовой информ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специалиста, ответственного за кадровую работу ( далее специалист по кадровой работе)  Администрации Ольхово-Рогского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Ольхово-Рогского сельского поселения (далее - сведения о доходах, об имуществе и обязательствах имущественного характера) на официальном сайте Администрации Ольхово-Рогс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Ольхово-Рог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Ольхово-Рогского сельского поселения, обеспечивается специалистом по кадровой работе Администрации Ольхово-Рогского сельского поселения.</w:t>
      </w:r>
    </w:p>
    <w:p>
      <w:pPr>
        <w:pStyle w:val="Normal"/>
        <w:ind w:firstLine="720"/>
        <w:jc w:val="both"/>
        <w:rPr/>
      </w:pPr>
      <w:bookmarkStart w:id="23" w:name="sub_1005"/>
      <w:r>
        <w:rPr/>
        <w:t xml:space="preserve">6. Специалист по кадровой работе </w:t>
      </w:r>
      <w:bookmarkStart w:id="24" w:name="sub_10061"/>
      <w:bookmarkEnd w:id="23"/>
      <w:r>
        <w:rPr/>
        <w:t>Администрации Ольхово-Рогского сельского поселения:</w:t>
      </w:r>
    </w:p>
    <w:p>
      <w:pPr>
        <w:pStyle w:val="Normal"/>
        <w:ind w:firstLine="720"/>
        <w:jc w:val="both"/>
        <w:rPr/>
      </w:pPr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2"/>
      <w:bookmarkEnd w:id="24"/>
      <w:bookmarkEnd w:id="25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6" w:name="sub_10062"/>
      <w:bookmarkStart w:id="27" w:name="sub_1007"/>
      <w:bookmarkEnd w:id="26"/>
      <w:bookmarkEnd w:id="27"/>
      <w:r>
        <w:rPr/>
        <w:t>7. Специалист по кадровой работе Администрации Ольхово-Рог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8" w:name="sub_1007"/>
      <w:bookmarkStart w:id="29" w:name="sub_1007"/>
      <w:bookmarkEnd w:id="29"/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23:00Z</dcterms:created>
  <dc:creator>513</dc:creator>
  <dc:description/>
  <dc:language>en-US</dc:language>
  <cp:lastModifiedBy>User</cp:lastModifiedBy>
  <cp:lastPrinted>2012-06-19T09:54:00Z</cp:lastPrinted>
  <dcterms:modified xsi:type="dcterms:W3CDTF">2014-04-03T12:23:00Z</dcterms:modified>
  <cp:revision>2</cp:revision>
  <dc:subject/>
  <dc:title>к постановлению Администрации района</dc:title>
</cp:coreProperties>
</file>