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03.05.2012 </w:t>
        <w:tab/>
        <w:tab/>
        <w:tab/>
        <w:tab/>
        <w:t xml:space="preserve">              № 18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ый квартал 2012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ый квартал 2012 года по доходам в сумме 2276,3 тыс. рублей, по расходам в сумме 2133,9 тыс. рублей с превышением доходов над расходами (профицит бюджета Ольхово-Рогского сельского поселения Миллеровского района) в сумме 142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ый  квартал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ый квартал 2012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ый квартал 201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5.2012 г. №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 201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ый квартал 2012 года составило по доходам в сумме 2276,3 тыс. рублей, или 27,3 процента к годовому плану, и по расходам в сумме 2133,9 тыс. рублей, или 25,3 процента к плану года. Профицит по итогам первого квартала 2012 года составил 142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ый квартал 2011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895,8 тыс. рублей, или 15,0 процентов к годовым бюджетным назначениям, что ниже уровня соответствующего показателя прошлого года на 652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ый квартал 2012 года составил 1380,4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33,9 тыс.рублей или 25,3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80,5 тыс. рублей или  24,1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134,6 тыс.рублей или 21,8 процентов к плану 2012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740,9 тыс.рублей или 27,0 процентов к плану 2012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33,5 тыс.рублей или  23,8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33,5 тыс. рублей или 23,8 процента к плану 2012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2,5 тыс.рублей или 16,1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2,5 тыс.рублей или 16,1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207,3 тыс.рублей или 24,6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82,7 тыс. рублей или 45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124,6 тыс. рублей или 18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934,3 тыс.рублей или 28,1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934,3 тыс.рублей или 28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26,2 тыс.рублей или 27,6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26,2 тыс.рублей или 27,6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29,6 тыс.рублей или 65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473,2 тыс. рублей или 5,6 процента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ый квартал 2012 года 32,0 тыс. рублей, или 0,4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ый  квартал 201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ый квартал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компенсации затрат государств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9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0-09-10T10:24:00Z</cp:lastPrinted>
  <dcterms:modified xsi:type="dcterms:W3CDTF">2012-05-12T06:08:00Z</dcterms:modified>
  <cp:revision>24</cp:revision>
  <dc:subject/>
  <dc:title>О мерах по обеспечению</dc:title>
</cp:coreProperties>
</file>