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03.05.2012                                          № 15                              с.Ольховый Р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льхово-Рогского сельского поселения от 11.10.2011г. №50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к постановлению Администрации Ольхово-Рогского сельского поселения от 11.10.2011 г. № 50 </w:t>
      </w:r>
      <w:r>
        <w:rPr>
          <w:color w:val="000000"/>
          <w:sz w:val="28"/>
          <w:szCs w:val="28"/>
        </w:rPr>
        <w:t>Об утверждении муниципальной долгосрочной целевой программы «Сохранение и развитие культуры на территории Ольхово-Рогского сельского поселения на 2012-2014  годы»</w:t>
      </w:r>
      <w:r>
        <w:rPr>
          <w:sz w:val="28"/>
          <w:szCs w:val="28"/>
        </w:rPr>
        <w:t xml:space="preserve"> изменение, изложив его в новой редакции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Глава Ольхово-Рогского 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ельского поселения                                      В.А.Болдырев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before="0" w:after="280"/>
        <w:jc w:val="right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5.2012г № 15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ДОЛГОСРОЧНАЯ  ЦЕЛЕВАЯ ПРОГРАМ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ОХРАНЕНИЕ И РАЗВИТИЕ  КУЛЬТУРЫ НА ТЕРРИТОРИИ ОЛЬХОВО-РОГСКОГО СЕЛЬСКОГО ПОСЕЛЕНИЯ НА 2012-2014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АСПОРТ ПРОГРАММЫ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В ОЛЬХОВО-РОГСКОГО СЕЛЬСКОГО ПОСЕЛЕНИЯ НА 2012-2014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 сохранение и развития культуры в Ольхово-Рогском сельском поселении на 2012-2014г.г.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Содержание проблемы и обоснование  необходимости ее  решения программными методами. Цели и задачи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Механизм реализации и контроль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Оценка эффективности реализации мероприятий Программ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Программа имеет  следующие подпрограммы: подпрограмма «Выполнение функций муниципальными домами культуры, центрами культуры и досуга, клубами»; Подпрограмма «Выполнение функций муниципальными библиотеками»; Подпрограмма «Реализация мероприятий в сфере культуры»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Ольхово-Рогский ИКЦ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-  3331,8 тыс.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В 2013 году-   3970,7 тыс.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2014 году-   3840,0 тыс.рублей</w:t>
            </w:r>
          </w:p>
        </w:tc>
      </w:tr>
      <w:tr>
        <w:trPr>
          <w:trHeight w:val="4398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лубных формирований в </w:t>
              <w:br/>
              <w:t xml:space="preserve">учреждениях культуры Ольхово-Рогского сельского поселени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 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Ольхово-Рогского сельского поселения </w:t>
              <w:br/>
              <w:t xml:space="preserve">предоставляется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Ольхово-Рогского сельского поселения до 1 июня 2014 года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Ольхово-Рогском сельском поселении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в Ольхово-Рогском сельском поселении в 2012-2014  гг.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иблиотечного обслуживания населени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невозможно без развития культуры.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before="280" w:after="280"/>
        <w:ind w:firstLine="709"/>
        <w:rPr/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в Ольхово-Рогском сельском поселении в 2012-2014  гг.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Сроки реализации Программы: 2012-2014 годы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Е ИНДИКАТОРЫ И ПОКАЗАТЕЛИ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688"/>
        <w:gridCol w:w="1209"/>
        <w:gridCol w:w="1017"/>
        <w:gridCol w:w="1470"/>
      </w:tblGrid>
      <w:tr>
        <w:trPr>
          <w:trHeight w:val="195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г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9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Ольхово-Рог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. тыс. руб. </w:t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2"/>
        <w:gridCol w:w="2159"/>
        <w:gridCol w:w="1840"/>
        <w:gridCol w:w="1221"/>
        <w:gridCol w:w="1270"/>
        <w:gridCol w:w="1382"/>
      </w:tblGrid>
      <w:tr>
        <w:trPr>
          <w:trHeight w:val="279" w:hRule="atLeast"/>
        </w:trPr>
        <w:tc>
          <w:tcPr>
            <w:tcW w:w="25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со- </w:t>
              <w:br/>
              <w:t>хранения и раз-</w:t>
              <w:br/>
              <w:t>вития  культуры  в Ольхово-Рогском поселении</w:t>
              <w:br/>
              <w:t xml:space="preserve"> 2012-2014 </w:t>
              <w:br/>
              <w:t>гг. в т.ч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1,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0,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0,0</w:t>
            </w:r>
          </w:p>
        </w:tc>
      </w:tr>
      <w:tr>
        <w:trPr>
          <w:trHeight w:val="76" w:hRule="atLeast"/>
        </w:trPr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МБУК                       « Ольхово-Рогский 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3</w:t>
            </w:r>
          </w:p>
        </w:tc>
      </w:tr>
      <w:tr>
        <w:trPr>
          <w:trHeight w:val="76" w:hRule="atLeast"/>
        </w:trPr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массового отдыха и досуга, обеспечения жителей Ольхово-Рогского сельского поселения  услугами учреждений  культур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МБУК «Ольхово-Рог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9,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2,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7,7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Финансирование мероприятий долгосрочной  целевой программы осуществляется за счет средств  бюджета поселения. Утвержденная долгосрочная целевая программа реализуется за счет бюджета Ольхово-Рогского сельского поселения в объемах, установленных решением  Собрания депутатов Ольхово-Рогского сельского  поселения  о бюджете Ольхово-Рогского сельского поселения на соответствующий финансовый год 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Ольхово-Рогского сельского  поселения в бюджете Ольхово-Рогского сельского поселения на очередной финансовый год  в части бюджетных ассигнований на реализацию  целевой  программ вносятся соответствующие изменения в постановления Главы  Ольхово-Рогского сельского поселения о долгосрочных целевых программ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 МЕХАНИЗМ РЕАЛИЗАЦИИ  И КОНТРОЛЬ ПРОГРАММЫ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Ольхово-Рог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Ольхово-Рогского сельского поселения 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долгосрочной целевой программы сохранения и развития культуры в Ольхово-Рогском сельском поселении в 2012-2014 гг. МБУК"Ольхово-Рогский ИКЦ»представляют в  Администрацию Ольхово-Рог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Ольхово-Рогского сельского поселения в срок до 1 июн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Ольхово-Рогского сельского поселения до 1 июня 2013 года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Реализация мероприяти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Ольхово-Рогского сельского поселения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IV. ОЦЕНКА ЭФФЕКТИВНОСТИ РЕАЛИЗАЦИИ МЕРОПРИЯТИЙ ПРОГРАМ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В ходе реализации муниципальной программы  «Сохранение и развитие культуры в Ольхово-Рогском сельском поселении в 2012-2014."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(заказчик-координатор) ежегодно в срок до 01 июня года, следующего за отчетным, представляет Главе поселения и сектор экономики и финансов Администрации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sectPr>
          <w:type w:val="nextPage"/>
          <w:pgSz w:w="11906" w:h="16838"/>
          <w:pgMar w:left="1701" w:right="851" w:gutter="0" w:header="0" w:top="794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заказчики (заказчики-координаторы) ежегодно представляют на рассмотрение Собрания депутатов Ольхово-Рог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Style16"/>
        <w:spacing w:lineRule="atLeast" w:line="210"/>
        <w:textAlignment w:val="top"/>
        <w:rPr>
          <w:rFonts w:ascii="Arial" w:hAnsi="Arial" w:cs="Arial"/>
          <w:color w:val="000000"/>
          <w:kern w:val="2"/>
          <w:sz w:val="17"/>
          <w:szCs w:val="17"/>
          <w:lang w:bidi="zxx"/>
        </w:rPr>
      </w:pPr>
      <w:r>
        <w:rPr>
          <w:rFonts w:cs="Arial" w:ascii="Arial" w:hAnsi="Arial"/>
          <w:color w:val="000000"/>
          <w:kern w:val="2"/>
          <w:sz w:val="17"/>
          <w:szCs w:val="17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2:00Z</dcterms:created>
  <dc:creator>Верхнеобливское</dc:creator>
  <dc:description/>
  <cp:keywords/>
  <dc:language>en-US</dc:language>
  <cp:lastModifiedBy>User</cp:lastModifiedBy>
  <cp:lastPrinted>2012-09-27T13:03:00Z</cp:lastPrinted>
  <dcterms:modified xsi:type="dcterms:W3CDTF">2012-09-27T09:05:00Z</dcterms:modified>
  <cp:revision>30</cp:revision>
  <dc:subject/>
  <dc:title>Глава Верхнеобливского сельского поселения</dc:title>
</cp:coreProperties>
</file>