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3.2012</w:t>
        <w:tab/>
        <w:tab/>
        <w:tab/>
        <w:t xml:space="preserve">                           № 12        </w:t>
        <w:tab/>
        <w:t xml:space="preserve"> </w:t>
        <w:tab/>
        <w:t xml:space="preserve">            с. Ольховый Рог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ормативах финансовых затрат на 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муниципального знач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х  расчета размера ассигнований бюджета </w:t>
      </w:r>
    </w:p>
    <w:p>
      <w:pPr>
        <w:pStyle w:val="Normal"/>
        <w:rPr/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леровского района на указанные ц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товской области от 13.01.2012 № 12 «О нормативах финансовых затрат на капитальный ремонт, ремонт, 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нормативы финансовых затрат на содержание автомобильных дорог общего пользования местного значения V категории в размере (на 1 км в ценах 2012 год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20,61 тыс. рублей - на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авила расчета размера ассигнований бюджета Ольхово-Рогского сельского поселения Миллеровского района на содержание автомобильных дорог общего пользования местного значения всех категорий для формирования расходов бюджета Ольхово-Рогского сельского поселения Миллеровского района на очередной финансовый год и плановый пери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и расчете размера ассигнований бюджета Ольхово-Рогского сельского поселения Миллеровского района на содержание автомобильных дорог общего пользования местного значения на 2012-2014 годы применяется поправочные коэффициент (Ксод.)- 0,00448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бнародованию и обязательному размещению на официальном сайте муниципального образования «Ольхово-Рогского сельское поселение» (Эл.адрес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olhovorog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mor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В.А.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058"/>
      </w:tblGrid>
      <w:tr>
        <w:trPr>
          <w:trHeight w:val="1116" w:hRule="atLeast"/>
        </w:trPr>
        <w:tc>
          <w:tcPr>
            <w:tcW w:w="38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3. 2012  года  № 1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расчет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змера ассигнований бюджета Ольхово-Рогского сельского поселения Миллеровского района на содержание автомобильных дорог общего пользования местного значения всех категорий для формирования расходов бюджета Ольхово-Рогского сельского поселения Миллеровского района на очередной финансовый год и плановы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ормативы финансовых затрат на содержание автомобильных дорог общего пользования местного значения V категории (на 1 км в ценах 2012 года), утвержденные постановлением Администрации Ольхово-Рогского сельского поселения, применяются для формирования расходов бюджета Ольхово-Рогского сельского поселения на содержание автомобильных дорог общего пользования местного значения (далее - автомобильные дороги)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зависимости от категории автомобильных дорог и индекса-дефлятора на соответствующий год применительно к каждой автомобильной дороге определяются приведенные нормативы (Нприв.сод.), рассчитываемые по форм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      = Н x К     x    К   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в.          деф.       к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де  Н - установленный  норматив   финансовых  затрат   на  капитальный ремонт, ремонт, содержание 1 км автомобильных дорог V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 - применяемый   индекс   потребительских   цен,    согласованн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ф.</w:t>
      </w:r>
    </w:p>
    <w:p>
      <w:pPr>
        <w:pStyle w:val="Normal"/>
        <w:jc w:val="both"/>
        <w:rPr/>
      </w:pPr>
      <w:r>
        <w:rPr>
          <w:sz w:val="28"/>
          <w:szCs w:val="28"/>
        </w:rPr>
        <w:t>Правительством  Ростовской  области   и   учитываемый   при   формировании областного бюджета на соответствующи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- коэффициент,  учитывающий  дифференциацию  стоимости работ  п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т.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ю   автомобильных   дорог общего пользования местного по соответствующим категориям согласно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эффициент,  учитывающий  дифференциацию  стоимости работ  по содержанию   автомобильных   дорог общего пользования местного по соответствующим категориям</w:t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065"/>
        <w:gridCol w:w="1080"/>
        <w:gridCol w:w="895"/>
        <w:gridCol w:w="900"/>
        <w:gridCol w:w="1044"/>
      </w:tblGrid>
      <w:tr>
        <w:trPr/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автомобильных дорог</w:t>
            </w:r>
          </w:p>
        </w:tc>
      </w:tr>
      <w:tr>
        <w:trPr/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чет размера ассигнований бюджета Ольхово-Рогского сельского поселения Миллеровского района на содержание автомобильных дорог общего пользования местного осуществляется по форм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    = Н          x  L  х  К   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д.    прив.сод.          с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 А - размер ассигнований бюджета Ольхово-Рог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д.</w:t>
      </w:r>
    </w:p>
    <w:p>
      <w:pPr>
        <w:pStyle w:val="Normal"/>
        <w:jc w:val="both"/>
        <w:rPr/>
      </w:pPr>
      <w:r>
        <w:rPr>
          <w:sz w:val="28"/>
          <w:szCs w:val="28"/>
        </w:rPr>
        <w:t>Миллеровского района на выполнение работ по содержанию автомобильных дорог каждой категории (тыс.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          - приведенный  норматив  финансовых  затрат  на  работы  п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в.с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ю автомобильных дорог каждой категории (тыс.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 - протяженность  автомобильных дорог  каждой категории  на  1 янв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а,  предшествующего  планируемому периоду,  по  данным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ого  наблюдения,  с  учетом ввода  объектов  строительства 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,    предусмотренного   в   течение   года,   предшеству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му (к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    - поправочный  коэффициент,   применяемый  при  расчете  разме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сигнований  областного бюджета  на  содержание  автомобильных  дорог  на</w:t>
      </w:r>
    </w:p>
    <w:p>
      <w:pPr>
        <w:pStyle w:val="Normal"/>
        <w:jc w:val="both"/>
        <w:rPr/>
      </w:pPr>
      <w:r>
        <w:rPr>
          <w:sz w:val="28"/>
          <w:szCs w:val="28"/>
        </w:rPr>
        <w:t>очередной финансовый год  и  плановый период, установленный постановлением Правительств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мер ассигнований бюджета Ольхово-Рогского сельского поселения Миллеровского района на выполнение работ по содержанию автомобильных дорог определяется как сумма ассигнований бюджета Ольхово-Рогского сельского поселения Миллеровского района на выполнение работ по содержанию автомобильных дорог по всем категориям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Формирование расходов бюджета Ольхово-Рогского сельского поселения Миллеровского района на содержание автомобильных дорог общего пользования местного на соответствующий период осуществляется исходя из размера ассигнований, определенных в порядке, установленном пунктом 3 настоящих Правил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56:00Z</dcterms:created>
  <dc:creator>Zver</dc:creator>
  <dc:description/>
  <dc:language>en-US</dc:language>
  <cp:lastModifiedBy>user</cp:lastModifiedBy>
  <cp:lastPrinted>2012-03-21T10:55:00Z</cp:lastPrinted>
  <dcterms:modified xsi:type="dcterms:W3CDTF">2012-03-21T07:55:00Z</dcterms:modified>
  <cp:revision>4</cp:revision>
  <dc:subject/>
  <dc:title>РОССИЙСКАЯ ФЕДЕРАЦИЯ</dc:title>
</cp:coreProperties>
</file>