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02.2011                                           № 9                             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3.2010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ых правовых актов Администрации Ольхово-Рогского сельского поселения в соответствие с действующим законодательство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менить постановление Администрации Ольхово-Рогского сельского поселения от 25.03.2010 № 22 «Об утверждении Положения о достоверности и полноты сведений, представляемых гражданами, претендующими на замещение должностей муниципальной службы Администрации Ольхово-Рогского сельского поселения, и соблюдения ограничений лицами, замещающими муниципальные должности и должности муниципальной службы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хово-Рог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В.А.Болды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05:00Z</dcterms:created>
  <dc:creator>маша</dc:creator>
  <dc:description/>
  <dc:language>en-US</dc:language>
  <cp:lastModifiedBy>user</cp:lastModifiedBy>
  <dcterms:modified xsi:type="dcterms:W3CDTF">2011-03-09T12:18:00Z</dcterms:modified>
  <cp:revision>3</cp:revision>
  <dc:subject/>
  <dc:title>РОССИЙСКАЯ ФЕДЕРАЦИЯ</dc:title>
</cp:coreProperties>
</file>