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9.12.2011                                           № 83   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1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Ольхово-Рогского сельского поселения от 19.12.2011 г. № 67 «О порядке организации работы по формированию и финансовому обеспечению муниципального задания муниципальным учреждениям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Ольхово-Рогского сельского поселения в целях формирования муниципального задания согласно приложению № 1</w:t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А.Болдырев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1 № 83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Ольхово-Рог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55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Глава Ольхово-Рогского</w:t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В.А.Болдырев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0:00Z</dcterms:created>
  <dc:creator>mahova</dc:creator>
  <dc:description/>
  <cp:keywords/>
  <dc:language>en-US</dc:language>
  <cp:lastModifiedBy>User</cp:lastModifiedBy>
  <cp:lastPrinted>2012-07-24T15:24:00Z</cp:lastPrinted>
  <dcterms:modified xsi:type="dcterms:W3CDTF">2012-07-30T12:47:00Z</dcterms:modified>
  <cp:revision>11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