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ЬХОВО-РОГ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08.12.2011                                               № 60                                 с.Ольховый Рог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sub_10000"/>
      <w:bookmarkStart w:id="1" w:name="sub_10000"/>
      <w:bookmarkEnd w:id="1"/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bookmarkStart w:id="2" w:name="sub_10000"/>
      <w:bookmarkEnd w:id="2"/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предельно допустим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росроченной кредиторско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муниципальн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8.05.2010 № 83–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Порядок определения предельно допустимого значения просроченной кредиторской задолженности учреждения, подведомственного Администрации Ольхово-Рогского сельского поселения, превышение которого влечет расторжение трудового договора с руководителем муниципального учреждения по инициативе работодателя в соответствии с Трудовым кодексом Российской Федерации согласно приложению к настоящему постановл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Ольхово-Рогского сельского поселения обеспечить внесение изменений в трудовые договора с руководителями подведомственных муниципальных учреждений в части приведения их в соответствие с требованиями настоящего постанов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остановление подлежит официальному обнародованию и вступает в силу с 1 января 2012 года и применяется к отношениям, возникающим в связи с деятельностью учреждений, в отношении которых в соответствии с установленным порядком принято решение о предоставлении им субсидий из бюджета Ольхово-Рогского сельского поселения Миллеровского района в соответствии с абзацем первым пункта 1 статьи 78.1 Бюджет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льхово-Рог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В.А.Болдырев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льхово-Рогского сельского поселения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2.2011 № 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sz w:val="28"/>
          <w:szCs w:val="28"/>
        </w:rPr>
        <w:t>определения предельно допустимого значения просроченной кредиторской задолженности учреждения, подведомственного Администрации Ольхово-Рогского сельского поселения, превышение которого влечет расторжение трудового договора с руководителем муниципального учреждения по инициативе работодателя в соответствии с Трудовым кодексом Российской Федерации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Indent"/>
        <w:tabs>
          <w:tab w:val="clear" w:pos="708"/>
          <w:tab w:val="left" w:pos="3495" w:leader="none"/>
        </w:tabs>
        <w:rPr/>
      </w:pPr>
      <w:r>
        <w:rPr/>
        <w:t>1. Настоящий Порядок устанавливает процедуру контроля за состоянием просроченной кредиторской задолженности учреждений, подведомственных Администрации Ольхово-Рогского сельского поселения, правила определения предельно допустимого значения просроченной кредиторской задолженности учреждения за счет средств бюджета Ольхово-Рогского сельского поселения Миллеровского района и за счет доходов, полученных от платной и иной приносящей доход деятельности, и определяет действия Администрации Ольхово-Рогского сельского поселения, осуществляющей функции и полномочия учредителя, в случае превышения предельно допустимого значения просроченной кредиторской задолж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м Порядке просроченная кредиторская задолженность разделяется на следующие групп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едиторская задолженность по оплате труда и иным выплатам персоналу, срок погашения которой, предусмотренный законодательством Российской Федерации, Ростовской области, нормативно–правовыми актами Ольхово-Рогского сельского поселения, ист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едиторская задолженность по налоговым и иным платежам в бюджет и внебюджетные фонды, срок погашения которой, предусмотренный Российской Федерацией, Ростовской областью, нормативно–правовыми актами Ольхово-Рогского сельского поселения, ист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едиторская задолженность перед поставщиками и подрядчиками, срок погашения которой, предусмотренный заключенными договорами и законодательством Российской Федерации, Ростовской области,         нормативно – правовыми актами Ольхово-Рогского сельского поселения, ист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кредиторская задолженность по всем имеющимся обязательствам, срок погашения которой, предусмотренный законодательством Российской Федерации, Ростовской области, нормативно – правовыми актами Ольхово-Рогского сельского поселения, ист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едельно допустимое значение просроченной кредиторской задолженности по каждой из групп определяется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кредиторской задолженности перед поставщиками и подрядчиками, срок неуплаты которой превышает три месяца с даты, когда платежи должны были быть осуществле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величины просроченной общей кредиторской задолженности над стоимостью активов учреждения, за исключением стоимости особо движимого имущества и недвижимого имущества, на отчетную да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сроченной кредиторской задолженности по оплате труда и иным выплатам персоналу, налоговым и иным платежам в бюджет и внебюджетные фонды, а также по оплате жилищно–коммунальных услуг не допуск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Ежемесячно, не позднее 20–го числа месяца, следующего за отчетным месяцем, учреждение представляет в Администрацию Ольхово-Рогского сельского поселения сведения о просроченной кредиторской задолженности и мерах по ее погашению по форме, утвержденной распоряжением Администрации Ольхово-Рогского сельского поселения. На основании указанных сведений Администрация Ольхово-Рогского сельского поселения осуществляет ежемесячный мониторинг просроченной кредиторской задолж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Ежеквартально, не позднее 20–го числа месяца, следующего за отчетным кварталом, учреждение представляет в Администрацию Ольхово-Рогского сельского поселения расчет превышения предельно допустимого значения просроченной кредиторской задолженности и стоимости активов, сформированный на основании данных бухгалтерского учета по форме, утвержденной распоряжением Администрации Ольхово-Рогского сельского поселения, с пояснительной запиской, в которой указываются причины возникновения просроченной кредиторской задолженности, прилагается план ее погашения с указанием конкретных мероприятий и сроков их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и наличии просроченной кредиторской задолженности по результатам рассмотрения отчетности, указанной в пунктах 4 и 5 настоящего Порядка, Администрация Ольхово-Рогского сельского поселения рассматривает причины образования просроченной кредиторской задолженности и меры, принимаемые учреждением по ее погашению, с заслушиванием доклада руководителя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о результатам рассмотрения причин образования просроченной кредиторской задолженности и мер, принимаемых к ее погашению, Глава Ольхово-Рогского сельского поселения осуществляет оценку действий руководителя учреждения и в соответствии с пунктом 3 статьи 278 Трудового кодекса Российской Федерации принимает решение о расторжении трудового договора с руководителем учреждения или об утверждении плана мероприятий по урегулированию просроченной кредиторской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                В.А.Болдырев</w:t>
      </w:r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45:00Z</dcterms:created>
  <dc:creator>SM</dc:creator>
  <dc:description/>
  <dc:language>en-US</dc:language>
  <cp:lastModifiedBy>user</cp:lastModifiedBy>
  <cp:lastPrinted>2011-12-12T09:39:00Z</cp:lastPrinted>
  <dcterms:modified xsi:type="dcterms:W3CDTF">2011-12-12T06:45:00Z</dcterms:modified>
  <cp:revision>2</cp:revision>
  <dc:subject/>
  <dc:title>О мерах по обеспечению</dc:title>
</cp:coreProperties>
</file>