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8.12.2011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№ 58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в период лед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 обеспечения охраны здоровья населения, предупреждения чрезвычайных ситуаций, недопущения гибели людей на реке и водных объектах, расположенных 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ериод ледостава на водных объектах, расположенных на территории Ольхово-Рогского сельского поселения запретить жителям поселения проведение на водоемах различного рода мероприятий : забор воды, подледный лов, устройство ледовых переходов, купание, организацию катков и лыжных дор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директорам учебных заведений : МОУ «Никольская СОШ» Терновой Е.В., МОУ «Ольхово-Рогская СОШ» Овчаровой О.Н., МОУ «Терновская СОШ»  Ладыгину В.В. провести  уроки о правилах безопасного 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ециалисту первой категории Ольхово-Рогского сельского поселения Пащенко О.А. организовать проведение профилактической работы среди населения по вопросу предупреждения несчастных случаев на водоемах в зимний период и правилам оказания помощи терпящим бедствие на воде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2:00Z</dcterms:created>
  <dc:creator>ПРО</dc:creator>
  <dc:description/>
  <dc:language>en-US</dc:language>
  <cp:lastModifiedBy>user</cp:lastModifiedBy>
  <cp:lastPrinted>2011-12-08T10:58:00Z</cp:lastPrinted>
  <dcterms:modified xsi:type="dcterms:W3CDTF">2012-01-12T13:22:00Z</dcterms:modified>
  <cp:revision>2</cp:revision>
  <dc:subject/>
  <dc:title>Российская Федерация</dc:title>
</cp:coreProperties>
</file>