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О-РОГ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both"/>
        <w:rPr/>
      </w:pPr>
      <w:r>
        <w:rPr>
          <w:b/>
          <w:sz w:val="28"/>
          <w:szCs w:val="28"/>
        </w:rPr>
        <w:t>11.10.2011                                               № 51                               с.Ольховый Рог</w:t>
      </w:r>
      <w:r>
        <w:rPr/>
        <w:t xml:space="preserve"> 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Муниципальной долгосрочной  целевой программы «Развитие   сети внутрипоселковых автомобильных дорог и тротуаров  в Ольхово-Рогском сельском поселении на 2012-2014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постановлением Главы Ольхово-Рог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поселения от </w:t>
      </w:r>
      <w:r>
        <w:rPr>
          <w:bCs/>
          <w:color w:val="000000"/>
          <w:sz w:val="28"/>
          <w:szCs w:val="28"/>
        </w:rPr>
        <w:t>31.12.2009 г № 53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аспоряжением Администрации Ольхово-Рогского сельского поселения № 61 от 05.10.2011 г. «</w:t>
      </w:r>
      <w:r>
        <w:rPr>
          <w:sz w:val="28"/>
          <w:szCs w:val="28"/>
        </w:rPr>
        <w:t>О разработке муниципальной долгосрочной  целевой программы «Развитие   сети внутрипоселковых автомобильных дорог и тротуаров  в Ольхово-Рогском сельском поселении на 2012-2014 год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долгосрочную целевую программу «Развитие   сети внутрипоселковых автомобильных дорог и тротуаров  в Ольхово-Рогском сельском поселении на 2012-2014годы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2. Сектору экономики и финансов Администрации Ольхово-Рогского                                              сельского поселения предусмотреть ассигнования на реализацию Муниципальной долгосрочной целевой программы  «Развитие   сети внутрипоселковых автомобильных дорог и тротуаров  в Ольхово-Рогском сельском поселении на 2012-2014 годы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Установить, что в ходе реализации Муниципальной долгосрочной целевой программы  «Развитие   сети внутрипоселковых автомобильных дорог и тротуаров  в Ольхово-Рогском сельском поселении на 2012-2014 годы» ежегодной корректировке подлежат мероприятия и объемы их финансирования с учетом возможностей средств 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В.А.Болды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0.2011 № 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  сети внутрипоселковых автомобильных дорог и тротуаров  </w:t>
      </w:r>
    </w:p>
    <w:p>
      <w:pPr>
        <w:pStyle w:val="Normal"/>
        <w:jc w:val="center"/>
        <w:rPr/>
      </w:pPr>
      <w:r>
        <w:rPr>
          <w:sz w:val="28"/>
          <w:szCs w:val="28"/>
        </w:rPr>
        <w:t>в Ольхово-Рогском сельском поселении на 2012-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  сети внутрипоселковых автомобильных дорог и тротуаров  в Ольхово-Рогском сельском поселении на 2012-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overflowPunct w:val="false"/>
              <w:ind w:firstLine="3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«Развитие   сети внутрипоселковых автомобильных дорог и тротуаров  в Ольхово-Рогском сельском поселении на 2012-2014 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</w:t>
            </w:r>
          </w:p>
          <w:p>
            <w:pPr>
              <w:pStyle w:val="ConsPlusNormal"/>
              <w:overflowPunct w:val="false"/>
              <w:ind w:firstLine="34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Ольхово-Рогского  сельского поселения от 05.10.2011г. № 61 «О разработке муниципальной долгосрочной целевой программы «Развитие   сети внутрипоселковых автомобильных дорог и тротуаров  в Ольхово-Рогском сельском поселении на 2012-2014годы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льхово-Рогского сельского поселения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льхово-Рогского сельского поселения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 автомобильно-дорожной инфраструктур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нутрипоселковых автомобильных дорог, искусственных сооружений на них на уровне, соответствующем категории дороги, путем содержания дорог и сооружений на них; сохранение протяженности соответствующих нормативным требованиям внутрипоселковых автомобильных дорог за счет ремонта и капитального ремонта, строительства и реконструкции  внутрипоселковых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од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подпрограмм и мероприятий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муниципальной долгосрочной целевой программы «Развитие   сети внутрипоселковых автомобильных дорог и тротуаров  в Ольхово-Рогском сельском поселении на 2012-2014годы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. Система программных мероприят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внутрипоселковых автомобильных дорог Ольхово-Рогского сельского поселения и искусственных сооружений на ни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внутрипоселковых автомобильных дорог Ольхово-Рогского сельского поселения и искусственных сооружений на ни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внутрипоселковых автомобильных дорог Ольхово-Рогского сельского поселения и искусственных сооружений на них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троительству и реконструкции внутрипоселковых автомобильных дорог Ольхово-Рогского сельского поселения и искусственных сооружений на них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льхово-Рогского   сельского поселения</w:t>
            </w:r>
          </w:p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 составляет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-2014 годах – 127,8 тыс. рублей,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–127,8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 40,1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 42,6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45,1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приведет к достижению следующих результатов: 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внутрипоселковых автомобильных дорог, находящихся в муниципальной собственности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Ольхово-Рогского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лияние развития сети автомобильных доро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экономику Ольхово-Рогского сельского поселения Миллеровского района Рост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орожные условия оказывают влияние на все важные показатели экономического развит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блемы развития внутрипоселковых автомобильных доро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льхово-Рогском  сельском поселении Миллеровского района Рост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отяженность внутрипоселковых автомобильных дорог поселения составляет 41 км., в том числе находящихся в муниципальной собственности 41 к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 автомобильных дорогах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автомобильных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автомобильных дорог в Ольхово-Рогском 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регио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поселения и достичь запланированных в Программе величин показателе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, ЦЕЛЕВЫЕ ИНДИКАТОРЫ И ПОКАЗАТЕЛ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012-2014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ероприятия Программы, связанные с содержанием, ремонтом автомобильных дорог, носят постоянный, непрерывный характер, имеют длительный производственный цикл, а финансирование мероприятий Программы зависит от возможностей местного бюджета, то в пределах срока действия Программы этап реализации соответствует одному году. Задачей каждого этапа являются 100-процентное содержание всей сети дорог и не увеличение показателя «Доля протяженности внутрипоселковых автомобильных дорог, не отвечающих нормативным требованиям, в общей протяженности внутрипоселковых автомобильных дорог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 представлены в таблице №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6"/>
        <w:gridCol w:w="1404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внутрипоселковых автомобильных дорог общего пользования,  не отвечающих нормативным    требованиям, в общей протяженности автомобильных дорог поселения    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 &lt;*&gt;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внутрипоселковых автомобильных дорог, содержание которых осуществляется круглогодично, в общей протяженности автомобильных дорог поселения    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ИСТЕМА ПРОГРАММНЫХ МЕРОПРИЯТИЙ, РЕСУРСНО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ЕНИЕ, ПЕРЕЧЕНЬ МЕРОПРИЯТИЙ С РАЗБИВКОЙ ПО ГОДАМ, ИСТОЧНИКАМ ФИНАНСИРОВА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и ремонту внутрипоселковых автомобильн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внутрипоселковых автомобильных дорог и искусственных сооружений на них в соответствии с нормативными требованиями и сохранить протяженность участков внутрипоселковых автомобильных дорог, 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федеральными, областными и районными целевыми програм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монту внутрипоселковых автомобильных дорог будут определяться на основе результатов обследования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редставлены в таблице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1276"/>
        <w:gridCol w:w="1275"/>
        <w:gridCol w:w="1276"/>
        <w:gridCol w:w="127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 внутрипоселковых автомобильных дорог и искусственных сооружений      </w:t>
              <w:br/>
              <w:t xml:space="preserve">на них, всего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8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</w:t>
              <w:br/>
              <w:t xml:space="preserve">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4. МЕХАНИЗМ РЕАЛИЗАЦИИ, 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 муниципальный заказчик Программы – Администрация Ольхово-Рогского сельского поселения Миллеровского района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выполняет свои функции во взаимодействии с заинтересованными федеральными и областными органами исполнительной власти,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, указанных в приложении № 1 к настоящей Программе, по этапам и объектам строительства, реконструкции, капитального ремонта и содержания автомобильных дорог осуществляется муниципальным заказчиком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Администрацией Ольхово-Рог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 – Администрация Ольхово-Рог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анспортный эффект» заключается в получении прямых выгод, получаемых в результате улучшения дорожных условий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К числу социально-экономических последствий модернизации и развития  автомобильных дорог  общего пользования местного значения 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ранспортной составляющей в цене товаров и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транспортного обслуживания сельского хозяйства и населения, проживающего в сельской местности, за счет строительства и капитального ремонта 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2551"/>
        <w:gridCol w:w="1843"/>
        <w:gridCol w:w="851"/>
        <w:gridCol w:w="1275"/>
        <w:gridCol w:w="1276"/>
        <w:gridCol w:w="1276"/>
        <w:gridCol w:w="1276"/>
        <w:gridCol w:w="1275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</w:t>
              <w:br/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емонту внутрипоселковых автомобильных дорог и искусственных сооружений на них</w:t>
            </w:r>
          </w:p>
          <w:p>
            <w:pPr>
              <w:pStyle w:val="ConsPlusNormal"/>
              <w:widowControl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внутрипоселковых автомобильных дорог      </w:t>
              <w:br/>
              <w:t xml:space="preserve"> и искусственных сооружений на них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нутрипоселковых автомобильных дорог </w:t>
              <w:br/>
              <w:t xml:space="preserve"> и искусственных сооружений на них на     </w:t>
              <w:br/>
              <w:t xml:space="preserve">уровне, соответствующем категории  </w:t>
              <w:br/>
              <w:t xml:space="preserve">дороги, путем содержания дорог и  </w:t>
              <w:br/>
              <w:t xml:space="preserve">сооружений на ни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льхово-Рогского сельского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  <w:br/>
              <w:t xml:space="preserve">годы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1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15:00Z</dcterms:created>
  <dc:creator>888</dc:creator>
  <dc:description/>
  <dc:language>en-US</dc:language>
  <cp:lastModifiedBy>user</cp:lastModifiedBy>
  <cp:lastPrinted>2011-11-09T16:14:00Z</cp:lastPrinted>
  <dcterms:modified xsi:type="dcterms:W3CDTF">2011-11-09T13:15:00Z</dcterms:modified>
  <cp:revision>2</cp:revision>
  <dc:subject/>
  <dc:title>Российская Федерация</dc:title>
</cp:coreProperties>
</file>