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1.10.2011                                               № 50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-2014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Ольхово-Рогского сельского поселения от 30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Ольхово-Рогского сельского поселения от 05.10.2011г № 57 «О разработке проекта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2-2014 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  муниципальную долгосрочную целевую программу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Администрации Ольхово-Рогского сельского поселения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формировании бюджета сельского поселения на 2012-2014 годы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лава Ольхово-Рог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В.А.Болдыр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11г № 5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ХРАНЕНИЕ И РАЗВИТИЕ  КУЛЬТУРЫ НА ТЕРРИТОРИИ ОЛЬХОВО-РОГ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НА ТЕРРИТОРИИ ОЛЬХОВО-РОГСКОГО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 «Сохранение и развития культуры на территории Ольхово-Рогского сельского поселения на 2012-2014г.г.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spacing w:before="240" w:after="24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Программа имеет  следующие подпрограммы: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Выполнение функций муниципальными библиотеками»; </w:t>
            </w:r>
          </w:p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льхово-Рог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  3328,5 тыс.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-   3970,7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   3840,0 тыс.рублей</w:t>
            </w:r>
          </w:p>
        </w:tc>
      </w:tr>
      <w:tr>
        <w:trPr>
          <w:trHeight w:val="3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Ольхово-Рог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 xml:space="preserve">поселения ;   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Ольхово-Рогского сельского поселения </w:t>
              <w:br/>
              <w:t xml:space="preserve">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Ольхово-Рог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Ольхово-Рогском сельском поселен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 Ольхово-Рогского сельского поселения на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Ольхово-Рогского сельского поселения на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Ольхово-Рог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8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7,5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долгосрочной  целевой программы осуществляется за счет средств  бюджета поселения. Утвержденная долгосрочная целевая программа реализуется за счет бюджета Ольхово-Рогского сельского поселения в объемах, установленных решением  Собрания депутатов Ольхово-Рогского сельского  поселения  о бюджете Ольхово-Рогского сельского поселения на соответствующий финансовый год . В случае внесения изменений в решение Собрания депутатов Ольхово-Рогского сельского  поселения в бюджете Ольхово-Рог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Ольхово-Рогского сельского поселения о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Ольхово-Рог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Ольхово-Рог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Ольхово-Рогском сельском поселении в 2012-2014 гг. МБУК"Ольхово-Рогский ИКЦ» представляют в  Администрацию Ольхово-Рог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Ольхово-Рог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Ольхово-Рогского сельского поселения до 1 июня 2015 года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Ольхово-Рог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программы  «Сохранение и развитие культуры на территории Ольхово-Рогского сельского поселения на 2012-2014 г.г.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Ольхово-Рог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2:00Z</dcterms:created>
  <dc:creator>Верхнеобливское</dc:creator>
  <dc:description/>
  <cp:keywords/>
  <dc:language>en-US</dc:language>
  <cp:lastModifiedBy>User</cp:lastModifiedBy>
  <cp:lastPrinted>2012-09-27T10:34:00Z</cp:lastPrinted>
  <dcterms:modified xsi:type="dcterms:W3CDTF">2012-09-27T06:44:00Z</dcterms:modified>
  <cp:revision>37</cp:revision>
  <dc:subject/>
  <dc:title>Глава Верхнеобливского сельского поселения</dc:title>
</cp:coreProperties>
</file>