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ЛЬХОВО-РОГСКОЕ 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ЛЬХОВО-Р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0.2011                                               № 46                               с.Ольховый Ро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ind w:right="43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4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долгосрочной целевой программы «Благоустройство территории и развитие коммунального хозяйства Ольхово-Рогского сельского поселения на 2012-2014 годы» </w:t>
      </w:r>
    </w:p>
    <w:p>
      <w:pPr>
        <w:pStyle w:val="Normal"/>
        <w:ind w:right="4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Главы Ольхово-Рогского сельского поселения от 31.12.2009 г. № 53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Федеральным законом от 06.10.2003 N 131-ФЗ "Об общих принципах организации местного самоуправления в Российской Федерации" и  Уставом муниципального образования «Ольхово-Рогское сельское  поселение»,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544" w:leader="none"/>
        </w:tabs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долгосрочную целевую программ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Благоустройства территории и развитие коммунального хозяйства Ольхово-Рогского  сельского поселения на 2012-2014 годы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Сектору экономики и финансов Администрации Ольхово-Рогского                                              сельского поселения предусмотреть ассигнования на реализацию Муниципальной долгосрочной целевой программы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 территории и развитие коммунального хозяйства Ольхово-Рогского сельского поселения» на 2012-2014 годы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Установить, что в ходе реализации данной Муниципальной долгосрочной целевой программы мероприятия и объемы ее финансирования подлежат ежегодной корректировке с учетом возможностей средств бюджета посе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 постановления оставляю за собой.</w:t>
      </w:r>
    </w:p>
    <w:p>
      <w:pPr>
        <w:pStyle w:val="Normal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Глава Ольхово-Рогского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В.А.Болдырев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rmal"/>
        <w:widowControl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5670" w:hanging="0"/>
        <w:jc w:val="right"/>
        <w:rPr/>
      </w:pPr>
      <w:r>
        <w:rPr>
          <w:sz w:val="24"/>
          <w:szCs w:val="24"/>
        </w:rPr>
        <w:t>к постановлению Администрации Ольхово-Рогского сельского поселения от 11.10.2011г. № 46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ЛГОСРОЧНАЯ ЦЕЛЕ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БЛАГОУСТРОЙСТВО ТЕРРИТОРИИ И РАЗВИТИЕ КОММУНАЛЬНОГО ХОЗЯЙСТВА ОЛЬХОВО-РОГСКОГО СЕЛЬСКОГО ПОСЕЛЕНИЯ НА 2012-2014 ГОДЫ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е образование «Ольхово-Рогское сельское поселение»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ситуации по состоянию благоустройства территории МО «Ольхово-Рогское  сельское поселение» и обоснование мероприятий муниципальной программы «Благоустройства территории и развитие коммунального хозяйства Ольхово-Рогского  сельского поселения на 2012-2014 годы»</w:t>
      </w:r>
    </w:p>
    <w:p>
      <w:pPr>
        <w:pStyle w:val="Normal"/>
        <w:spacing w:lineRule="auto" w:line="240" w:before="280" w:after="0"/>
        <w:ind w:right="21"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Муниципальная целевая программа благоустройства территории и развития коммунального хозяйства Ольхово-Рогского  сельского поселения на 2012-2014 годы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, включая и благоустройство территории поселе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 вопросам местного значения в данном разделе относятся:</w:t>
      </w:r>
    </w:p>
    <w:p>
      <w:pPr>
        <w:pStyle w:val="Normal"/>
        <w:numPr>
          <w:ilvl w:val="0"/>
          <w:numId w:val="1"/>
        </w:numPr>
        <w:spacing w:lineRule="auto" w:line="240" w:before="280" w:after="0"/>
        <w:ind w:left="720" w:right="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-5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-5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благоустройства и озеленения территории поселения, использования и охраны городских лесов, расположенных в границах населенных пунктов посел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-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освещения улиц 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-5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устройство и  содержание мест захоронения;</w:t>
      </w:r>
    </w:p>
    <w:p>
      <w:pPr>
        <w:pStyle w:val="Normal"/>
        <w:spacing w:lineRule="auto" w:line="240" w:before="280" w:after="0"/>
        <w:ind w:right="-58"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беспечения выполнения предлагаемой для утверждения программы на 2012-2014 год необходимы средства из различных источников в размере 801,2 тыс. рублей из них:</w:t>
      </w:r>
    </w:p>
    <w:p>
      <w:pPr>
        <w:pStyle w:val="Normal"/>
        <w:spacing w:lineRule="auto" w:line="240" w:before="280" w:after="0"/>
        <w:ind w:right="-58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едства местного бюджета – 801,2_тыс.руб.</w:t>
      </w:r>
    </w:p>
    <w:p>
      <w:pPr>
        <w:pStyle w:val="Normal"/>
        <w:spacing w:lineRule="auto" w:line="240" w:before="280" w:after="0"/>
        <w:ind w:right="-58"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мплекс мероприятий программы рассчитан на три года. 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й объем финансирования программы</w:t>
      </w:r>
    </w:p>
    <w:p>
      <w:pPr>
        <w:pStyle w:val="Normal"/>
        <w:spacing w:lineRule="auto" w:line="240" w:before="280" w:after="0"/>
        <w:ind w:right="-58"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801,2  тыс.руб.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годам:</w:t>
      </w:r>
    </w:p>
    <w:p>
      <w:pPr>
        <w:pStyle w:val="Normal"/>
        <w:spacing w:lineRule="auto" w:line="240" w:before="280" w:after="0"/>
        <w:ind w:left="590"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12 год – 801,2  тыс. руб.</w:t>
      </w:r>
    </w:p>
    <w:p>
      <w:pPr>
        <w:pStyle w:val="Normal"/>
        <w:spacing w:lineRule="auto" w:line="240" w:before="280" w:after="0"/>
        <w:ind w:left="590"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13 год – 0,00 тыс. руб.</w:t>
      </w:r>
    </w:p>
    <w:p>
      <w:pPr>
        <w:pStyle w:val="Normal"/>
        <w:spacing w:lineRule="auto" w:line="240" w:before="280" w:after="0"/>
        <w:ind w:left="590"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14 год – 0,00 тыс. руб.</w:t>
      </w:r>
    </w:p>
    <w:p>
      <w:pPr>
        <w:pStyle w:val="Normal"/>
        <w:spacing w:lineRule="auto" w:line="240" w:before="280" w:after="0"/>
        <w:ind w:left="590"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ализация данной программы позволит существенно улучшить санитарную и экологическую обстановку на территории поселения, повысит привлекательность и качество проживания населен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АСПОРТ 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Й ДОЛГОСРОЧНОЙ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ЕВОЙ ПРОГРАММЫ</w:t>
      </w:r>
    </w:p>
    <w:p>
      <w:pPr>
        <w:pStyle w:val="Normal"/>
        <w:spacing w:lineRule="auto" w:line="240" w:before="28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БЛАГОУСТРОЙСТВО ТЕРРИТОРИИ И РАЗВИТИЕ КОММУНАЛЬНОГО ХОЗЯЙСТВА ОЛЬХОВО-РОГСКОГО СЕЛЬСКОГО ПОСЕЛЕНИЯ НА 2012-2014 ГОД »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675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0"/>
        <w:gridCol w:w="2135"/>
        <w:gridCol w:w="6830"/>
      </w:tblGrid>
      <w:tr>
        <w:trPr/>
        <w:tc>
          <w:tcPr>
            <w:tcW w:w="96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Муниципальная целевая программа «Благоустройство территории и развитие коммунального хозяйства Ольхово-Рогского  сельского поселения на 2012-2014 год» 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лное наименование программы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«Благоустройство территории  и развитие коммунального хозяйства Ольхово-Рогского  сельского поселения на 2012-2014 год »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снование для разработки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Федеральный закон Российской Федерации от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Постановление Главы Ольхово-Рогского сельского поселения от 30.12.2009 г № 53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;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распоряжение Администрации Ольхово-Рогского  сельского поселения от 05.10.2011 г №58 «О разработке долгосрочной целевой программы Ольхово-Рогского  сельского поселения «Благоустройство территории и развитие коммунального хозяйства Ольхово-Рогского  сельского поселения на 2012-2014 годы»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Муниципальный заказчик программы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муниципального образования «Ольхово-Рогское сельское поселение»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азработчик программы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муниципального образования  «Ольхово-Рогское  сельское поселение»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сновная цель программы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54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 Совершенствование системы комплексного благоустройства муниципального образования «Ольхово-Рогское сельское поселение», создание комфортных условий проживания и отдыха населения, повышение качества предоставляемых коммунальных услуг.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сновные задачи программы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  <w:p>
            <w:pPr>
              <w:pStyle w:val="Normal"/>
              <w:spacing w:lineRule="auto" w:line="240" w:before="280" w:after="274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 Привлечение жителей к участию в решении проблем благоустройства населенных пунктов.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4. Совершенствование системы населения путем повышения качества предоставляемых коммунальных услуг;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5.  Улучшение экологической обстановки  и сохранение природных комплексов для обеспечения условий жизнедеятельности.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роки реализации программы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2-2014 годы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труктура программы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аспорт муниципальной программы </w:t>
              <w:br/>
              <w:t xml:space="preserve">«Благоустройство территории  и развитие коммунального хозяйства сельского поселения на 2012-2014 гг.» </w:t>
              <w:br/>
              <w:t>Раздел 1. Содержание проблемы и обоснование необходимости</w:t>
              <w:br/>
              <w:t xml:space="preserve">ее решения программными методами. </w:t>
              <w:br/>
              <w:t xml:space="preserve">Раздел 2. Основные цели и задачи, сроки и этапы реализации долгосрочной целевой программы сельского поселения, а также целевые индикаторы и показатели Программы. </w:t>
              <w:br/>
              <w:t xml:space="preserve">Раздел 3. Система программных мероприятий, в том числе ресурсное </w:t>
              <w:br/>
              <w:t xml:space="preserve">обеспечение долгосрочной целевой программы сельского поселения, с перечнем мероприятий с разбивкой по годам, </w:t>
              <w:br/>
              <w:t xml:space="preserve">источникам и направлениям финансирования. </w:t>
              <w:br/>
              <w:t xml:space="preserve">Раздел 4. Нормативное обеспечение. </w:t>
              <w:br/>
              <w:t xml:space="preserve">Раздел 5. Механизм реализации долгосрочной целевой программы сельского поселения, включая организацию управления долгосрочной целевой программой сельского поселения </w:t>
              <w:br/>
              <w:t xml:space="preserve">и контроль над ходом ее реализации. </w:t>
              <w:br/>
              <w:t xml:space="preserve">Раздел 6. Оценка эффективности социально-экономических </w:t>
              <w:br/>
              <w:t xml:space="preserve">и экологических последствий от реализации долгосрочной целевой Программы сельского поселения. </w:t>
              <w:br/>
              <w:t xml:space="preserve">Приложение N 1. Система программных мероприятий. </w:t>
              <w:br/>
              <w:br/>
              <w:t xml:space="preserve">Программа не содержит подпрограмм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Мероприятия Программы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- мероприятия по озеленению (содержание территории парка); </w:t>
              <w:br/>
              <w:t xml:space="preserve">- мероприятия по благоустройству кладбищ;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держание, ремонт, замена фонарей уличного освещен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полнители программы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Администрация Ольхово-Рогского  сельского поселения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сектор экономики и финансов Администрации Ольхово-Рогского  сельского поселения.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ий объем финансирования программы</w:t>
            </w:r>
          </w:p>
          <w:p>
            <w:pPr>
              <w:pStyle w:val="Normal"/>
              <w:spacing w:lineRule="auto" w:line="240" w:before="280" w:after="0"/>
              <w:ind w:right="-58"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801,2 т. р. ( тысяч рублей):</w:t>
            </w:r>
          </w:p>
          <w:p>
            <w:pPr>
              <w:pStyle w:val="Normal"/>
              <w:spacing w:lineRule="auto" w:line="240" w:before="280" w:after="0"/>
              <w:ind w:right="-58"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годам:</w:t>
            </w:r>
          </w:p>
          <w:p>
            <w:pPr>
              <w:pStyle w:val="Normal"/>
              <w:spacing w:lineRule="auto" w:line="240" w:before="280" w:after="0"/>
              <w:ind w:left="590"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2 год – 801,2 тыс. руб.</w:t>
            </w:r>
          </w:p>
          <w:p>
            <w:pPr>
              <w:pStyle w:val="Normal"/>
              <w:spacing w:lineRule="auto" w:line="240" w:before="280" w:after="0"/>
              <w:ind w:left="590"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3 год – 0,00 тыс. руб.</w:t>
            </w:r>
          </w:p>
          <w:p>
            <w:pPr>
              <w:pStyle w:val="Normal"/>
              <w:spacing w:lineRule="auto" w:line="240" w:before="280" w:after="0"/>
              <w:ind w:left="590"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4 год – 0,00 тыс. руб.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 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lineRule="auto" w:line="240" w:before="274" w:after="274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 Определение перспективы улучшения благоустройства муниципального образования «Ольхово-Рогское  сельское поселение».</w:t>
            </w:r>
          </w:p>
          <w:p>
            <w:pPr>
              <w:pStyle w:val="Normal"/>
              <w:spacing w:lineRule="auto" w:line="240" w:before="274" w:after="274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spacing w:lineRule="auto" w:line="240" w:before="274" w:after="274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 Улучшение состояния территорий муниципального образования «Ольхово-Рогского  сельское поселение»</w:t>
            </w:r>
          </w:p>
          <w:p>
            <w:pPr>
              <w:pStyle w:val="Normal"/>
              <w:spacing w:lineRule="auto" w:line="240" w:before="274" w:after="115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истема организации контроля над исполнением программы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текущий контроль выполнения программы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еженедельный контроль  ______________ администрации муниципального образования «Ольхово-Рогское сельское поселение»;</w:t>
            </w:r>
          </w:p>
          <w:p>
            <w:pPr>
              <w:pStyle w:val="Normal"/>
              <w:spacing w:lineRule="auto" w:line="240" w:before="274" w:after="274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жеквартальный контроль с предоставлением ____________, отчетов главе администрации и в Собрание депутатов МО «Ольхово-Рогское сельское поселение».</w:t>
            </w:r>
          </w:p>
          <w:p>
            <w:pPr>
              <w:pStyle w:val="Normal"/>
              <w:spacing w:lineRule="auto" w:line="240" w:before="274" w:after="115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Промежуточный контрол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ежегодное предоставление отчетов о ходе реализации муниципальной целевой комплексной программы главе администрации и в Собрание депутатов МО «Ольхово-Рогское сельское поселение»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74" w:after="274"/>
        <w:ind w:firstLine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УНИЦИПАЛЬНАЯ ДОЛГОСРОЧНАЯ ЦЕЛЕВАЯ ПРОГРАММ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 БЛАГОУСТРОЙСТВО ТЕРРИТОРИИ И РАЗВИТИЕ КОММУНАЛЬНОГО ХОХЯЙСТВА ОЛЬХОВО-РОГСКОГО СЕЛЬСКОГО ПОСЕЛЕНИЯ НА 2012 - 2014 ГОДЫ»</w:t>
      </w:r>
    </w:p>
    <w:p>
      <w:pPr>
        <w:pStyle w:val="Normal"/>
        <w:spacing w:lineRule="auto" w:line="240" w:before="274" w:after="274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РАЗДЕЛ 1. Содержание проблемы и обоснование необходимости ее реше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ными методами</w:t>
      </w:r>
    </w:p>
    <w:p>
      <w:pPr>
        <w:pStyle w:val="Normal"/>
        <w:spacing w:lineRule="auto" w:line="240" w:before="274" w:after="274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является основной для реализации мероприятий по благоустройству, озеленению, улучшению санитарного состояния и архитектурно-художественного оформления населённых пункт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Ольхово-Рогское сельское поселение» включает в себя 14 населённых пунктов: с.Ольховый Рог, сл. Терновая, х. Новониколаевка, х. Новоуколовка, х. Новоалександровка, сл.Никольская, х. Луки, х. Ярский. Населённые пункты удалены друг от друга,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ся значительная протяженность дорог муниципального и регионального значения. Большинство объектов внешнего благоустройства населенных пунктов, таких как пешеходные зоны, зоны отдыха, дороги, нуждаются в ремонте и реконструк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2011 года в населённых пунктах поселения проведена определённая работа по ремонту дорожного покрытия, проводится благоустройство мест захоронения,  ремонты водовод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но-целевой подход к решению проблем благоустройства и коммунального развития территории необходим, так как без стройной комплексной системы благоустройства муниципального образования «Ольхово-Рогское  сельское поселение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Определение перспектив благоустройства муниципального образования «Ольхово-Рогское  сельское поселение»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  и объектов коммунального хозяйства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за счет бюджета муниципального образования «Ольхово-Рогское сельское поселение»</w:t>
      </w:r>
    </w:p>
    <w:p>
      <w:pPr>
        <w:pStyle w:val="Normal"/>
        <w:spacing w:lineRule="auto" w:line="240" w:before="274" w:after="274"/>
        <w:ind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ЗДЕЛ  2. Основные цели и задачи, сроки и этапы реализации долгосрочной целевой программ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 Целями и задачами Программы являютс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ение мероприятий по поддержанию порядка, благоустройства, архитектурно-художественного оформления и санитарного состояния на территории Ольхово-Рогского сельского посел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благоустройства дворовых территорий, улучшение подходов и подъездов к жилым дома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контроля за использованием, охраной и благоустройством территор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овых и обустройство существующих хозяйственных, спортивных площадок малыми архитектурными форм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овершенствование системы населения путем повышения качества предоставляемых коммунальных услуг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лучшение экологической обстановки  и сохранение природных комплексов для обеспечения условий жизнедеятельност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2 Объемы источники финансирования программы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ий объем финансирования Программы составляет 801,2 тыс. рублей, в том числе в разрезе основных источников финансирования Программы: 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Бюджет МО – 801,2 тыс. рублей;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. Система программных мероприя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ля обеспечения Программы благоустройства территории Ольхово-Рогского   сельского поселения предлагается регулярно проводить следующие работы: 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роприятия по удалению сухостойных, больных и аварийных деревьев;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роприятия по ликвидации несанкционированных свалок;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роприятия по отлову безнадзорных животных;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роприятия по санитарной очистке территории;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роприятия по скашиванию травы в летний период вдоль внутрипоселковых дорог;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мероприятия по озеленению; </w:t>
        <w:br/>
        <w:t xml:space="preserve">      - мероприятия по благоустройству кладбищ; 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держание и ремонт объектов водного коммунального хозяйства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роприятия по проведению производственного лабораторного контроля за качеством питьевой воды</w:t>
        <w:br/>
        <w:t xml:space="preserve">        - оформление технической документации на объекты недвижимости и земельные участки, находящиеся в собственности муниципального образования «Ольхово-Рогское сельское поселение» 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4. Нормативное обеспечение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олнение мероприятий Программы осуществляется в соответствии с решением Собрания депутатов Ольхово-Рогского  сельского поселения от 26 августа 201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№ 95 «Об утверждении Правил благоустройства  и санитарного содержания населенных пунктов муниципального образования «Ольхово-Рогское  сельское поселение», Порядком принятия решения о разработке долгосрочных целевых программ сельского поселения, их формирования и реализации, утвержденного постановлением Главы Ольхово-Рогского сельского поселения от 30.12.2009 г № 53 и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споряжением Администрации Ольхово-Рогского сельского поселения от 05.10.2011г № 58 «О разработке долгосрочной целевой программы Ольхово-Рогского  сельского поселения «Благоустройство территории Ольхово-Рогского  сельского поселения на 2012 – 2014 годы», нормативными правовыми актами в области благоустройства.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е использова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Ольхово-Рогского сельского поселения.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5. Механизм реализации долгосрочной целевой программы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Контроль за исполнением программы 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троль за исполнением программы осуществляет Администрация  Ольхово-Рогского сельского поселения.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Финансовый контроль за целевым использованием средств возлагается на сектор экономики и финансов Администрации Ольхово-Рогского  сельского поселения.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оздание системы организации и контроля за ходом реализации Программы. 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ализация долгосрочной целевой программы сельского поселения осуществляется на основе: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здел 6. Оценка эффективности социально-экономических и экологических последствий от реализации долгосрочной целевой программы</w:t>
      </w:r>
    </w:p>
    <w:p>
      <w:pPr>
        <w:pStyle w:val="Normal"/>
        <w:spacing w:lineRule="auto" w:line="240" w:before="274" w:after="274"/>
        <w:ind w:firstLine="547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Ольхово-Рогское  сельское поселение».</w:t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ффективность программы оценивается по следующим показателям:</w:t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уровень благоустроенности муниципального образования (сетями наружного освещения, зелеными насаждениями,)</w:t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качество предоставляемых услуг коммунального хозяйства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ализация Программы приведет: - к улучшению внешнего вида Ольхово-Рогского сельского поселения и позволит обеспечить население качественными услугами жилищно-коммунального хозяйства.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Ожидаемые конечные результаты реализации программы 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вышение уровня транспортной инфраструктуры в населенных пунктах, расположенных на территории Ольхово-Рогского  сельского поселения посредством осуществления: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) повышение уровня комфортности и чистоты в населенных пунктах, расположенных на территории Ольхово-Рогского сельского поселения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</w:t>
      </w:r>
    </w:p>
    <w:p>
      <w:pPr>
        <w:pStyle w:val="Normal"/>
        <w:spacing w:lineRule="auto" w:line="240" w:before="28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 муниципальной программе</w:t>
      </w:r>
    </w:p>
    <w:p>
      <w:pPr>
        <w:pStyle w:val="Normal"/>
        <w:spacing w:lineRule="auto" w:line="240" w:before="28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"Благоустройство территории и развитие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28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оммунального хозяйства    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льхово-Рогского сельского поселения             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ГРАММНЫЕ МЕРОПРИЯТИ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 МУНИЦИПАЛЬНОЙ ПРОГРАММЕ «БЛАГОУСТРОЙСТВО ТЕРРИТОРИИ И РАЗВИТИЕ КОММУНАЛЬНОГО ХОЗЯЙСТВА ОЛЬХОВО-РОГСКОГО СЕЛЬСКОГО ПОСЕЛЕНИЯ НА 2012-2014 г."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897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"/>
        <w:gridCol w:w="2653"/>
        <w:gridCol w:w="1276"/>
        <w:gridCol w:w="1559"/>
        <w:gridCol w:w="1777"/>
        <w:gridCol w:w="1125"/>
      </w:tblGrid>
      <w:tr>
        <w:trPr>
          <w:trHeight w:val="34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п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ероприятий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 на 2012 г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местный бюджет)</w:t>
            </w:r>
          </w:p>
          <w:p>
            <w:pPr>
              <w:pStyle w:val="Normal"/>
              <w:spacing w:lineRule="auto" w:line="240" w:before="280" w:after="115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 на 2013 г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местный бюджет)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 на 2014 год.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местный бюджет) тыс. руб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, ремонт, замена фонарей уличного освещения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, 9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за электроэнергию уличного освещ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,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,3</w:t>
            </w:r>
          </w:p>
        </w:tc>
      </w:tr>
      <w:tr>
        <w:trPr>
          <w:trHeight w:val="1562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проведению производственного лабораторного контроля за качеством питьевой вод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йство кладбищ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зеленение населенных пункт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8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1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1,2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5"/>
      <w:ind w:firstLine="36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  <w:ind w:firstLine="360"/>
    </w:pPr>
    <w:rPr>
      <w:rFonts w:ascii="Calibri;Arial" w:hAnsi="Calibri;Arial" w:eastAsia="Times New Roman" w:cs="Times New Roman"/>
      <w:color w:val="00000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11:00Z</dcterms:created>
  <dc:creator>1</dc:creator>
  <dc:description/>
  <dc:language>en-US</dc:language>
  <cp:lastModifiedBy>user</cp:lastModifiedBy>
  <cp:lastPrinted>2011-11-09T16:10:00Z</cp:lastPrinted>
  <dcterms:modified xsi:type="dcterms:W3CDTF">2011-11-09T13:11:00Z</dcterms:modified>
  <cp:revision>2</cp:revision>
  <dc:subject/>
  <dc:title>РОССИЙСКАЯ ФЕДЕРАЦИЯ</dc:title>
</cp:coreProperties>
</file>