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11                                                 № 42                                     с.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постоянно действующ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ординационного совещания по обеспечению  </w:t>
      </w:r>
    </w:p>
    <w:p>
      <w:pPr>
        <w:pStyle w:val="Normal"/>
        <w:rPr>
          <w:sz w:val="28"/>
        </w:rPr>
      </w:pPr>
      <w:r>
        <w:rPr>
          <w:sz w:val="28"/>
        </w:rPr>
        <w:t>правопорядка в Ольхово-Рогском сельском поселении</w:t>
      </w:r>
    </w:p>
    <w:p>
      <w:pPr>
        <w:pStyle w:val="Heading5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целях выполнения Указа Президента  Российской Федерации от 11.12.2010 № 1535 «О дополнительных мерах по обеспечению правопорядка», на основании постановления Главы Администрации (Губернатора) Ростовской области от 03.02.2011 № 35 «О создании постоянно действующего координационного совещания по обеспечению  правопорядка в Ростовской области»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 xml:space="preserve">1. Создать постоянно действующее координационное совещание  по обеспечению </w:t>
      </w:r>
    </w:p>
    <w:p>
      <w:pPr>
        <w:pStyle w:val="TextBody"/>
        <w:rPr/>
      </w:pPr>
      <w:r>
        <w:rPr/>
        <w:t>правопорядка в Ольхово-Рогском сельском поселении и утвердить его состав,  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694" w:leader="none"/>
        </w:tabs>
        <w:ind w:left="0" w:firstLine="284"/>
        <w:rPr/>
      </w:pPr>
      <w:r>
        <w:rPr/>
        <w:t xml:space="preserve"> </w:t>
      </w:r>
      <w:r>
        <w:rPr/>
        <w:t>Утвердить Положение о постоянно действующем координационном совещании    по обеспечению правопорядка в Ольхово-Рогском сельском поселении, 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694" w:leader="none"/>
        </w:tabs>
        <w:ind w:left="0" w:firstLine="284"/>
        <w:rPr/>
      </w:pPr>
      <w:r>
        <w:rPr/>
        <w:t>Настоящее постановление вступает в силу с момента официального обнарод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694" w:leader="none"/>
        </w:tabs>
        <w:ind w:left="0" w:firstLine="284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Ольхово-Рогского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</w:t>
        <w:tab/>
        <w:tab/>
        <w:tab/>
        <w:tab/>
        <w:t xml:space="preserve">               В.А.Болдыр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1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3.10.2011г.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оянно действующего координационного совещ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равопорядка в Ольхово-Рог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Владимир Андрее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льхово-Рогского сельского поселения, председатель координационного совещ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Вера Васильев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Ольхово-Рог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щани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щ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Леонид Викторо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уполномоченны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Ольга Александров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Ольхово-Рог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Татьяна Павлов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икольского сельского Дома культуры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ладимир Николае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Ольхово-Рог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Владимир Николае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Ольхово-Рогского сельского поселени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0.2011 № 42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ем координационном совещании 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ю правопорядка в Ольхово-Рог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Общее положение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стоянно действующее координационное совещание  по обеспечению правопорядка в Ольхово-Рогском сельском поселении (далее – координационныое совещание) является постоянно действующим коллегиальным, совещательным органом, организующим взаимодействие и координацию деятельности территориальных органов федеральных органов исполнительной власти и Администрации Ольхово-Рогского сельского поселения по вопросам обеспечения правопорядка в Ольхово-Рогском сельском поселении.</w:t>
      </w:r>
    </w:p>
    <w:p>
      <w:pPr>
        <w:pStyle w:val="Normal"/>
        <w:jc w:val="both"/>
        <w:rPr/>
      </w:pPr>
      <w:r>
        <w:rPr>
          <w:sz w:val="28"/>
        </w:rPr>
        <w:tab/>
        <w:t>1.2. В своей деятельности координационное совещание  руководствуется законодательством Российской Федерации, Уставом муниципального образования «Ольхово-Рогское сельское поселение», законами Ростовской области и правовыми актами Ольхово-Рогского сельского поселения, а также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Председателем  координационного совещания является Глава Ольхово-Р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2. Основные задачи и функции  </w:t>
      </w:r>
      <w:r>
        <w:rPr>
          <w:sz w:val="28"/>
        </w:rPr>
        <w:t>координационного совещ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Основными задача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общение и анализ информации о состоянии правопорядка в Ольхово-Рогском сельском поселении,  прогнозирование тенденций развития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 эффективности, деятельности самоуправления по обеспечению правопорядка  в Ольхово-Рог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мер, направленных на обеспечение правопорядка в Ольхово-Рог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взаимодействия органов местного самоуправления с институтами гражданского общества и социально ориентированными некоммерческими организациями по вопросам обеспечения правопорядка в Ольхово-Рогском сельском поселен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Основными функция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квартальное рассмотрение вопросов о состоянии правопорядка, законности в Ольхово-Рогском сельском поселении и обеспечении защиты конституционных прав и свобод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ие мер по устранению причин и условий, способствующих совершению противоправных деяний экстремистской, коррупционной направленности и наркопре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профилактики негативных процессов в сфере миграции и противоправных деяний, совершаемых несовершеннолетними и в отношении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слушивание должностных лиц  органов местного самоуправления об эффективности принимаемых мер по обеспечению правопорядка в Ольхово-Рог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работка согласованных решений и координация организационно-практических мероприятий, проводимых органами местного самоуправления по обеспечению правопорядка в Ольхово-Рог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а предложений по совершенствованию законодательства Ростовской области и правовых актов Ольхово-Рогского сельского поселения, регулирующих деятельность по обеспечению право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иных функций в сфере обеспечения правопорядка в Ольхово-Рогском сельском поселении в соответствии с Конституцией и законодательством Российской Федерации, Уставом и правовыми актами Ольхово-Р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ординационного совещ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Для осуществления своей деятельности координационное совещание имеет право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анализа и обобщения информации о состоянии правопорядка и эффективности принимаемых мер запрашивать в установленном порядке у руководителей и иных должностных лиц органов местного самоуправления статистические и иные сведения по вопросам, входящим в компетенцию координационного совещ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вать в установленном порядке рабочие группы для подготовки аналитических материалов и решений координационного совещ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атывать меры, направленные на обеспечение правопорядка, в форме решений координационного совещания, оформляемых протоколами, а в необходимых случаях – нормативными правовыми актами Администрации Ольхово-Рог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ть в установленном порядке для выполнения исследовательских, экспертных работ государственные и негосударственные организации, а также отдельных ученых и эксп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ланирование работы координационного совещ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разрабатывается и до 20 января планируемого года председателем координационного совещания утверждается Комплексный план по обеспечению безопасности в Ольхово-Рогском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ординационного совещания ежегодно до 15 декабря представляют в Администрацию Ольхово-Рогского сельского поселения свои предложения в Комплексный план по обеспечению безопасности в Ольхово-Рогск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Обеспечение деятельности координационного совещ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о-техническое обеспечение деятельности координационного совещания  осуществляется Главой Ольхово-Рог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Ольхово-Рогского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 В.А.Болдырев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0:00Z</dcterms:created>
  <dc:creator>VOTA NГO А REGIONALIZAЗГO! SIM AO REFORЗO DO MUNICIPALISMO!</dc:creator>
  <dc:description>A REGIONALIZAЗГO Й UM ERRO COLOSSAL!</dc:description>
  <dc:language>en-US</dc:language>
  <cp:lastModifiedBy>user</cp:lastModifiedBy>
  <cp:lastPrinted>2011-10-05T15:09:00Z</cp:lastPrinted>
  <dcterms:modified xsi:type="dcterms:W3CDTF">2011-11-09T14:10:00Z</dcterms:modified>
  <cp:revision>2</cp:revision>
  <dc:subject>JOГO JARDIM x8?! PORRA! DIA 8 VOTA NГO!</dc:subject>
  <dc:title> </dc:title>
</cp:coreProperties>
</file>