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11                                              № 2                                 с.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09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Ольхово-Рогского сельского поселения  в соответствие с  Федеральным законом от 21.12.1994 № 69-ФЗ «О пожарной безопасности», Областным законом Ростовской области от 25.11.2004 № 202-ЗС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менить постановление Главы Ольхово-Рогского сельского поселения от 17.12.2009 № 39 «О пожарной безопасности при обращении с пиротехническими изделиями на территор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бнародования путем размещения на информационных стендах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20:00Z</dcterms:created>
  <dc:creator>user</dc:creator>
  <dc:description/>
  <dc:language>en-US</dc:language>
  <cp:lastModifiedBy>user</cp:lastModifiedBy>
  <dcterms:modified xsi:type="dcterms:W3CDTF">2011-02-09T14:25:00Z</dcterms:modified>
  <cp:revision>3</cp:revision>
  <dc:subject/>
  <dc:title>РОССИЙСКАЯ ФЕДЕРАЦИЯ</dc:title>
</cp:coreProperties>
</file>