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ЛЬХОВО-РОГ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.03.2011                                             № 19                                      с. Ольховый 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мене постано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Ольхово-Рог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9.03.2009 № 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иведения правовых актов Администрации Ольхово-Рогского сельского поселения в соответствие с действующим законодательств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менить постановление Главы Ольхово-Рогского сельского поселения от 19.03.2009 № 8 «Об утверждении Правил внутреннего трудового распорядка Администрации Ольхово-Рогского сельского поселения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фициального обнародования на информационных стендах посе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льхово-Рог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В.А.Болдыр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5:48:00Z</dcterms:created>
  <dc:creator>user</dc:creator>
  <dc:description/>
  <dc:language>en-US</dc:language>
  <cp:lastModifiedBy>user</cp:lastModifiedBy>
  <cp:lastPrinted>2011-04-01T09:19:00Z</cp:lastPrinted>
  <dcterms:modified xsi:type="dcterms:W3CDTF">2011-04-13T05:48:00Z</dcterms:modified>
  <cp:revision>2</cp:revision>
  <dc:subject/>
  <dc:title>РОССИЙСКАЯ ФЕДЕРАЦИЯ</dc:title>
</cp:coreProperties>
</file>