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4.2013  г.                                           № 20.1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границ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денных   мест  для 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      мероприятий        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Ольхово-Ро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№54-ФЗ «О собраниях, митингах, демонстрациях, шествиях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пределить  границы   специально   отведенных  мест  для    проведения публичных мероприятий на территории Ольхово-Рогского  сельского поселения согласно приложению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графические изображения специально отведенных мест для проведения публичных мероприятий на территории Ольхово-Рогского сельского посел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 xml:space="preserve">азместить графические изображения границ специально отведенных  мест </w:t>
      </w:r>
      <w:r>
        <w:rPr>
          <w:sz w:val="28"/>
          <w:szCs w:val="28"/>
        </w:rPr>
        <w:t>для проведения публичных мероприятий на территории Ольхово-Рогского  сельского поселени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ых стендах Ольхово-Рог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Postan"/>
        <w:suppressAutoHyphens w:val="tru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Глава Ольхово-Рогского 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В.А. Болдыре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1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11.04.2013  № 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ницы   специально   отведенных  мест  </w:t>
      </w:r>
      <w:r>
        <w:rPr>
          <w:sz w:val="28"/>
          <w:szCs w:val="28"/>
        </w:rPr>
        <w:t>для    проведения публичных мероприятий на территории Ольхово-Рог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. Никольская, ул. Центральная, 7, территория, прилегающая с западной стороны к зданию сельского Дома куль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 Ольховый Рог, ул. Вокзальная, 7, территория, прилегающая с западной стороны к зданию сельского Дома куль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. Терновая, ул. Песчаная, 2, территория, прилегающая с южной стороны к зданию сельского Дома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2:00Z</dcterms:created>
  <dc:creator>777</dc:creator>
  <dc:description/>
  <dc:language>en-US</dc:language>
  <cp:lastModifiedBy>User</cp:lastModifiedBy>
  <cp:lastPrinted>2013-04-11T15:40:00Z</cp:lastPrinted>
  <dcterms:modified xsi:type="dcterms:W3CDTF">2018-02-13T13:02:00Z</dcterms:modified>
  <cp:revision>2</cp:revision>
  <dc:subject/>
  <dc:title>РОССИЙСКАЯ ФЕДЕРАЦИЯ</dc:title>
</cp:coreProperties>
</file>