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.01.2018 № 1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личного при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ждан главой Администрации Ольхово-Рог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и специалист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на 2018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Ольхово-Рогское сельское поселение»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фик личного приема главой Администрации Ольхово-Рогского сельского поселения и специалистами Администрации Ольхово-Рогского сельского поселения на 2018 год согласно приложен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бнародования путем размещения на информационных стендах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                                  А.В.Болдырев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ный специалист Администрац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льхово-Рогского сельского поселения </w:t>
      </w:r>
    </w:p>
    <w:p>
      <w:pPr>
        <w:pStyle w:val="Normal"/>
        <w:tabs>
          <w:tab w:val="clear" w:pos="708"/>
          <w:tab w:val="left" w:pos="61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</w:t>
      </w:r>
    </w:p>
    <w:p>
      <w:pPr>
        <w:pStyle w:val="Normal"/>
        <w:ind w:left="6171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171" w:leader="none"/>
        </w:tabs>
        <w:ind w:left="6171" w:hanging="0"/>
        <w:jc w:val="both"/>
        <w:rPr>
          <w:sz w:val="28"/>
          <w:szCs w:val="28"/>
        </w:rPr>
      </w:pPr>
      <w:r>
        <w:rPr>
          <w:sz w:val="28"/>
          <w:szCs w:val="28"/>
        </w:rPr>
        <w:t>Ольхово-Рогского   сельского поселения</w:t>
      </w:r>
    </w:p>
    <w:p>
      <w:pPr>
        <w:pStyle w:val="Normal"/>
        <w:tabs>
          <w:tab w:val="clear" w:pos="708"/>
          <w:tab w:val="left" w:pos="61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 10.01.2018 № 1</w:t>
      </w:r>
    </w:p>
    <w:p>
      <w:pPr>
        <w:pStyle w:val="Normal"/>
        <w:tabs>
          <w:tab w:val="clear" w:pos="708"/>
          <w:tab w:val="left" w:pos="61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6171" w:leader="none"/>
        </w:tabs>
        <w:jc w:val="center"/>
        <w:rPr/>
      </w:pPr>
      <w:r>
        <w:rPr>
          <w:sz w:val="28"/>
          <w:szCs w:val="28"/>
        </w:rPr>
        <w:t>личного приема главой Администрации Ольхово-Рогского сельского поселения и специалистами Администрации Ольхово-Рогского сельского поселения на 2018 год</w:t>
      </w:r>
    </w:p>
    <w:p>
      <w:pPr>
        <w:pStyle w:val="Normal"/>
        <w:tabs>
          <w:tab w:val="clear" w:pos="708"/>
          <w:tab w:val="left" w:pos="61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022"/>
        <w:gridCol w:w="2574"/>
        <w:gridCol w:w="2322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, время прием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 Александр Владимирови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Администрации Ольхово-Рогского сельского посел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с 8.00 до 12.00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цко Галина Николаевна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с 8.00 до 12.00,  с 13.00 до 15.00; четверг – с 8.00 до 12.00, с 13.00 до 15.00;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симова Галина Анатольевн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торник с 8.00 до 12.00,  с 13.00 до 15.00; четверг – с 8.00 до 12.00, с 13.00 до 15.00;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ченко Вера Васильевн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/>
            </w:pPr>
            <w:r>
              <w:rPr>
                <w:sz w:val="28"/>
                <w:szCs w:val="28"/>
              </w:rPr>
              <w:t>главный специалист (ответственный за правовую и кадровую работу, совершение нотариальных действий, оформление наследства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с 8.00 до 12.00,  с 13.00 до 15.00; четверг – с 8.00 до 12.00, с 13.00 до 15.00;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щенко Ольга Александровн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ответственный за земельные и имущественные вопросы; оформление адресных справок и выписок из похозяйственных книг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с 8.00 до 12.00,  с 13.00 до 16.00; четверг – с 8.00 до 12.00, с 13.00 до 16.00;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одубова Валентина Ивановн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ответственный за вопросы экономики, трудовых отношений, статистики, торговли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с 8.00 до 11.00; четверг – с 8.00 до 11.00;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хов Владимир Николаевич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/>
            </w:pPr>
            <w:r>
              <w:rPr>
                <w:sz w:val="28"/>
                <w:szCs w:val="28"/>
              </w:rPr>
              <w:t>ведущий специалист (ответственный за жилищно-коммунальные вопросы, вопросы пожарной безопасности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с 8.00 до 12.00,  с 13.00 до 16.00; четверг – с 8.00 до 12.00, с 13.00 до 16.00;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юк Александр Владимирови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(ответственный за делопроизводство, архив,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rPr/>
            </w:pPr>
            <w:r>
              <w:rPr>
                <w:sz w:val="28"/>
                <w:szCs w:val="28"/>
              </w:rPr>
              <w:t>обращения граждан,  ведение похозяйственных книг, оформление и выдачу справок, характеристик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с 8.00 до 12.00,  с 13.00 до 15.00; четверг – с 8.00 до 12.00, с 13.00 до 15.00;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довицкая Кристина Алексеевна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просы первичного воинского учета, оформление и выдача справок о составе семьи 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с 8.00 до 12.00,  с 13.00 до 15.00; четверг – с 8.00 до 12.00, с 13.00 до 15.00;</w:t>
            </w:r>
          </w:p>
        </w:tc>
      </w:tr>
    </w:tbl>
    <w:p>
      <w:pPr>
        <w:pStyle w:val="Normal"/>
        <w:tabs>
          <w:tab w:val="clear" w:pos="708"/>
          <w:tab w:val="left" w:pos="61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171" w:leader="none"/>
        </w:tabs>
        <w:rPr/>
      </w:pPr>
      <w:r>
        <w:rPr>
          <w:sz w:val="28"/>
          <w:szCs w:val="28"/>
        </w:rPr>
        <w:t xml:space="preserve">Ольхово-Рогского сельского поселения                                   А.В. Болдырев                                             </w:t>
      </w:r>
    </w:p>
    <w:p>
      <w:pPr>
        <w:pStyle w:val="Normal"/>
        <w:tabs>
          <w:tab w:val="clear" w:pos="708"/>
          <w:tab w:val="left" w:pos="61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19:00Z</dcterms:created>
  <dc:creator>User</dc:creator>
  <dc:description/>
  <dc:language>en-US</dc:language>
  <cp:lastModifiedBy>User</cp:lastModifiedBy>
  <cp:lastPrinted>2018-01-17T13:16:00Z</cp:lastPrinted>
  <dcterms:modified xsi:type="dcterms:W3CDTF">2018-01-17T10:19:00Z</dcterms:modified>
  <cp:revision>2</cp:revision>
  <dc:subject/>
  <dc:title/>
</cp:coreProperties>
</file>