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2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362,2 тыс. рублей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Информационное обще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2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– 362,2 тыс. рублей;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бнародования на информационных стен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2"/>
        <w:ind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А.В.Болдырев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.12.2017 № 14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льхово-Рог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3"/>
                <w:szCs w:val="23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2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3"/>
                <w:szCs w:val="23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.12.2017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7:00Z</dcterms:created>
  <dc:creator>Budget-2</dc:creator>
  <dc:description/>
  <dc:language>en-US</dc:language>
  <cp:lastModifiedBy>User</cp:lastModifiedBy>
  <cp:lastPrinted>2018-01-09T16:45:00Z</cp:lastPrinted>
  <dcterms:modified xsi:type="dcterms:W3CDTF">2018-01-09T13:47:00Z</dcterms:modified>
  <cp:revision>2</cp:revision>
  <dc:subject/>
  <dc:title/>
</cp:coreProperties>
</file>