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10.2017 № 10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0.2013 № 89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Развитие культуры» внести следующие изменения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Ольхово-Рог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7"/>
        <w:gridCol w:w="6488"/>
      </w:tblGrid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БУК «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Ольхово-Рогского сельского поселения; Сохранение объектов культурного наследия Ольхово-Рогского сельского поселения,  развитие библиотечного дела;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;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льхово-Рогского сельского поселения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48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249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-4409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95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1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87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510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316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925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673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5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48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7527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15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9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85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1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4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299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925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объектов Правительством Ростовской области и направлений расходования средств составляет – 30,2 тыс. рублей.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Style33"/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ind w:left="0" w:right="-6974" w:hanging="0"/>
              <w:jc w:val="left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ю по ресурсному обеспечению Муниципальной программы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«Общий объем финансирования Программы составляет 28249,8 тыс.рублей, из них: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673,9 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района – 48,9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местных бюджетов – 27527,0 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Развитие культурно-досуговой деятельности» внести следующие изменения и изложить в следующей редакции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Ольхово-Рог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6837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МБУК 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Ольхово-Рогского сельского поселения, сохранение объектов культурного наследия Ольхово-Рогского сельского поселения,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658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599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75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88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87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510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31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13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52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5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45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4088,4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466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7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1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4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4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13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</w:t>
            </w:r>
          </w:p>
        </w:tc>
      </w:tr>
      <w:tr>
        <w:trPr>
          <w:trHeight w:val="1661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4.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4658,7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599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754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887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877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2510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316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13,6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 525,0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3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3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256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Миллеровского района- 45,3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8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3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6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счет средств бюджета поселения – 24088,4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466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749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749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612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249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49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13,6 тыс. рубле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из ме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24088,4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56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Приложение  № 5 к Муниципальной программе Ольхово-Рогского сельского поселения  «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редакции согласно приложению  к настоящему постановлению.</w:t>
      </w:r>
    </w:p>
    <w:p>
      <w:pPr>
        <w:pStyle w:val="ConsPlusNormal"/>
        <w:widowControl/>
        <w:suppressAutoHyphens w:val="true"/>
        <w:spacing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6. Дополнить приложением 6 к Муниципальной программе Ольхово-Рогского сельского поселения  «Развитие культуры</w:t>
      </w:r>
      <w:r>
        <w:rPr>
          <w:kern w:val="2"/>
          <w:sz w:val="28"/>
          <w:szCs w:val="28"/>
        </w:rPr>
        <w:t>» 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Настоящее постановление вступает в силу со дня официального обнародования на информационных стендах и подлежит  размещению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hovorogskoe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" w:leader="none"/>
          <w:tab w:val="center" w:pos="4876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 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А.В.Болдырев                                      </w:t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</w:t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 xml:space="preserve">экономики и финансов Администрации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 20.10.2017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Ольхово-Рог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4409,3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9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61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387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51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31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215,7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9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1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59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75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88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387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51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31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1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1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2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3" w:name="Par981"/>
      <w:bookmarkEnd w:id="3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                        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субсидий по муниципальному образованию «Ольхово-Рогское сельское поселение» по направлениям расходования средств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 Ольхово-Рогского сельского поселения 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"/>
        <w:gridCol w:w="1524"/>
        <w:gridCol w:w="598"/>
        <w:gridCol w:w="459"/>
        <w:gridCol w:w="393"/>
        <w:gridCol w:w="610"/>
        <w:gridCol w:w="598"/>
        <w:gridCol w:w="443"/>
        <w:gridCol w:w="405"/>
        <w:gridCol w:w="353"/>
        <w:gridCol w:w="597"/>
        <w:gridCol w:w="459"/>
        <w:gridCol w:w="386"/>
        <w:gridCol w:w="379"/>
        <w:gridCol w:w="600"/>
        <w:gridCol w:w="606"/>
        <w:gridCol w:w="503"/>
        <w:gridCol w:w="459"/>
      </w:tblGrid>
      <w:tr>
        <w:trPr>
          <w:tblHeader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муниципального образования Ростовской области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</w:t>
            </w:r>
          </w:p>
        </w:tc>
      </w:tr>
      <w:tr>
        <w:trPr>
          <w:tblHeader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</w:tr>
      <w:tr>
        <w:trPr>
          <w:tblHeader w:val="true"/>
          <w:trHeight w:val="267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</w:tr>
      <w:tr>
        <w:trPr>
          <w:tblHeader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71" w:hRule="atLeast"/>
        </w:trPr>
        <w:tc>
          <w:tcPr>
            <w:tcW w:w="9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на повышение заработной платы работникам муниципальных учреждений культуры в части осуществления выплат стимулирующего характера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льхово-Рогское сельское посел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04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89,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4,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4,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,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41,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23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5,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7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01:00Z</dcterms:created>
  <dc:creator>Budget-2</dc:creator>
  <dc:description/>
  <dc:language>en-US</dc:language>
  <cp:lastModifiedBy>User</cp:lastModifiedBy>
  <cp:lastPrinted>2017-10-23T10:27:00Z</cp:lastPrinted>
  <dcterms:modified xsi:type="dcterms:W3CDTF">2017-11-08T06:01:00Z</dcterms:modified>
  <cp:revision>2</cp:revision>
  <dc:subject/>
  <dc:title/>
</cp:coreProperties>
</file>