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ноября 2017 № 1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униципальной экспертной комиссии</w:t>
      </w:r>
      <w:r>
        <w:rPr>
          <w:color w:val="000000"/>
          <w:sz w:val="28"/>
          <w:szCs w:val="28"/>
        </w:rPr>
        <w:t xml:space="preserve">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 осуществляющих мероприятия с участие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решением Собрания депутатов Ольхово-Рогского сельского поселения от 17 ноября 2017 № 85 «Об утверждении Порядка о создании  муниципальной экспертной комиссии</w:t>
      </w:r>
      <w:r>
        <w:rPr>
          <w:color w:val="000000"/>
          <w:sz w:val="28"/>
          <w:szCs w:val="28"/>
        </w:rPr>
        <w:t xml:space="preserve">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 осуществляющих мероприятия с участием детей</w:t>
      </w:r>
      <w:r>
        <w:rPr>
          <w:sz w:val="28"/>
          <w:szCs w:val="28"/>
        </w:rPr>
        <w:t xml:space="preserve">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 муниципальную экспертную комиссию</w:t>
      </w:r>
      <w:r>
        <w:rPr>
          <w:color w:val="000000"/>
          <w:sz w:val="28"/>
          <w:szCs w:val="28"/>
        </w:rPr>
        <w:t xml:space="preserve">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 осуществляющих мероприятия с участием детей</w:t>
      </w:r>
      <w:r>
        <w:rPr>
          <w:sz w:val="28"/>
          <w:szCs w:val="28"/>
        </w:rPr>
        <w:t>» (далее – муниципальная экспертная комиссия)  в составе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экспертной комиссии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Ольхово-Рогского сельского поселения от 01.04.2010 № 25 «Об утверждении состава муниципальной экспертной комисс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путем размещения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А.В.Болдыр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главны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 Васильченко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7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ЭКСПЕР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Болдырев Александр Владимирович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Ольхово-Рогского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Заместитель председателя                     Белоконева Галина Николаевна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комиссии</w:t>
        <w:tab/>
        <w:t>директор МБУК «Ольхово-Рогский ИКЦ»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 Собрания депутатов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>Васильченко Вера Васильевна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Администрации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Барбукова Алла Борисовна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 Собрания депутатов Ольхово-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г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ab/>
        <w:t>Желдаков Юрий Александрович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ковый уполномоченный полиции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МВД по Миллеровскому район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А.В.Болдырев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7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ЭКСПЕРТ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both"/>
        <w:rPr>
          <w:sz w:val="28"/>
          <w:szCs w:val="28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812" w:leader="none"/>
        </w:tabs>
        <w:ind w:left="0" w:firstLine="426"/>
        <w:jc w:val="both"/>
        <w:rPr/>
      </w:pPr>
      <w:r>
        <w:rPr>
          <w:sz w:val="28"/>
          <w:szCs w:val="28"/>
        </w:rPr>
        <w:t>Муниципальная экспертная комиссия является коллегиальным совещательным органом при Администрации Ольхово-Рогского  сельского поселения и создается в целях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954" w:leader="none"/>
        </w:tabs>
        <w:ind w:left="0" w:firstLine="360"/>
        <w:jc w:val="both"/>
        <w:rPr/>
      </w:pPr>
      <w:r>
        <w:rPr>
          <w:sz w:val="28"/>
          <w:szCs w:val="28"/>
        </w:rPr>
        <w:t>Муниципальная экспертная комиссия в своей деятельности руководствуется Конституцией РФ, федеральными законами, указами и распоряжениями Президента РФ, иными федеральными нормативными правовыми актами, а также принимаемыми в соответствии с ними нормативными правовыми актами Законодательного собрания Ростовской области, Губернатора Ростовской области и Правительства Ростовской области, регулирующие вопросы предупреждения причинения вреда здоровью детей, их физическому, интеллектуальному, психическому, духовному и нравственному развитию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95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экспертная комиссия осуществляет свою деятельность во взаимодействии с федеральными органами исполнительной власти, Законодательным собранием Ростовской области, органами исполнительной власти области, органами местного самоуправления, организациями, предприятиями, учреждениями всех форм собственности, политическими партиями и движениями, общественными организациями, ассоциациями и фондами, гражданами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, функции и права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.1. Основной задачей муниципальной экспертной комиссии -  рассмотрение и оценка в соответствии с требованиями действующего законодательства поступивших предложений об определении на территории Ольхово-Рогского сельского поселения мест, нахождение в которых детей не допускает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 Комиссия с целью выполнения возложенных на нее задач  осуществляет следующие фун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атривает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ет рекомендации о целесообразности внесения изменений  в решение Собрания депутатов Ольхово-Рогского сельского поселения «Об определении перечн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. Муниципальная экспертная комиссия  в пределах своей компетенции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изаций и общественных объединений необходимые материалы и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организаций и общественны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Заседания муниципальной экспертной комиссии проводятся по мере необходим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 Заседание муниципальной экспертной комиссии  проводит ее председатель или, по его поручению, его  заместитель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Заседание муниципальной экспертной комиссии является правомочным, если на нем присутствует большинство от установленного числа ее член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. Решения муниципальной экспертной комиссии принимаются простым большинством голосов присутствующих на заседании членов муниципальной экспертной комиссии. В случае равенства голосов решающим является голос председателя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муниципальной экспертной комиссии оформляется в виде заключения, которое подписывает председательствующ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А.В.Болды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27:00Z</dcterms:created>
  <dc:creator>user</dc:creator>
  <dc:description/>
  <dc:language>en-US</dc:language>
  <cp:lastModifiedBy>User</cp:lastModifiedBy>
  <cp:lastPrinted>2017-11-30T08:26:00Z</cp:lastPrinted>
  <dcterms:modified xsi:type="dcterms:W3CDTF">2017-11-30T05:27:00Z</dcterms:modified>
  <cp:revision>2</cp:revision>
  <dc:subject/>
  <dc:title>РОССИЙСКАЯ ФЕДЕРАЦИЯ</dc:title>
</cp:coreProperties>
</file>