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1.2017 № 1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личного при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 главой Администрации Ольхово-Рог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 специалис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Ольхово-Рогское сельское поселение»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личного приема главой Администрации Ольхово-Рогского сельского поселения и специалистами Администрации Ольхово-Рогского сельского поселения на 2017 год согласно приложению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2. Настоящее постановление вступает в силу с момента размещения на официальном сайте Администрации Ольхово-Рог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А.В.Болдырев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6171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171" w:leader="none"/>
        </w:tabs>
        <w:ind w:left="6171" w:hanging="0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  сельского поселения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2.01.2017 № 1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6171" w:leader="none"/>
        </w:tabs>
        <w:jc w:val="center"/>
        <w:rPr/>
      </w:pPr>
      <w:r>
        <w:rPr>
          <w:sz w:val="28"/>
          <w:szCs w:val="28"/>
        </w:rPr>
        <w:t>личного приема главой Администрации Ольхово-Рогского сельского поселения и специалистами Администрации Ольхово-Рогского сельского поселения на 2017 год</w:t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022"/>
        <w:gridCol w:w="2574"/>
        <w:gridCol w:w="232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, время прием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 Александр Владимирови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дминистрации Ольхово-Рогского сельского по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с 8.00 до 12.0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цко Галина Николаевн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с 8.00 до 12.00,  с 13.00 до 15.00; четверг – с 8.00 до 12.00, с 13.00 до 15.00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симова Галина Анатольев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торник с 8.00 до 12.00,  с 13.00 до 15.00; четверг – с 8.00 до 12.00, с 13.00 до 15.00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Вера Васильев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8"/>
                <w:szCs w:val="28"/>
              </w:rPr>
              <w:t>главный специалист (ответственный за правовую и кадровую работу, совершение нотариальных действий, оформление наследств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с 8.00 до 12.00,  с 13.00 до 15.00; четверг – с 8.00 до 12.00, с 13.00 до 15.00;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Ольга Александров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ый за земельные и имущественные вопросы; оформление адресных справок и выписок из похозяйственных книг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с 8.00 до 12.00,  с 13.00 до 16.00; четверг – с 8.00 до 12.00, с 13.00 до 16.00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дубова Валентина Иванов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ответственный за вопросы экономики, трудовых отношений, статистики, торговл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с 8.00 до 11.00; четверг – с 8.00 до 11.00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хов Владимир Николаевич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8"/>
                <w:szCs w:val="28"/>
              </w:rPr>
              <w:t>специалист первой категории (ответственный за жилищно-коммунальные вопросы, вопросы пожарной безопасност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с 8.00 до 12.00,  с 13.00 до 16.00; четверг – с 8.00 до 12.00, с 13.00 до 16.00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Александр Владимирови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(ответственный за делопроизводство, архив,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8"/>
                <w:szCs w:val="28"/>
              </w:rPr>
              <w:t>обращения граждан,  ведение похозяйственных книг, оформление и выдачу справок, характеристик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с 8.00 до 12.00,  с 13.00 до 15.00; четверг – с 8.00 до 12.00, с 13.00 до 15.00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мийцева Татьяна Ивановн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просы первичного воинского учета, оформление и выдача справок о составе семьи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с 8.00 до 12.00,  с 13.00 до 15.00; четверг – с 8.00 до 12.00, с 13.00 до 15.00;</w:t>
            </w:r>
          </w:p>
        </w:tc>
      </w:tr>
    </w:tbl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171" w:leader="none"/>
        </w:tabs>
        <w:rPr/>
      </w:pPr>
      <w:r>
        <w:rPr>
          <w:sz w:val="28"/>
          <w:szCs w:val="28"/>
        </w:rPr>
        <w:t xml:space="preserve">Ольхово-Рогского сельского поселения                                   А.В. Болдырев                                             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09:00Z</dcterms:created>
  <dc:creator>User</dc:creator>
  <dc:description/>
  <dc:language>en-US</dc:language>
  <cp:lastModifiedBy>User</cp:lastModifiedBy>
  <cp:lastPrinted>2017-01-12T09:27:00Z</cp:lastPrinted>
  <dcterms:modified xsi:type="dcterms:W3CDTF">2017-11-27T06:09:00Z</dcterms:modified>
  <cp:revision>2</cp:revision>
  <dc:subject/>
  <dc:title/>
</cp:coreProperties>
</file>