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7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а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утверждении Правил благоустройства территории Ольхово-Рог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4.09.2017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09.2017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Ольхово-Рогского сельского поселения обнародовать на информационных стендах  в срок до 25.08.2017 г.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утверждении Правил благоустройства территории Ольхово-Рогского сельского поселения» 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 первой категории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Дорохов В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1.08.2017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утверждении Правил благоустройства территории 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дырев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Александр Владимиро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хов 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ладимир Николаевич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елоконева Галина 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ab/>
        <w:tab/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2:00Z</dcterms:created>
  <dc:creator>Данильченко Н.</dc:creator>
  <dc:description/>
  <dc:language>en-US</dc:language>
  <cp:lastModifiedBy>User</cp:lastModifiedBy>
  <cp:lastPrinted>2017-03-20T15:24:00Z</cp:lastPrinted>
  <dcterms:modified xsi:type="dcterms:W3CDTF">2017-11-24T06:22:00Z</dcterms:modified>
  <cp:revision>2</cp:revision>
  <dc:subject/>
  <dc:title/>
</cp:coreProperties>
</file>