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6171" w:leader="none"/>
        </w:tabs>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nformat"/>
        <w:widowControl/>
        <w:tabs>
          <w:tab w:val="clear" w:pos="708"/>
          <w:tab w:val="left" w:pos="6171" w:leader="none"/>
        </w:tabs>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ConsNonformat"/>
        <w:widowControl/>
        <w:tabs>
          <w:tab w:val="clear" w:pos="708"/>
          <w:tab w:val="left" w:pos="6171" w:leader="none"/>
        </w:tabs>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льхово-Рогского сельского </w:t>
      </w:r>
    </w:p>
    <w:p>
      <w:pPr>
        <w:pStyle w:val="ConsNonformat"/>
        <w:widowControl/>
        <w:tabs>
          <w:tab w:val="clear" w:pos="708"/>
          <w:tab w:val="left" w:pos="6171" w:leader="none"/>
        </w:tabs>
        <w:ind w:left="2880" w:firstLine="720"/>
        <w:jc w:val="both"/>
        <w:rPr>
          <w:rFonts w:ascii="Times New Roman" w:hAnsi="Times New Roman" w:cs="Times New Roman"/>
          <w:sz w:val="28"/>
          <w:szCs w:val="28"/>
        </w:rPr>
      </w:pPr>
      <w:r>
        <w:rPr>
          <w:rFonts w:cs="Times New Roman" w:ascii="Times New Roman" w:hAnsi="Times New Roman"/>
          <w:sz w:val="28"/>
          <w:szCs w:val="28"/>
        </w:rPr>
        <w:tab/>
        <w:t>поселения</w:t>
      </w:r>
    </w:p>
    <w:p>
      <w:pPr>
        <w:pStyle w:val="ConsNonformat"/>
        <w:widowControl/>
        <w:tabs>
          <w:tab w:val="clear" w:pos="708"/>
          <w:tab w:val="left" w:pos="6171" w:leader="none"/>
        </w:tabs>
        <w:jc w:val="both"/>
        <w:rPr>
          <w:rFonts w:ascii="Times New Roman" w:hAnsi="Times New Roman" w:cs="Times New Roman"/>
          <w:sz w:val="28"/>
          <w:szCs w:val="28"/>
        </w:rPr>
      </w:pPr>
      <w:r>
        <w:rPr>
          <w:rFonts w:cs="Times New Roman" w:ascii="Times New Roman" w:hAnsi="Times New Roman"/>
          <w:sz w:val="28"/>
          <w:szCs w:val="28"/>
        </w:rPr>
        <w:tab/>
        <w:t>от 31 марта 2009 г. № 36</w:t>
      </w:r>
    </w:p>
    <w:p>
      <w:pPr>
        <w:pStyle w:val="ConsNonformat"/>
        <w:widowControl/>
        <w:tabs>
          <w:tab w:val="clear" w:pos="708"/>
          <w:tab w:val="left" w:pos="6171" w:leader="none"/>
        </w:tabs>
        <w:ind w:left="288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rPr>
      </w:pPr>
      <w:r>
        <w:rPr>
          <w:rFonts w:cs="Times New Roman" w:ascii="Times New Roman" w:hAnsi="Times New Roman"/>
          <w:sz w:val="28"/>
          <w:szCs w:val="28"/>
        </w:rPr>
        <w:t xml:space="preserve">                                  </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52"/>
          <w:szCs w:val="52"/>
        </w:rPr>
        <w:t xml:space="preserve"> </w:t>
      </w:r>
      <w:r>
        <w:rPr>
          <w:b/>
          <w:sz w:val="28"/>
          <w:szCs w:val="28"/>
        </w:rPr>
        <w:t>ПОЛОЖЕНИЕ</w:t>
      </w:r>
    </w:p>
    <w:p>
      <w:pPr>
        <w:pStyle w:val="Normal"/>
        <w:jc w:val="center"/>
        <w:rPr>
          <w:b/>
          <w:b/>
          <w:sz w:val="28"/>
          <w:szCs w:val="28"/>
        </w:rPr>
      </w:pPr>
      <w:r>
        <w:rPr>
          <w:b/>
          <w:sz w:val="28"/>
          <w:szCs w:val="28"/>
        </w:rPr>
        <w:t xml:space="preserve">о проведении конкурса </w:t>
      </w:r>
    </w:p>
    <w:p>
      <w:pPr>
        <w:pStyle w:val="Normal"/>
        <w:jc w:val="center"/>
        <w:rPr>
          <w:b/>
          <w:b/>
          <w:sz w:val="28"/>
          <w:szCs w:val="28"/>
        </w:rPr>
      </w:pPr>
      <w:r>
        <w:rPr>
          <w:b/>
          <w:sz w:val="28"/>
          <w:szCs w:val="28"/>
        </w:rPr>
        <w:t>на замещение вакантной должности муниципальной службы</w:t>
      </w:r>
    </w:p>
    <w:p>
      <w:pPr>
        <w:pStyle w:val="Normal"/>
        <w:jc w:val="center"/>
        <w:rPr>
          <w:b/>
          <w:b/>
          <w:sz w:val="28"/>
          <w:szCs w:val="28"/>
        </w:rPr>
      </w:pPr>
      <w:r>
        <w:rPr>
          <w:b/>
          <w:sz w:val="28"/>
          <w:szCs w:val="28"/>
        </w:rPr>
        <w:t xml:space="preserve"> </w:t>
      </w:r>
      <w:r>
        <w:rPr>
          <w:b/>
          <w:sz w:val="28"/>
          <w:szCs w:val="28"/>
        </w:rPr>
        <w:t>в органах местного самоуправления Ольхово-Р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Ольховый Рог</w:t>
      </w:r>
    </w:p>
    <w:p>
      <w:pPr>
        <w:pStyle w:val="Normal"/>
        <w:ind w:left="4320" w:hanging="0"/>
        <w:rPr>
          <w:b/>
          <w:b/>
        </w:rPr>
      </w:pPr>
      <w:r>
        <w:rPr>
          <w:b/>
        </w:rPr>
        <w:t xml:space="preserve">    </w:t>
      </w:r>
      <w:r>
        <w:rPr>
          <w:b/>
        </w:rPr>
        <w:tab/>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nformat"/>
        <w:widowControl/>
        <w:ind w:firstLine="567"/>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в соответствии со статьей 17 Федерального закона от 02.03.2007 г.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далее – «должность муниципальной службы») в органах  местного  самоуправления  Ольхово-Рогского сельского поселения (далее - органы местного самоу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в соответствии со статьей 5 Областного закона Ростовской области от 09.10.2007г.  N 786-ЗС «О муниципальной службе в Ростов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курс на замещение вакантной должности муниципальной службы обеспечивает конституционное право граждан Российской Федерации на равный доступ к муниципальной службе, в соответствии с их способностями и профессиональной подготовкой, а также право муниципальных служащих на должностной рост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курс в органе местного самоуправления может быть объявлен при наличии вакантной муниципальной должности в случаях, предусмотренных Уставом  или иными нормативными актами органа местного самоуправления Ольхово-Рогского сельского поселения, и если Главой Ольхово-Рогского сельского поселения не было принято решение о замещении данной должности из списка резерва кадров или ины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акантной муниципальной должностью признается не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 проводится в форме конкурса-испытания на замещение должностей муниципальной служ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конкурса кандидатам гарантируется равенство прав в соответствии с Конституцией Российской Федерации, законодательством Российской Федерации и Ростовской области, Уставом  муниципального  образования  «Ольхово-Рогское сельское поселение», решениями Собрания  депутатов  Ольхово-Рогского сельского пос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атья 2. Конкурсная муниципальная комисси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конкурсов на замещение вакантных должностей муниципальной службы создаётся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исленный состав конкурсной комиссии устанавливается в количестве  5 членов. Персональный состав конкурсной комиссии, порядок ее работы утверждаются Главой Ольхово-Рогского сельского поселения, принимающего решение о назначении на должность или освобождении от должности соответствующих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курсная комиссия состоит из председателя, секретаря и членов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органа вправе привлекать к работе комиссии независимых экспертов, при этом оценка качеств кандидата независимыми экспертами является одним из аргументов при принятии решения о выборе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При равенстве голосов членов конкурсной комиссии при тайном голосовании проводится повторное, открытое голосование, а при открытом голосовании в случае равенства голосов решающим является мнение ее предсе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работе комиссии может принимать участие с правом совещательного голоса руководитель структурного подразделения, в котором существует вакан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работы конкурсной комиссии возлагается на ответственного муниципального  служащего  по  работе  с  кадр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татья  3. Участник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на участие в конкурсе на замещение вакантной должности муниципальной службы (далее именуется конкурс) имеют граждане Российской Федерации, достигшие  восемнадцати  лет,  имеющие необходимые стаж и образование, отвечающие квалификационным требованиям для замещения должности муниципальной службы, на замещение которой они претендуют (далее именуются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курс проводится в органе местного самоуправления как для граждан, впервые или вновь поступающих на муниципальную службу, так и для лиц, работающих в органах местного самоуправления  ил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е и муниципальные служащие вправе участвовать в конкурсе по собственной инициативе независимо от того, какую должность они замещают на момент его проведения. Гражданин, государственный или муниципальный служащий, изъявивший желание участвовать в конкурсе, представляет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с приложением фо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или заменяющего е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еобходимое профессиональное образование, стаж работы и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государственного пенсионного страхования  (за исключением случаев, когда служебная (трудовая) деятельность осуществля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ов воинского учёта (для военнообязанных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из органов государственной налоговой службы о предоставлении сведений о  доходах и об имуществе, принадлежащем ему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документы представляются лично по прибытии на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необходимости проводится проверка сведений, представленных лицами, изъявившими желание участвовать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ин не допускается к участию в конкурс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шения его права занимать  должности муниципальной  службы  в течение определенного срока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подтвержденного заключением медицинского учреждения заболевания, препятствующего исполнению им предполагаемы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затраты) граждане несут за счет собственных сред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атья 4. Порядок проведения конкурс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проведения конкурса в соответствии с пунктом 2 статьи 17 Областного закона Ростовской области от 09.10.2007г.  N 786-ЗС «О муниципальной службе в Ростовской области» предусматривает опубликование его условий, сведений о дате, времени и месте проведения, а также проекта трудового договора не позднее чем за 20 дней до дня проведения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ринятие реш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конкурса на замещение вакантной должности муниципальной службы в штатном расписании органа  местного  самоуправления принимается Главой Ольхово-Рогского сельского поселения и оформляется постановлением, распоряжением или иным распорядительным документом. В решении указываются сроки публикации объявления о конкурсе, приема документов, окончания работы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Объявление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публикует объявление о проведении конкурса и о приеме документов для участия в нем   в  периодическом печатном издании, определённом в качестве источника официального опубликования муниципальных правовых актов либо обнародует путем размещения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иеме документов для участия в конкурсе указываются наименование вакантной должности муниципальной службы, требования, предъявляемые к гражданину, претендующему на замещение должности муниципальной службы, а также сообщается о дате и месте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Представление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яют в конкурсную комиссию в течение месяца со дня объявления об их приеме. Прием документов осуществляется секретарем конкурсной комиссии с записью об этом в специальном журнале и с выдачей рас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своевременном или неполном представлении по уважительным причинам документов, указанных в пункте 3.3 настоящего положения, Глава Ольхово-Рогского сельского поселения вправе перенести сроки приема документов для участия в конкурсе, но не более чем на одну неделю.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Конкурс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документов конкурсная комиссия оценивает кандидатов на основании представленных ими документов по следующим критериям: образованию, профессиональной квалификации, стажу работы, деловым качествам, прохождению  муниципальной службы или другой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Конкурс-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испытание проводится в форме индивидуального собеседования, анкетирования, тестирования, проведения групповых дискуссий и ролевых игр, написания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а также стажировки в данной или аналогич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конкурсная комиссия не позднее чем за неделю до начала конкурса-испытания сообщает о дате, времени и месте его проведения лицам, допущенным к участию в конкурсе. Сообщение направляется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 кандидата конкурсная комиссия исходит из соответствующих квалификационных требований, предъявляемых по должности муниципальной службы, а также требований должностной инструкц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атья 5. Утверждение результатов конкурса</w:t>
      </w:r>
    </w:p>
    <w:p>
      <w:pPr>
        <w:pStyle w:val="ConsPlusNonformat"/>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конкурса конкурсной комиссией проводится голосование, результаты которого оформляются решением. Решение принимается в отсутствии кандидата, подписывается всеми членами конкурсной комиссии, принимавшими участие в заседании, и является основанием для его назначения на соответствующую должность муниципальной службы либо отказа в таком назна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му участнику конкурса сообщается о результатах конкурса в письменной форме в течение недели со дня его завер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о результатам конкурса оформляется распорядительным актом (постановлением, распоряжением,) Главы Ольхово-Рог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не были выявлены кандидаты, отвечающие требованиям, предъявленным к должности муниципальной службы, на замещение которой он был объявлен, Глава Ольхово-Рогского сельского поселения может принять решение о проведении повторного конкурса или назначить другое лицо согласно установленному порядку работы с кад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спорные вопросы, связанные с проведением и результатами конкурса, рассматриваются в соответствии с действующим законодательством в суд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10:00Z</dcterms:created>
  <dc:creator>user</dc:creator>
  <dc:description/>
  <dc:language>en-US</dc:language>
  <cp:lastModifiedBy>user</cp:lastModifiedBy>
  <dcterms:modified xsi:type="dcterms:W3CDTF">2012-01-11T05:12:00Z</dcterms:modified>
  <cp:revision>1</cp:revision>
  <dc:subject/>
  <dc:title>                                    Утверждено</dc:title>
</cp:coreProperties>
</file>