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</w:t>
      </w:r>
    </w:p>
    <w:p>
      <w:pPr>
        <w:pStyle w:val="Normal"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В.А. Болдырев</w:t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7» декабря 2014</w:t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66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ведомственного контроля по осуществлению закупок товаров, работ, услуг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ирующий орган: Администрация Ольхово-Рогского сельского поселения в соответствии с постановлением Администрации Ольхово-Рогского сельского поселения от 20.03.2014 № 26 «Об утверждении порядка осуществления ведомственного контроля в сфере закупок для обеспечения муниципальных нужд Ольхово-Рогского сельского поселе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оведения проверки: предупреждение и выявление нарушений законодательства Российской Федерации о контрактной системе в сфере закупок и иных нормативных правовых актов заказч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ок: ст.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2268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льхово-Рогский ИК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018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Николь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4:00Z</dcterms:created>
  <dc:creator>Экономист</dc:creator>
  <dc:description/>
  <dc:language>en-US</dc:language>
  <cp:lastModifiedBy>user</cp:lastModifiedBy>
  <cp:lastPrinted>2014-12-22T13:04:00Z</cp:lastPrinted>
  <dcterms:modified xsi:type="dcterms:W3CDTF">2014-12-22T10:04:00Z</dcterms:modified>
  <cp:revision>4</cp:revision>
  <dc:subject/>
  <dc:title/>
</cp:coreProperties>
</file>