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                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плановой проверки в целях контроля за соблюдением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законодательства РФ и иных нормативных актов при размещении заказов для нужд МБУК «Ольхово-Рогского ИКЦ»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15 » декабря 2015года                                                             сл. Никольск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на проведение ведомственного контроля в сфере закупок для обеспечения муниципальных нужд Ольхово-Рогского сельского поселения специалистом первой категории Администрации Ольхово-Рогского сельского поселения Низкодубовой В.И. провед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а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го учреждения культуры (МБУК «Ольхово-Рогский ИКЦ») (далее – Заказчи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ание для проведения проверки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лан  проведения  проверок  на 2015год, утвержденный Главой Администрации Ольхово-Рогского сельского поселения, распоряжение Администрации Ольхово-Рогского сельского поселения от 17.12.2014 №26 «Об утверждении плана мероприятий ведомственного контроля в сфере закупок на 2015 го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– Федеральный закон от 05.04.2013 г. №44-ФЗ), иных нормативных правовых актов о контрактной системе в сфере закупок Российской Федерации и Ростовской области при размещении 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ряем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БУК «Ольхово-Рогский ИК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Стегленко Ю.Н – с 21.07.2014 по настоящее время (распоряжение Администрации Ольхово-Рогского сельского поселения от 21.07.2014 № 3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змещение заказов - бухгалтер (экономист) Богомаз Л.А. – весь период (приказ от 30.12.2011 № 1/1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7 декабря по 15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январь 2015г -декабрь 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ение поставщика (подрядчика, исполнителя) путем проведения конкурсов, аукционов, запросом предложений, а также закрытые способы определения поставщика (подрядчика, исполнителя) в проверяемом периоде 2015 года Заказчиком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 году для нужд МБУК «Ольхово-Рогский ИКЦ» на закупку товаров (работ, услуг) за счет бюджетных средств заключено 26 договор на сумму 1016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существленных закупок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Ольхово-Рогский ИКЦ» - 1016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 единственного поставщика – 732,3 тыс.ру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закупки малого объема – 284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уществление размещения заказов у СМП не требуется, так как совокупный годовой объем закупок, согласно пункта 1.1 ст. 30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 равен 0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выборочной проверки муниципальных контрактов (договоров), заключенных  в соответствии со ст. 55 Закона, выявлено следующее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3 ст.18 З</w:t>
      </w:r>
      <w:r>
        <w:rPr>
          <w:color w:val="000000"/>
          <w:sz w:val="28"/>
          <w:szCs w:val="28"/>
        </w:rPr>
        <w:t>акона</w:t>
      </w:r>
      <w:r>
        <w:rPr>
          <w:sz w:val="28"/>
          <w:szCs w:val="28"/>
        </w:rPr>
        <w:t xml:space="preserve"> и Постановления Правительства РФ от 29.12.10 №1191 </w:t>
      </w:r>
      <w:r>
        <w:rPr>
          <w:bCs/>
          <w:sz w:val="28"/>
          <w:szCs w:val="28"/>
        </w:rPr>
        <w:t xml:space="preserve">в реестр контрактов на официальном сайте </w:t>
      </w:r>
      <w:hyperlink r:id="rId2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 МБУК «Ольхово-Рогским ИКЦ» </w:t>
      </w:r>
      <w:r>
        <w:rPr>
          <w:bCs/>
          <w:sz w:val="28"/>
          <w:szCs w:val="28"/>
        </w:rPr>
        <w:t>не внесены сведения обо всех заключенных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соответствии с п. 1, 2, 2.1 ч.2 ст.55 Закона договор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73 Бюджетного кодекса РФ Заказчиками ведутся реестры закупок на сайте </w:t>
      </w:r>
      <w:hyperlink r:id="rId3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у проведенной проверки необходим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БУК «Ольхово-Рогский ИКЦ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существить ведения реестра контракто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срок до 31.12.15г. представить информацию о принятых мерах по устранению нарушений, отраженных в акте проверки.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пециалист первой категории</w:t>
        <w:tab/>
        <w:tab/>
        <w:t xml:space="preserve">                                 Директор МБУК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«Ольхово-Рогский ИКЦ»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_______________ В.И.Низкодубова                         ____________ Ю.Н. Стегленко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Главный бухгалтер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БУК «Ольхово-Рогский ИК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______</w:t>
      </w:r>
      <w:r>
        <w:rPr>
          <w:sz w:val="28"/>
          <w:szCs w:val="28"/>
        </w:rPr>
        <w:t>_____Л.А. Богомаз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 xml:space="preserve">____________________________ Ю.Н. Стегленко                                 </w:t>
      </w:r>
    </w:p>
    <w:sectPr>
      <w:type w:val="nextPage"/>
      <w:pgSz w:w="11906" w:h="16838"/>
      <w:pgMar w:left="1304" w:right="849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qFormat/>
    <w:rPr>
      <w:lang w:val="ru-RU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" TargetMode="External"/><Relationship Id="rId3" Type="http://schemas.openxmlformats.org/officeDocument/2006/relationships/hyperlink" Target="http://torgi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2:00Z</dcterms:created>
  <dc:creator>Nat</dc:creator>
  <dc:description/>
  <cp:keywords/>
  <dc:language>en-US</dc:language>
  <cp:lastModifiedBy>User</cp:lastModifiedBy>
  <cp:lastPrinted>2014-12-24T16:22:00Z</cp:lastPrinted>
  <dcterms:modified xsi:type="dcterms:W3CDTF">2017-03-30T11:56:00Z</dcterms:modified>
  <cp:revision>4</cp:revision>
  <dc:subject/>
  <dc:title>                         </dc:title>
</cp:coreProperties>
</file>