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rPr/>
      </w:pPr>
      <w:r>
        <w:rPr>
          <w:caps/>
          <w:sz w:val="36"/>
        </w:rPr>
        <w:t xml:space="preserve">                </w:t>
      </w:r>
      <w:r>
        <w:rPr>
          <w:caps/>
          <w:sz w:val="36"/>
        </w:rPr>
        <w:t>«</w:t>
      </w:r>
      <w:r>
        <w:rPr>
          <w:caps/>
          <w:sz w:val="32"/>
          <w:szCs w:val="32"/>
        </w:rPr>
        <w:t xml:space="preserve">АДМИНИСТРАЦИи оЛЬХОВО-рОГСКОГО </w:t>
      </w:r>
    </w:p>
    <w:p>
      <w:pPr>
        <w:pStyle w:val="Normal"/>
        <w:spacing w:lineRule="auto" w:line="208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                      </w:t>
      </w:r>
      <w:r>
        <w:rPr>
          <w:caps/>
          <w:sz w:val="32"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sz w:val="36"/>
        </w:rPr>
        <w:t xml:space="preserve">Миллеровского </w:t>
      </w:r>
      <w:r>
        <w:rPr>
          <w:b/>
          <w:sz w:val="36"/>
        </w:rPr>
        <w:t xml:space="preserve">муниципального района.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4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стоке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ховый 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30,32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,8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54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км (15 км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5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 %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9"/>
        <w:gridCol w:w="707"/>
        <w:gridCol w:w="851"/>
        <w:gridCol w:w="852"/>
        <w:gridCol w:w="993"/>
        <w:gridCol w:w="850"/>
        <w:gridCol w:w="709"/>
        <w:gridCol w:w="709"/>
        <w:gridCol w:w="713"/>
        <w:gridCol w:w="1007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  <w:lang w:val="ru-RU" w:eastAsia="ru-RU"/>
              </w:rPr>
              <w:t>С. Ольхо-вый 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  <w:lang w:val="ru-RU" w:eastAsia="ru-RU"/>
              </w:rPr>
              <w:t>Сл. Ник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  <w:lang w:val="ru-RU" w:eastAsia="ru-RU"/>
              </w:rPr>
              <w:t>П. 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Сл. Тер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Х. Новоалександ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Х. Ново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ru-RU" w:eastAsia="ru-RU"/>
              </w:rPr>
              <w:t>Х. Новоукол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Х. Лу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Численность населения  (чел.) на 01.01.2017, в т. ч.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8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кварт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9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39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/</w:t>
            </w:r>
          </w:p>
          <w:p>
            <w:pPr>
              <w:pStyle w:val="Normal"/>
              <w:spacing w:lineRule="auto" w:line="206"/>
              <w:ind w:left="39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2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/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3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0"/>
              </w:rPr>
            </w:pPr>
            <w:r>
              <w:rPr>
                <w:sz w:val="20"/>
              </w:rPr>
              <w:t>366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9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,1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6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,94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9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19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8,24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1,0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7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4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45)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9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сновная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редняя полная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ечерняя сменная школа школа-интернат </w:t>
            </w:r>
          </w:p>
          <w:p>
            <w:pPr>
              <w:pStyle w:val="Normal"/>
              <w:spacing w:lineRule="auto" w:line="20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0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9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6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>
                <w:sz w:val="24"/>
              </w:rPr>
              <w:t>Молебный дом, Цер-ковьПок-роваПресвятой Бого</w:t>
            </w:r>
          </w:p>
          <w:p>
            <w:pPr>
              <w:pStyle w:val="Normal"/>
              <w:spacing w:lineRule="auto" w:line="206"/>
              <w:ind w:left="34" w:firstLine="23"/>
              <w:jc w:val="center"/>
              <w:rPr/>
            </w:pPr>
            <w:r>
              <w:rPr>
                <w:sz w:val="24"/>
              </w:rPr>
              <w:t>род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иллеровское производственное объединение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Курбатов Владимир Геннадьевич, директор, 88638555618; сл.Никольская ул.Центральнаяд.3 Миллеров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070/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о-Ро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1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555644, 896129588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125, ул. Центральная, 9, сл. Никольская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, Ростовская обла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olhovorogskoe.ru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Ольхово-Рог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 Ларис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Ольхово-Рог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льхово-Рогский ИКЦ», главный бухгалт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555690; 892811655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5, ул. Центральная, 9, сл. Никольская, Миллеровский район,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olhovorogskoe.ru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Ростовская область, Миллеровский район, с. Ольховый Рог, ул. Дружбы, 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рес фактического нахождения: Ростовская область, Миллеровский район, сл. Никольская, ул. Центральная,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Состояние  помещений администрации по юридическому адресу: аварий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 по фактическому нахождению: удовлетворительное, требуется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Ольховый Рог ул. Дружбы д. 6 Миллеровский район 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6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ретарь – Белоконева Ирина Николаевна 19.11.1968 года рождения,  завуч по воспитательной работе МБОУ Ольхово-Рогская СОШ,  высше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Никольская ул. Центральная д. 9 Миллеровский район, Ростовская обл.. тел. 55-6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ретарь – Лященко Татьяна Павловна, 01.10.1955 года рождения, худрук Никольского СДК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л. Тернов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 Школьная, 22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ОУ Терновская СОШ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1-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екретарь – Петрицкая Людмила Николаевна, 08.02.1964года рождения, заведующая Тернов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9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. Ярский ул. Молодежная, 1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точная ООШ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екретарь – Гармаш Лилия Васильевна, 01.08.1968 го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ождения, заведующая Ярского СДК, среднее спе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В и труда сл. Тер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Ольховый Рог ул. Дружбы д. 6 Миллеровский район 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51-6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– Бачурин Михаил Петрович, 09.01.1949 года рождения, образование- высшее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вет Ветеранов ВОВ и труда пос. Я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Никольская ул. Центральная д. 9 Миллеровского района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– Шумилина Лидия Федоровна 27.05.1932 года рожд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– среднее специальное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В и труда сл. Ни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Никольская ул. Центральная д. 9 Миллеровского района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едседатель – Локтев Григорий Васильевич, 10.02.1946 года рождения, образование – среднее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чел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1</w:t>
      </w:r>
      <w:r>
        <w:rPr>
          <w:sz w:val="24"/>
          <w:szCs w:val="24"/>
        </w:rPr>
        <w:t xml:space="preserve">. </w:t>
      </w:r>
      <w:r>
        <w:rPr/>
        <w:t>21 декабря – День освобождения сл. Никольская от немецких захватч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2. Третье воскресенье октября – День села в населенных пункта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Ольхово-Рог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рбуков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лл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2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. Ольховый Рог, ул. Гагарина, д.3,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Заведующая Ольхово-Рогским Ф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Депутат Собрания депутатов Ольхово-Ро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42566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Белоконева Гали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л. Никольская, ул. Россий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, кв. 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иллеровского района, Рост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К «Ольхово-Рогский ИК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«Един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29010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гомаз Ларис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с. Ярский, ул. Молодежная, д. 2, кв. 1, Миллеровского района,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 МБУК «Ольхово-Рогский ИК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ВВ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4515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 Василий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л. Никольская, 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24, кв. 1,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электр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я «Никольский» РЗК «Ресур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коммунальным вопросам, благоустройству, здравоохранению и образ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42084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щев Алексе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Никольская ул. Российская, д. 18, кв. 1, Миллеровский район, Рост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электр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я «Никольский» РЗК «Ресур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853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уб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10.196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Ольховый Рог, ул. Заречная, 20, Миллеровский район, Рост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БОУ «Терновская СОШ № 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129330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Игорь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Терновая, ул. Речная, 16, Миллеровский район, Рост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БОУ «Терновская СОШ № 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708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щенко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Никольская, ул. Школьная, д. 10, 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работник отделения № 10 МБУ Центр социального обслуживания граждан пожилого возраста и инвалидов г. Миллерово и Миллеро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м отделением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8566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торацкая Ин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. Никольская, ул. Российская, д. 13, кв. 2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ллеровского района, Рост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итель МБОУ «Николь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18519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ногомандатны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мыхало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 Терновая, ул. Молодежная, д.13,  Миллер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вской сельской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м отделением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5936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6:00Z</dcterms:created>
  <dc:creator>Датченко А.Н.</dc:creator>
  <dc:description/>
  <dc:language>en-US</dc:language>
  <cp:lastModifiedBy>User</cp:lastModifiedBy>
  <cp:lastPrinted>2017-03-03T10:27:00Z</cp:lastPrinted>
  <dcterms:modified xsi:type="dcterms:W3CDTF">2018-06-13T06:16:00Z</dcterms:modified>
  <cp:revision>2</cp:revision>
  <dc:subject/>
  <dc:title>ПАСПОРТ</dc:title>
</cp:coreProperties>
</file>