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rPr/>
      </w:pPr>
      <w:r>
        <w:rPr>
          <w:caps/>
          <w:sz w:val="36"/>
        </w:rPr>
        <w:t xml:space="preserve">                </w:t>
      </w:r>
      <w:r>
        <w:rPr>
          <w:caps/>
          <w:sz w:val="36"/>
        </w:rPr>
        <w:t>«</w:t>
      </w:r>
      <w:r>
        <w:rPr>
          <w:caps/>
          <w:sz w:val="32"/>
          <w:szCs w:val="32"/>
        </w:rPr>
        <w:t xml:space="preserve">АДМИНИСТРАЦИи оЛЬХОВО-рОГСКОГО </w:t>
      </w:r>
    </w:p>
    <w:p>
      <w:pPr>
        <w:pStyle w:val="Normal"/>
        <w:spacing w:lineRule="auto" w:line="208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 </w:t>
      </w:r>
      <w:r>
        <w:rPr>
          <w:caps/>
          <w:sz w:val="32"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sz w:val="36"/>
        </w:rPr>
        <w:t xml:space="preserve">Миллеровского </w:t>
      </w:r>
      <w:r>
        <w:rPr>
          <w:b/>
          <w:sz w:val="36"/>
        </w:rPr>
        <w:t xml:space="preserve">муниципального района.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4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стоке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ховый 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30,32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,8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54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км (15 км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 %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707"/>
        <w:gridCol w:w="851"/>
        <w:gridCol w:w="852"/>
        <w:gridCol w:w="993"/>
        <w:gridCol w:w="850"/>
        <w:gridCol w:w="709"/>
        <w:gridCol w:w="709"/>
        <w:gridCol w:w="713"/>
        <w:gridCol w:w="1007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С. Ольхо-вый 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Сл. Ник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П. 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Сл. Тер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уко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Х. Лу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 (чел.) на 01.01.2017, в т. 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9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39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/</w:t>
            </w:r>
          </w:p>
          <w:p>
            <w:pPr>
              <w:pStyle w:val="Normal"/>
              <w:spacing w:lineRule="auto" w:line="206"/>
              <w:ind w:left="39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2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/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3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366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9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,1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,9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9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19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8,2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1,0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7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45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99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снов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редняя пол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ечерняя сменная школа школа-интернат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9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>
                <w:sz w:val="24"/>
              </w:rPr>
              <w:t>Молебный дом, Цер-ковьПок-роваПресвятой Бого</w:t>
            </w:r>
          </w:p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>
                <w:sz w:val="24"/>
              </w:rPr>
              <w:t>род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иал «Никольское» ООО «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олдырев Александр Владимирович, директор, 88638555618; сл.Никольская ул.Центральнаяд.3 Миллеров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70/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полномочий Собрания депутатов Ольхово-Рогского сельского поселения четвертого созыва (до дня начала работы Собрания депутатов Ольхово-Рогского сельского поселения нового созыв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 № 1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5644, 890941886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25, ул. Центральная, 9, сл. Никольская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ллеровский район, Ростовская область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223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olhovorogskoe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Ольхово-Ро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Ларис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Ольхово-Ро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льхово-Рогский ИКЦ», главный бухгал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5690; 892811655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25, ул. Центральная, 9, сл. Никольская, Миллеровский район, Ростовская область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223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olhovorogskoe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, Миллеровский район, сл. Никольская, ул. Центральная,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, требуется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Ольховый Рог ул. Дружбы д. 6 Миллеровский район 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ь – Белоконева Ирина Николаевна 19.11.1968 года рождения,  завуч по воспитательной работе МБОУ Ольхово-Рогская СОШ,  высше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ий район, Ростовская обл.. тел. 55-6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ь – Лященко Татьяна Павловна, 01.10.1955 года рождения, худрук Никольского СДК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Тернов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Школьная, 2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ОУ Терновская СОШ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1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Петрицкая Людмила Николаевна, 08.02.1964года рождения, заведующая Терн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9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Ярский ул. Молодежная, 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точная ООШ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Гармаш Лилия Васильевна, 01.08.1968 го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ождения, заведующая Ярского СДК, среднее 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В и труда сл. Т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Ольховый Рог ул. Дружбы д. 6 Миллеровский район 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– Бачурин Михаил Петрович, 09.01.1949 года рождения, образование- высше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ет Ветеранов ВОВ и труда пос. 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ого район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– Шумилина Лидия Федоровна 27.05.1932 года рожд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– среднее специально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В и труда сл. Ни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ого район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едседатель – Локтев Григорий Васильевич, 10.02.1946 года рождения, образование – средне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че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1</w:t>
      </w:r>
      <w:r>
        <w:rPr>
          <w:sz w:val="24"/>
          <w:szCs w:val="24"/>
        </w:rPr>
        <w:t xml:space="preserve">. </w:t>
      </w:r>
      <w:r>
        <w:rPr/>
        <w:t>21 декабря – День освобождения сл. Никольская от немецких захватч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2. Третье воскресенье октября – День села в населенных пункта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Ольхово-Рог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рбуко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лл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2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. Ольховый Рог, ул. Гагарина, д.3,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Заведующая Ольхово-Рогским Ф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2566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Белоконева Гали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. Никольская, ул. Россий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, кв. 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иллеровского района, Рост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Ольхово-Рогский ИК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«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290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омаз Ларис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с. Ярский, ул. Молодежная, д. 2, кв. 1, Миллеровского района,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 МБУК «Ольхово-Рогский ИК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ВВ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515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щев Алексе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Никольская ул. Российская, д. 18, кв. 1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ала «Никольский» ООО «РЗК «Ресурс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85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уб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10.19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Ольховый Рог, ул. Заречная, 20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, пенсионер по выслуге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2933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Игорь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Терновая, ул. Речная, 16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БОУ «Терновская СОШ №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708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щ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Никольская, ул. Школьная, д. 10, 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 отделения № 10 МБУ Центр социального обслуживания граждан пожилого возраста и инвалидов г. Миллерово и Миллеро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м отделением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566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торацкая Ин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 Никольская, ул. Российская, д. 13, кв. 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ллеровского района, Рост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МБОУ «Николь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1851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мыхало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Терновая, ул. Молодежная, д.13, 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вской сельск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5936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2:00Z</dcterms:created>
  <dc:creator>Датченко А.Н.</dc:creator>
  <dc:description/>
  <dc:language>en-US</dc:language>
  <cp:lastModifiedBy>User</cp:lastModifiedBy>
  <cp:lastPrinted>2017-03-03T10:27:00Z</cp:lastPrinted>
  <dcterms:modified xsi:type="dcterms:W3CDTF">2020-05-08T10:22:00Z</dcterms:modified>
  <cp:revision>2</cp:revision>
  <dc:subject/>
  <dc:title>ПАСПОРТ</dc:title>
</cp:coreProperties>
</file>