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за 1 полугодие 2021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   08» июля  2021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923 чел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688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01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299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46 чел 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49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47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5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население по состоянию на 01.02.2021 года составляет </w:t>
                  </w:r>
                  <w:r>
                    <w:rPr>
                      <w:sz w:val="28"/>
                      <w:szCs w:val="28"/>
                      <w:u w:val="single"/>
                    </w:rPr>
                    <w:t>2668</w:t>
                  </w:r>
                  <w:r>
                    <w:rPr>
                      <w:sz w:val="28"/>
                      <w:szCs w:val="28"/>
                    </w:rPr>
                    <w:t xml:space="preserve"> человек  (официально зарегистрированных по месту жительства 2668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96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89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– 54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34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– 26 детей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3 ребен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Теле-2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1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истекшем периоде 2021 года на территории администрации Ольхово-Рогского сельского поселения:  родилось – 3  человека; умерло-18 челове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до сказать, что в связи с ограничительными мерами, принятыми в  соответствии с постановлением Правительства  Ростовской области «О мерах по обеспечению санитарно-эпидемиологического  благополучия населения на территории Ростовской области» прием граждан был приостановлен. Вопросы решались в телефонном режиме. Были приняты все необходимые меры по соблюдению всех санитарных требова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истекшем периоде 2021 года  зарегистрировано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исьменных обращений граждан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но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319 </w:t>
                  </w:r>
                  <w:r>
                    <w:rPr>
                      <w:color w:val="000000"/>
                      <w:sz w:val="28"/>
                      <w:szCs w:val="28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2. В течение первого полугодия 2021 года уполномоченным специалистом Администрации поселения осуществлялась работа по совершению нотариальных действий. Так, в период с января по июнь  2021 года  совершено </w:t>
                  </w:r>
                  <w:r>
                    <w:rPr>
                      <w:sz w:val="28"/>
                      <w:szCs w:val="28"/>
                    </w:rPr>
                    <w:t xml:space="preserve"> 2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5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я Администрации Ольхово-Рогского сельского поселения,  издано 2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е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в соответствии с Государственной программой Российской Федерации «Комплексное развитие сельских территорий» планируется установка 3 (трех) детских типовых площадок: с.Ольховый Рог, сл.Никольская, сл.Терновая. Срок реализации проекта – август-октябрь 2022 г. Для этих целей проводится работа по формированию и оформлению документации на земельные участки, на которых будут размещены площад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 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а (специалистами будут выписываться протоколы об административном правонарушении)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___631__ человек, в том числе: офицеры – _12__; сержантов и солдат – </w:t>
                  </w:r>
                  <w:r>
                    <w:rPr>
                      <w:sz w:val="28"/>
                      <w:szCs w:val="28"/>
                    </w:rPr>
                    <w:t>_544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призывники и граждане, подлежащие первоначальной постановке на воинский учет – </w:t>
                  </w:r>
                  <w:r>
                    <w:rPr>
                      <w:sz w:val="28"/>
                      <w:szCs w:val="28"/>
                    </w:rPr>
                    <w:t xml:space="preserve">_78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9__ таких семей. Из них 4 семьи состоят на учете в едином банке семей, находящихся в социально опасном положени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6 проектов  решений Собрания депутатов Ольхово-Рогского сельского поселения,  данные проекты были рассмотрены  Собранием депутатов и приняты 26  решений Собрания депутатов поселения. За отчетный период было  проведено 9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череди в качестве нуждающихся в жилье состоят -2 человек, из них : относящиеся к категории малоимущих  :  1 чел.,  по программе «Молодая семья» --  1 чел., Сироты – 0 че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 xml:space="preserve">Миллеровского района».  Проблемы по водоснабжению периодически стали возникать в июне месяце в связи с усилением потребления воды населением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о втором полугодии планируется закупка электротоваров для установки светильников уличного освещения в с.Ольховый Рог по ул. Дружба, ул.Лозовая, ул.Набережная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.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О СТ-Транс Миллеровский филиал  поставляет сжиженный баллонный газ по хуторам сельского поселения согласно графика по формированию заявок в Администрации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ий момент делается проектно-сметная документация на подвод газификации межпоселковой линии между с. Ольховый Рог и х.Ярским. На 2022 год запланирована проектно-сметная документация на внутрипоселковую газоразводящую коммуникацию х.Ярский. Также на 2022 год планируется строительство газопровода  подводящего к х. Ярский  по областной программе Ростовской област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периоде было составлено ____12___ протоколов за несоблюдение правил благоустройства и содержание животных.  Большой объем благоустроительных работ, в течение всего полугодия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 течение этого периода 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_6__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лись работы по подвозу песка на кладбища, покос травы  в черте населенных пунктов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1 ноября 2020  года сбор и вывоз твердых коммунальных отходов осуществляет Региональный оператор по обращению с твердыми коммунальными отходами  – это ООО «Экострой-Дон». По вопросу сбора и вывоза в  населенных пунктах поселения Администрацией поселения проведены собрания граждан по вопросу сбора и вывоза твердых коммунальных отходов. Определены точки сбора твердых коммунальных отходов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емонтированы 2 кладбища в х.Ярский (замена штакетника и столбиков),также отремонтировано в полном объёме кладбище в с. Терновая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акже проводилась клещевая обработка всех кладбищ на территории Ольхово-Рогского сельского поселения, ещё будет производиться обработка мест массового скопления населения (автобусные остановки) средством против коронавирусной инфекции. Договор с подрядной организацией заключён. 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этом году в сл.Терновая был установлен  и открыт памятник воинам погибшим во время ВОВ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. Терновая будет производиться капитальный ремонт крыши Дома культуры, уже проведены торги и заключен контракт с подрядной организацией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проведён аукцион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и заключён контракт с подрядной организацией по строительству детской площадки в сл. Никольская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х. Ярский будет установлена вышка связи Теле-2,подрядчик определён и земля отведена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блемой остается возгорание сухой растительности и сжигание мусора. Зачастую  возгорания происходят по вине и халатности жителей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1 полугодие 2021 года  в бюджет Ольхово-Рогского сельского поселения Миллеровского района поступило 5263,5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2749,6 тыс. рублей или 23,0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1260,8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628,6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488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310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3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1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. Штрафы – 7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Безвозмездные поступления – 2513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2417,0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96,7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0,2 тыс. руб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За 2021 год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2526,5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_96,7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302,2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расходовано всего – 276,0,0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276,0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_0,0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_15,0_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5,0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1751,2 тыс. 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На оплату пенсии затрачены средства – 94,9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За  первое  полугодие 2021 года Администрацией поселения заключено 40 муниципальных контрактов на общую сумму 1117,5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1 полугодие 2021 год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жегодно работа ведётся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 культурные мероприятия проводись согласно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>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проведение публичных мероприятий на территории Ростовской области с присутствием граждан было временно приостановлено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 связи с распространением коронавирусной инфекции, режимом самоизоляции, все ДК были переведены на дистанционную работу и приняли участие в 54 онлайн-мероприятиях и 27 мероприятий онлайн на территории поселения. Самыми значимыми из которых был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Акция «Блокадный хлеб», посвящённая жертвам блокадного Ленинград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>2. Акция-митинг, посвящённая Дню защитника Отечества «Защитим память героев»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>3. Онлайн – фестиваль «Дружба народов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Конкурс кукол «Масленица ростовая» в МУК «ДК Миллеровского района»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 xml:space="preserve">5. Акция, посвящённая 60-ю полёта Ю.А. Гагарина в космос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 xml:space="preserve">Митинг, посвящённый Победе в ВОВ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 Конкурсная программа ко Дню защиты дете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 Онлайн мероприятие, посвящённое Дню Росс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. День памяти и скорби. В том числе торжественное открытие на митинге в сл.Терновой памятника воинам, погибшим в годы Великой Отечественной войны, с привлечением гостей из редакции газеты «Наш край», сотрудников Миллеровского телевидения, а так же казаков из Миллеровского казачьего юрт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ализ работы за 1 полугодие 2021 года показал, что при подготовке и проведении мероприятий, не смотря на введённые ограничения, связанные с санитарно-эпидемиологической ситуацией в стране, культурно – досуговыми учреждениями использовались разнообразные формы организации культурного досуга для населения: праздничные и театрализованные программы; концерты и праздники; игровые, развлекательные и конкурсные программы; онлайн – акции, онлайн – концерты и фестивал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но постановлению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            </w:r>
                  <w:r>
                    <w:rPr>
                      <w:sz w:val="28"/>
                      <w:lang w:val="en-US"/>
                    </w:rPr>
                    <w:t>COVID</w:t>
                  </w:r>
                  <w:r>
                    <w:rPr>
                      <w:sz w:val="28"/>
                    </w:rPr>
                    <w:t xml:space="preserve">-19)» на территории Ростовской области увеличивается до 75% заполняемость помещений при проведении музыкальных и театральных постановок, выступлений коллективов и отдельных исполнителей. Поэтому в ближайшее время работа по обеспечению населения Ольхово-Рогского сельского поселения культурно-массовыми мероприятиями будет проводиться в онлайн формате и в зрительных залах местных домов культуры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 сегодняшний день Дома культуры нуждаются в капитальном ремонте и материально-технической базе. Не смотря на это, работники культуры пытаются поддерживать состояние помещений и аппаратуры своими силами. С сентября прошлого 2020 года время специалисты администрации Ольхово-Рогского сельского поселения вели плотную работу по сбору документов для участия в губернаторском конкурсе отбора проектов «Инициативное бюджетирование». Предметом данной заявки является мягкая кровля Дома культуры, расположенного по адресу: Ростовская область Миллеровский район сл. Терновая ул. Песчаная 2. В настоящее время проведён аукцион по выбору строительной организации и заключён контракт с организацией, которая будет заниматься ремонтными работами в Доме культуры сл.Терновая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4:00Z</dcterms:created>
  <dc:creator>Zver</dc:creator>
  <dc:description/>
  <cp:keywords/>
  <dc:language>en-US</dc:language>
  <cp:lastModifiedBy>User</cp:lastModifiedBy>
  <cp:lastPrinted>2021-07-05T20:17:00Z</cp:lastPrinted>
  <dcterms:modified xsi:type="dcterms:W3CDTF">2021-07-07T07:32:00Z</dcterms:modified>
  <cp:revision>2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