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1"/>
      </w:tblGrid>
      <w:tr>
        <w:trPr>
          <w:trHeight w:val="13835" w:hRule="atLeast"/>
        </w:trPr>
        <w:tc>
          <w:tcPr>
            <w:tcW w:w="1085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«Ольхово-Рог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лавы Администрации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о деятельности Администрации Ольхово-Рогского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льского поселения 2020  год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та: «   02» февраля  2021 г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578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75" w:type="dxa"/>
              </w:tblCellMar>
            </w:tblPr>
            <w:tblGrid>
              <w:gridCol w:w="10578"/>
            </w:tblGrid>
            <w:tr>
              <w:trPr>
                <w:trHeight w:val="14308" w:hRule="atLeast"/>
              </w:trPr>
              <w:tc>
                <w:tcPr>
                  <w:tcW w:w="1057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Деятельность Администрации Ольхово-Рогского сельского поселения осуществляется в соответствии федеральным и областным законодательством</w:t>
                  </w:r>
                  <w:r>
                    <w:rPr/>
                    <w:t xml:space="preserve">, </w:t>
                  </w:r>
                  <w:r>
                    <w:rPr>
                      <w:sz w:val="28"/>
                      <w:szCs w:val="28"/>
                    </w:rPr>
                    <w:t xml:space="preserve"> Уставом муниципального образования «Ольхово-Рогское сельское  поселение», долгосрочными целевыми программами,  нормативно-правовыми актами поселения. В своей работе администрация придерживается принципиальной позиции открытости, доступности администрации для жителей по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Приоритетным направлением является работа, нацеленная на реализацию наказов жителей.</w:t>
                  </w:r>
                </w:p>
                <w:p>
                  <w:pPr>
                    <w:pStyle w:val="TextBody"/>
                    <w:ind w:firstLine="567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ab/>
                    <w:t xml:space="preserve">Основной целью социально-экономического развития Ольхово-Рогского сельского поселения является создание условий для увеличения продолжительности жизни людей, прироста населения, повышения его благосостояния, улучшения условий благоустройства поселения, развития инфраструктуры поселения. </w:t>
                  </w:r>
                  <w:r>
                    <w:rPr>
                      <w:color w:val="212121"/>
                      <w:sz w:val="28"/>
                      <w:szCs w:val="28"/>
                    </w:rPr>
                    <w:t>Главными задачами в работе Администрации поселения остается исполнение полномочий в соответствии с действующим законодательством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роблемами поселения администрация занималась в тесном сотрудничестве с Собранием депутатов, руководителями организаций и учреждений, расположенных на территории Ольхово-Рогского сельского поселения. 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08" w:hanging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. ДЕМОГРАФИЧЕСКИЕ ПОКАЗАТЕЛИ</w:t>
                  </w:r>
                </w:p>
                <w:p>
                  <w:pPr>
                    <w:pStyle w:val="Normal"/>
                    <w:ind w:left="70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1.  Муниципальное образование «Ольхово-Рогское сельское поселение» имеет общую площадь_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39800_</w:t>
                  </w:r>
                  <w:r>
                    <w:rPr>
                      <w:sz w:val="28"/>
                      <w:szCs w:val="28"/>
                    </w:rPr>
                    <w:t xml:space="preserve"> га. Из них земли сельскохозяйственного назначения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_34681_</w:t>
                  </w:r>
                  <w:r>
                    <w:rPr>
                      <w:sz w:val="28"/>
                      <w:szCs w:val="28"/>
                    </w:rPr>
                    <w:t xml:space="preserve"> га. В том числе: - земли государственные земли , собственность на которые не разграничен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731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администраци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836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земли в пользовании сельхозпредприятий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_20124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емли, находящиеся в общей долевой собственности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5342_</w:t>
                  </w:r>
                  <w:r>
                    <w:rPr>
                      <w:sz w:val="28"/>
                      <w:szCs w:val="28"/>
                    </w:rPr>
                    <w:t xml:space="preserve"> г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земли, в собственности граждан для ведения личного подсобного хозяйства </w:t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207</w:t>
                  </w:r>
                  <w:r>
                    <w:rPr>
                      <w:sz w:val="28"/>
                      <w:szCs w:val="28"/>
                    </w:rPr>
                    <w:t xml:space="preserve"> 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ое сельское поселение  включает в себя 8 населенных пунктов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. Ольховый Рог (зарегистрировано 923 чел.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Никольская  (зарегистрировано 688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л. Терновая (зарегистрировано 601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   пос. Ярский (зарегистрировано 299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Луки  (зарегистрировано 46 чел 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 Новоалександровка (зарегистрировано 49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николаевка (зарегистрировано 47 чел.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х. Новоуколовка (зарегистрировано 15 чел.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сего население по состоянию на 01.02.2021 года составляет </w:t>
                  </w:r>
                  <w:r>
                    <w:rPr>
                      <w:sz w:val="28"/>
                      <w:szCs w:val="28"/>
                      <w:u w:val="single"/>
                    </w:rPr>
                    <w:t>2668</w:t>
                  </w:r>
                  <w:r>
                    <w:rPr>
                      <w:sz w:val="28"/>
                      <w:szCs w:val="28"/>
                    </w:rPr>
                    <w:t xml:space="preserve"> человек  (официально зарегистрированных по месту жительства 2668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      </w:t>
                  </w:r>
                  <w:r>
                    <w:rPr>
                      <w:sz w:val="28"/>
                      <w:szCs w:val="28"/>
                    </w:rPr>
                    <w:t>2.2.На территории Ольхово-Рогского  сельского поселения  имеется три средних общеобразовательных школы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Ольхово-Рогская  школа -104 учащихся,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ая  школа - 105  учащихся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ерновская школа – 58 учащихс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Также имеется три детских сад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льхово-Рогский детсад – 40  детей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ьский детсад - 28 дет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новский детсад – 23 ребенк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связи с распространением коронавирусной инфекции, режимом самоизоляции, все школы были переведены на дистанционное обучение. Благодаря слаженной работе учителей в новых условиях  учебный год завершен, выпускникам вручены аттестаты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2.3. На территории Ольхово-Рогского сельского поселения расположены одна крупная сельскохозяйственная организация – ООО Ростовская зерновая компания «Ресурс», </w:t>
                  </w:r>
                  <w:r>
                    <w:rPr>
                      <w:color w:val="000000"/>
                      <w:sz w:val="28"/>
                      <w:szCs w:val="28"/>
                    </w:rPr>
                    <w:t> 13 торговых  предприятий, из них 5 Миллеровского СПО, 9 – частных. Работает четыре  отделения почтовой связи, имеется связь мобильных операторов «МТС», «Билайн», «Мегафон», четыре фельдшерско-акушерских пунктов, один из которых новый  модульный, находящийся в пос. Ярски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Учреждения культуры: Муниципальное бюджетное учреждение культуры Ольхово-Рогского сельского поселения «Ольхово-Рогский  информационно – культурный центр», в состав которого входят  3 Дома культуры в сл. Никольская, сл. Терновая и  пос. Ярский . Функционирует  кабинет  МФЦ, специалист которого принимает граждан нашего поселения по оформлению социальных услуг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  </w:t>
                  </w:r>
                  <w:r>
                    <w:rPr>
                      <w:sz w:val="28"/>
                      <w:szCs w:val="28"/>
                    </w:rPr>
                    <w:t xml:space="preserve">На территории муниципального образования </w:t>
                  </w:r>
                  <w:r>
                    <w:rPr>
                      <w:color w:val="000000"/>
                      <w:sz w:val="28"/>
                      <w:szCs w:val="28"/>
                    </w:rPr>
                    <w:t>действуют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-  11 КФХ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дется производство сельхозпродукции в личных подсобных хозяйствах. Всего на территории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514 </w:t>
                  </w:r>
                  <w:r>
                    <w:rPr>
                      <w:sz w:val="28"/>
                      <w:szCs w:val="28"/>
                    </w:rPr>
                    <w:t>ЛП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 истекшем периоде 2020  года на территории администрации Ольхово-Рогского сельского поселения:  родилось – 7  граждан; умерло- 16 человека.   По данным наших медиков на территории поселения не зарегистрированы больные коронавирусной инфекцией.  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3. ВНУТРЕННЯЯ РАБОТА 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 xml:space="preserve">Надо сказать, что в связи с ограничительными мерами, принятыми в  соответствии с постановлением Правительства  Ростовской области «О мерах по обеспечению санитарно-эпидемиологического  благополучия населения на территории Ростовской области» прием граждан был приостановлен. Вопросы решались в телефонном режиме. Были приняты все необходимые меры по соблюдению всех санитарных требовани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3.1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истекшем периоде 2020 года  зарегистрировано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1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исьменных обращений граждан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дано</w:t>
                  </w:r>
                  <w:r>
                    <w:rPr>
                      <w:sz w:val="28"/>
                      <w:szCs w:val="28"/>
                      <w:u w:val="single"/>
                    </w:rPr>
                    <w:t xml:space="preserve"> 537 </w:t>
                  </w:r>
                  <w:r>
                    <w:rPr>
                      <w:color w:val="000000"/>
                      <w:sz w:val="28"/>
                      <w:szCs w:val="28"/>
                    </w:rPr>
                    <w:t>справок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2. В течение 2020 года уполномоченным специалистом Администрации поселения осуществлялась работа по совершению нотариальных действий. Так, в период с июня по декабрь  2020 года  совершено </w:t>
                  </w:r>
                  <w:r>
                    <w:rPr>
                      <w:sz w:val="28"/>
                      <w:szCs w:val="28"/>
                    </w:rPr>
                    <w:t xml:space="preserve"> 27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нотариальных действий.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3.3.  Издано </w:t>
                  </w:r>
                  <w:r>
                    <w:rPr>
                      <w:sz w:val="28"/>
                      <w:szCs w:val="28"/>
                    </w:rPr>
                    <w:t>5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постановления Администрации Ольхово-Рогского сельского поселения,  издано 20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аспоряжений по основной деятельности Администрации Ольхово-Рогского  сельского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се нормативно-правовые акты, а также информация о деятельности Администрации поселения и Собрания депутатов поселения  размещаются на официальном сайте Администрации Ольхово-Рогского сельского поселения в сети Интернет, а также опубликованы в Информационном бюллетене «Вести власти Ольхово-Рогского сельского поселения» и  обнародуется путем размещения на информационных стендах библиотек поселения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3.4. На территории поселения специалистами администрации проводились подворные обходы в целях: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ыявления нарушений Правил благоустройства и содержания территории;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роверки санитарного состояния прилегающих к домовладениям территорий;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существление контроля по учету наличия с/х животных в ЛПХ, КФХ, ИП; внесены новые изменения в  похозяйственные книги –  сдается стат. отчетность. Ведется электронная похозяйственная книга.</w:t>
                  </w:r>
                </w:p>
                <w:p>
                  <w:pPr>
                    <w:pStyle w:val="Normal"/>
                    <w:ind w:left="36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t xml:space="preserve">В области земельных и имущественных отношений проводились следующие мероприятия: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в соответствии с Государственной программой Российской Федерации «Комплексное развитие сельских территорий» планируется установка 3 (трех) детских типовых площадок: с.Ольховый Рог, сл.Никольская, сл.Терновая. Срок реализации проекта – август-октябрь 2021г. Для этих целей проводится работа по формированию и оформлению документации на земельные участки, на которых будут размещены площадк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выявлены и поставлены на учет бесхозяйные объекты: выявлено – 2 объекта, ведется работа по постановке на учет бесхозяйных объектов. Признана в муниципальную собственность в судебном порядке одна квартира. Поданы иски в суд о признании 2 бесхозяйных квартир и 1 нежилое строени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- оказывалась помощь в оформлении земельных участков для ЛПХ в собственность –   28 участк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>На официальном сайте Администрации Ольхово-Рог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проведении аукционов, которые проводит Комитет по управлению имущества Миллеровского района. Администрация Ольхово-Рогского сельского  поселения напоминает гражданам, что в соответствии с правилами благоустройства, утвержденными Решением собрания депутатов Ольхово-Рогского сельского поселения от 26 сентября 2017  года  «Здания и строения должны иметь указатели номерных знаков, а угловые здания  - названия улиц». При отсутствии номерных знаков на жилых домах к владельцам (жильцам) будут применяться  административные мера (специалистами будут выписываться протоколы об административном правонарушении).</w:t>
                  </w:r>
                </w:p>
                <w:p>
                  <w:pPr>
                    <w:pStyle w:val="Normal"/>
                    <w:ind w:left="3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>3.5.  Администрацией  ведется исполнение отдельных государственных полномочий в части ведения воинского учета. Учет граждан, пребывающих в запасе, и граждан, подлежащих   призыву на военную службу в ВС РФ в администрации организован и ведется в соответствии с требованиями закона РФ «О воинской обязанности и военной службе», Положением о воинском учет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воинском учете состоят ___673__ человек, в том числе: офицеры – _12__; сержантов и солдат – </w:t>
                  </w:r>
                  <w:r>
                    <w:rPr>
                      <w:sz w:val="28"/>
                      <w:szCs w:val="28"/>
                    </w:rPr>
                    <w:t>_594__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; призывники и граждане, подлежащие первоначальной постановке на воинский учет – </w:t>
                  </w:r>
                  <w:r>
                    <w:rPr>
                      <w:sz w:val="28"/>
                      <w:szCs w:val="28"/>
                    </w:rPr>
                    <w:t xml:space="preserve">_67__.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 xml:space="preserve">3.7. В Ольхово-Рогском  сельском поселении ведется работа с семьями, находящимися в социально-опасном положении. В Администрации Ольхово-Рогского  сельского поселения состоит на учете __9__ таких семей. Из них 4 семьи состоят на учете в едином банке семей, находящихся в социально опасном положении. Специалистами велась и ведется постоянная работа с неблагополучными семьями с составлением актов обследования жилищно-бытовых условий. В целях принятия мер в отношении некоторых семей и несовершеннолетних Администрация поселения активно взаимодействует с ОМВД Миллеровского района, КДН Миллеровского района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  <w:t xml:space="preserve">       3.6. </w:t>
                  </w:r>
                  <w:r>
                    <w:rPr>
                      <w:sz w:val="28"/>
                      <w:szCs w:val="28"/>
                    </w:rPr>
                    <w:t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-Рог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Ольхово-Рогского сельского поселения разработаны и направлены для рассмотрения 21 проектов  решений Собрания депутатов Ольхово-Рогского сельского поселения,  данные проекты были рассмотрены  Собранием депутатов и приняты 21  решение Собрания депутатов поселения. За отчетный период было  проведено 6 заседаний Собрания депутатов Ольхово-Рогского сельского поселения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                                       </w:t>
                  </w:r>
                  <w:r>
                    <w:rPr>
                      <w:color w:val="000000"/>
                      <w:sz w:val="28"/>
                      <w:szCs w:val="28"/>
                    </w:rPr>
                    <w:t>4. ЖИЛИЩНО-КОММУНАЛЬНОЕ ХОЗЯЙСТВ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4.1. Жилой фонд, находящийся на территории муниципального образования Ольхово-Рогского  сельского поселения, составляет -1089  жилых дома,  и  220 квартир , из  них:</w:t>
                    <w:br/>
                    <w:t xml:space="preserve">               -    </w:t>
                  </w:r>
                  <w:r>
                    <w:rPr>
                      <w:sz w:val="28"/>
                      <w:szCs w:val="28"/>
                    </w:rPr>
                    <w:t>с. Ольховый Рог  -  386 домов,  10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Никольская   - 265 домов,  104 квартир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. Терновая  –   226 домов, 1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. Ярский   -  122 домов,  88 квартир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Луки   - 23 домовладений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александровка  –   23 домовладения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. Новониколаевка  –   27 домовладений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540" w:leader="none"/>
                    </w:tabs>
                    <w:ind w:left="1068" w:hanging="0"/>
                    <w:rPr/>
                  </w:pPr>
                  <w:r>
                    <w:rPr>
                      <w:sz w:val="28"/>
                      <w:szCs w:val="28"/>
                    </w:rPr>
                    <w:t>х. Новоуколовка  –  17 домовладений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Обслуживание жилых домов производится собственными силами собственников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мовладений. 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истекшем периоде  2020  года  была признана в муниципальную собственность одна квартира, находящаяся в пос. Ярский,  сейчас рассматривается вопрос о ее предоставлении  очереднику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 очереди в качестве нуждающихся в жилье состоят -2 человек, из них : относящиеся к категории малоимущих  :  1 чел.,  по программе «Молодая семья» --  1 чел., Сироты – 0 чел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 xml:space="preserve">В течение года Администрацией активно велась работа по размещению данных по жилищному фонду в информационных системах ИБ ЖКХ и ГИС ЖКХ.    Эти информационные системы являются базой данных жилищно-коммунального хозяйства общероссийской и Ростовской области, в них находится информации обо всех жилищно-коммунальных предприятиях. Все это требует обработки большого объема информации имеющейся в Администрации и тесного взаимодействия с другими органами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</w:rPr>
                    <w:t>4.2. Водоснабжение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  </w:t>
                  </w:r>
                  <w:r>
                    <w:rPr>
                      <w:sz w:val="28"/>
                      <w:szCs w:val="28"/>
                    </w:rPr>
                    <w:t xml:space="preserve">С 01.01.2017  вопрос местного значения по водоснабжению населения перешел  на уровень муниципального образования «Миллеровский район». Услуги по ремонту и водоснабжению населения питьевой водой оказываются </w:t>
                  </w:r>
                  <w:r>
                    <w:rPr/>
                    <w:t xml:space="preserve">МУП «МПО ЖКХ </w:t>
                  </w:r>
                  <w:r>
                    <w:rPr>
                      <w:sz w:val="28"/>
                      <w:szCs w:val="28"/>
                    </w:rPr>
                    <w:t>Миллеровского района».  Проблемы по водоснабжению периодически стали возникать в июне месяце в связи с усилением потребления воды населением. В с. Ольховый Рог, сл. Терновая, возникали порывы, была прекращена подача воды, на время ремонта силами МУП ЖКХ Миллеровского района был организован подвоз питьевой воды. В сл. Никольской, сл. Терновая, с. Ольховый Рог установлены новые насосы для подачи воды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4.3.Уличное освещени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     </w:t>
                  </w:r>
                  <w:r>
                    <w:rPr>
                      <w:color w:val="000000"/>
                      <w:sz w:val="28"/>
                      <w:szCs w:val="28"/>
                    </w:rPr>
                    <w:t>На территории сельского поселения числится 114 светильников уличного освещения.  Протяженность линий уличного освещения  составляет 25 км.</w:t>
                    <w:br/>
                    <w:t xml:space="preserve">       Установлены системы автоматического включения уличного освещения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истекшем 2020 году были подключены к уличному освещению улицы Молодежная, ул. Солнечная.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  </w:t>
                  </w:r>
                  <w:r>
                    <w:rPr>
                      <w:b/>
                      <w:sz w:val="28"/>
                      <w:szCs w:val="28"/>
                    </w:rPr>
                    <w:t xml:space="preserve">4.4. Содержание дорог в населенных пункта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 xml:space="preserve">С 01.01.2017 вопрос местного значения по организации дорожной деятельности в отношении автомобильных дорог перешел на уровень муниципального образования «Миллеровский район». Проводилось грейдирование дорог населенных пунктов.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4.5. Газоснабжени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Газифицировано 3 населенных пункта, - это сл. Терновая, сл. Никольская, село Ольховый Рог.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настоящее время изготовлена расчетная схема газификации поселка Ярский.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сего газифицировано частных домов -529, с. Ольховый Рог – 234, сл. Никольская – 165, сл. Терновая -130 домов,  что составляет -67,5 </w:t>
                  </w:r>
                  <w:r>
                    <w:rPr>
                      <w:sz w:val="28"/>
                      <w:szCs w:val="28"/>
                    </w:rPr>
                    <w:t>% от общего количества дом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color w:val="000000"/>
                      <w:sz w:val="28"/>
                      <w:szCs w:val="28"/>
                    </w:rPr>
                    <w:t>АО СТ-Транс Миллеровский филиал  поставляет сжиженный баллонный газ по хуторам сельского поселения согласно графика по формированию заявок в Администрации поселения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5. </w:t>
                  </w:r>
                  <w:r>
                    <w:rPr>
                      <w:b/>
                      <w:sz w:val="28"/>
                      <w:szCs w:val="28"/>
                    </w:rPr>
                    <w:t xml:space="preserve">БЛАГОУСТРОЙСТВО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блемы благоустройства — это не только финансы, но и человеческий фактор.  Казалось, что может быть проще. Мы все жители одного сельского поселения, любим и хотим, чтобы в каждом населенном пункте было еще лучше, чище. Но, к сожалению, у каждого свои подходы к решению этого вопроса. Кто-то борется за чистоту и порядок, вкладывая свой труд и средства, а кто-то словами и лозунгами «нам должны», так специалистами администрации в истекшем  2020 году было составлено ____12___ протоколов за несоблюдение правил благоустройства и содержание животных.  Большой объем благоустроительных работ, в течение всего полугодия выполнялся посредством субботников. </w:t>
                  </w:r>
                  <w:r>
                    <w:rPr>
                      <w:color w:val="212121"/>
                      <w:sz w:val="28"/>
                      <w:szCs w:val="28"/>
                    </w:rPr>
                    <w:t xml:space="preserve">В течение 2020  года регулярно проводились </w:t>
                  </w:r>
                  <w:r>
                    <w:rPr>
                      <w:sz w:val="28"/>
                      <w:szCs w:val="28"/>
                    </w:rPr>
                    <w:t>су</w:t>
                  </w:r>
                  <w:r>
                    <w:rPr>
                      <w:color w:val="212121"/>
                      <w:sz w:val="28"/>
                      <w:szCs w:val="28"/>
                    </w:rPr>
                    <w:t>бботники по уборке населенных пунктов, всего проведено _5__  субботник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Произведен текущий ремонт всех  воинских захоронений и памятников на территории Ольхово-Рогского сельского поселения.  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водились работы по подвозу песка на кладбища, покос травы  в черте населенных пунктов. </w:t>
                  </w:r>
                </w:p>
                <w:p>
                  <w:pPr>
                    <w:pStyle w:val="Default"/>
                    <w:ind w:left="-4" w:hanging="0"/>
                    <w:jc w:val="both"/>
                    <w:rPr/>
                  </w:pPr>
                  <w:r>
                    <w:rPr>
                      <w:rFonts w:eastAsia="Times New Roman"/>
                      <w:color w:val="FF66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Актуальной для поселения остается проблема  поддержания санитарного состояния населенных пунктов, сбор и вывоз мусора, несанкционированные свалки.</w:t>
                  </w:r>
                </w:p>
                <w:p>
                  <w:pPr>
                    <w:pStyle w:val="Default"/>
                    <w:ind w:left="-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01 ноября 2020  года сбор и вывоз твердых коммунальных отходов осуществляет Региональный оператор по обращению с твердыми коммунальными отходами  – это ООО «Экострой-Дон». По вопросу сбора и вывоза в  населенных пунктах поселения Администрацией поселения проведены собрания граждан по вопросу сбора и вывоза твердых коммунальных отходов. Определены точки сбора твердых коммунальных отходов.</w:t>
                  </w:r>
                </w:p>
                <w:p>
                  <w:pPr>
                    <w:pStyle w:val="Normal"/>
                    <w:rPr>
                      <w:color w:val="FF6600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6. ОБЕСПЕЧЕНИЕ ПЕРВИЧНЫХ МЕР ПОЖАРНОЙ БЕЗОПАСНО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ind w:firstLine="504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Специалистами велась работа с населением о мерах пожарной безопасности, с неблагополучными семьями проводились беседы и раздавались предупреждения о мерах пожарной безопасности. Распространено наглядной агитации – 25 шт.</w:t>
                  </w:r>
                </w:p>
                <w:p>
                  <w:pPr>
                    <w:pStyle w:val="Normal"/>
                    <w:ind w:left="30" w:firstLine="474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Проблемой остается возгорание сухой растительности и сжигание мусора. Зачастую  возгорания происходят по вине и халатности жителей. В истекшем периоде 2020  года  на территории поселения зарегистрировано _28__ пожаров. Администрацией поселения было приобретено пожарное оборудование и снаряжение за счет областных средств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7. БЮДЖЕ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Бюджет – это основной финансовый инструмент,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Всего за 2020 год в бюджет Ольхово-Рогского сельского поселения Миллеровского района поступило 10296,2 тыс. руб., из них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 Налоговые и неналоговые доходы  – 6647,9 тыс. рублей или 64,6% от всех доходов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налогу на совокупный доход составили – 560,9 тыс. руб. (единый сельхозналог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Земельный налог – 3937,7 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 НДФЛ – 1303,3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ходы от аренды земли и имущества – 687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Поступления по госпошлине составили 7,0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лог на имущество физических лиц – 126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. Штрафы – 24,7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Безвозмездные поступления – 3648,3 тыс. руб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 Дотации – 3417,0 тыс. руб.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ВУС – 231,1 тыс. руб.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Субвенция – 0,2 тыс. руб.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сход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  <w:t>Расходная часть бюджета обеспечивает функционирование органов местного самоуправления, социально-культурной сферы, а так же решение других вопросов жизнедеятельности муниципального образования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ab/>
                    <w:t xml:space="preserve">За 2020 год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sz w:val="28"/>
                      <w:szCs w:val="28"/>
                    </w:rPr>
                    <w:t>содержание Администрации Ольхово-Рогского сельского поселения</w:t>
                  </w:r>
                  <w:r>
                    <w:rPr>
                      <w:sz w:val="28"/>
                      <w:szCs w:val="28"/>
                    </w:rPr>
                    <w:t xml:space="preserve"> были израсходованы собственные средства бюджета Ольхово-Рогского сельского поселения Миллеровского района в размере 5059,2 тыс. руб.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На  содержание работника (инспектора ВУС) израсходованы федеральные средства в размере _231,1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На благоустройство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израсходовано 984,3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Уличное освещени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зрасходовано всего – 571,0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оплату за потребленную электроэнергию по уличному освещению населенных пунктов – 492,3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- на приобретение материалов для уличного освещения и подключение к сетям уличного освещения – _78,7 тыс. руб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>Содержание мест захоронения: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расходовано всего – _91,2_ тыс. руб., из ни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- </w:t>
                  </w:r>
                  <w:r>
                    <w:rPr>
                      <w:color w:val="000000"/>
                      <w:sz w:val="28"/>
                      <w:szCs w:val="28"/>
                    </w:rPr>
                    <w:t>противоклещевая обработка – 11,3 тыс. руб.,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i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color w:val="FF6600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На  создание условий для организации досуга и обеспечения жителей Ольхово-Рогского  сельского поселения услугами организаций культуры</w:t>
                  </w:r>
                  <w:r>
                    <w:rPr>
                      <w:spacing w:val="-2"/>
                      <w:sz w:val="28"/>
                      <w:szCs w:val="28"/>
                    </w:rPr>
                    <w:t xml:space="preserve"> израсходовано – 3292,0 тыс. руб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sz w:val="28"/>
                      <w:szCs w:val="28"/>
                    </w:rPr>
                    <w:t>На оплату пенсии затрачены средства – 165,6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  <w:highlight w:val="yellow"/>
                    </w:rPr>
                    <w:t>За  первое  полугодие 2020 года Администрацией поселения заключено 93 муниципальных контрактов на общую сумму 2135,4 тыс. ру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 КУЛЬТУРНЫЕ МЕРОПРИЯТИЯ</w:t>
                  </w:r>
                </w:p>
                <w:p>
                  <w:pPr>
                    <w:pStyle w:val="Normal"/>
                    <w:ind w:firstLine="708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br/>
                  </w:r>
                  <w:r>
                    <w:rPr>
                      <w:b/>
                      <w:sz w:val="28"/>
                      <w:szCs w:val="28"/>
                      <w:u w:val="single"/>
                    </w:rPr>
                    <w:t>КУЛЬТУРА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</w:rPr>
                  </w:pPr>
                  <w:r>
                    <w:rPr>
                      <w:sz w:val="28"/>
                    </w:rPr>
                    <w:t>Культурно – досуговую деятельность творческий коллектив МБУК «Ольхово-Рогский ИКЦ» осуществлял согласно целей и задач, поставленных перед ним на 2020 год. Ежегодно работа ведётся по следующим направлениям: военнопатриотическое воспитание, работа с детьми и подростками; организация досуговой деятельности молодёжи; работа с населением среднего, старшего и пожилого возрастов, организация семейного досуга; возрождение и сохранение традиционной народной культуры; организация и проведение мероприятий к праздничным датам и профессиональным праздникам, участие в районных, областных, всероссийских фестивалях и конкурсах, а также организация административно-хозяйственной деятельности учреждения культур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</w:rPr>
                    <w:t>Все культурные мероприятия проводись согласно годовому плану каждого Дом Культуры, входящего в состав МБУК «Ольхово-Рогский ИКЦ»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</w:t>
                  </w:r>
                  <w:r>
                    <w:rPr>
                      <w:sz w:val="28"/>
                    </w:rPr>
                    <w:t>В соответствии с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» проведение публичных мероприятий на территории Ростовской области с присутствием граждан временно приостановлено.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</w:t>
                  </w:r>
                  <w:r>
                    <w:rPr>
                      <w:sz w:val="28"/>
                    </w:rPr>
                    <w:t>В связи с распространением коронавирусной инфекции, режимом самоизоляции, все ДК были переведены на дистанционную работу и приняли участие в следующих мероприятиях: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</w:rPr>
                  </w:pPr>
                  <w:r>
                    <w:rPr>
                      <w:sz w:val="28"/>
                    </w:rPr>
                    <w:t>1. Онлайн – мероприятие «Вернисаж на алфальте»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</w:rPr>
                  </w:pPr>
                  <w:r>
                    <w:rPr>
                      <w:sz w:val="28"/>
                    </w:rPr>
                    <w:t>2. Онлайн – мероприятие «Жертвам Беслана»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</w:rPr>
                  </w:pPr>
                  <w:r>
                    <w:rPr>
                      <w:sz w:val="28"/>
                    </w:rPr>
                    <w:t>3. Онлайн – фестиваль «Капустная толока»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8"/>
                    </w:rPr>
                    <w:t>4. Всероссийская онлайн – акция «Спасибо докторам»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8"/>
                    </w:rPr>
                    <w:t>5. Онлайн – мероприятие «День пожилого человека»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8"/>
                    </w:rPr>
                    <w:t>6.</w:t>
                  </w:r>
                  <w:r>
                    <w:rPr/>
                    <w:t xml:space="preserve"> </w:t>
                  </w:r>
                  <w:r>
                    <w:rPr>
                      <w:sz w:val="28"/>
                    </w:rPr>
                    <w:t>Онлайн – фестиваль «Рождественские чудеса 2021»</w:t>
                  </w:r>
                </w:p>
                <w:p>
                  <w:pPr>
                    <w:pStyle w:val="Normal"/>
                    <w:ind w:firstLine="567"/>
                    <w:rPr/>
                  </w:pPr>
                  <w:r>
                    <w:rPr>
                      <w:sz w:val="28"/>
                    </w:rPr>
                    <w:t xml:space="preserve">Анализ работы за 2 полугодие 2020 года показал, что при подготовке и проведении мероприятий, не смотря на введённые ограничения, связанные с санитарно-эпидемиологической ситуацией в стране, культурно – досуговыми учреждениями использовались разнообразные формы организации культурного досуга для населения: праздничные и театрализованные программы; концерты и праздники; игровые, развлекательные и конкурсные программы; онлайн – акции, онлайн – концерты и фестивали. </w:t>
                  </w:r>
                </w:p>
                <w:p>
                  <w:pPr>
                    <w:pStyle w:val="Normal"/>
                    <w:ind w:firstLine="567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ри этом на сегодняшний день Дома культуры нуждаются в капитальном ремонте и материально-технической базе. Не смотря на это, работники культуры пытаются поддерживать состояние помещений и аппаратуры своими силами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14:00Z</dcterms:created>
  <dc:creator>Zver</dc:creator>
  <dc:description/>
  <cp:keywords/>
  <dc:language>en-US</dc:language>
  <cp:lastModifiedBy>Экономист</cp:lastModifiedBy>
  <cp:lastPrinted>2020-02-06T14:30:00Z</cp:lastPrinted>
  <dcterms:modified xsi:type="dcterms:W3CDTF">2021-02-01T07:35:00Z</dcterms:modified>
  <cp:revision>22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07818</vt:r8>
  </property>
</Properties>
</file>