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9 месяцев 2015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полугодие 2015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29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5%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2"/>
        <w:gridCol w:w="2418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55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84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0,3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997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62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6,4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548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41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5,0%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Ю.Н.Стег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User</dc:creator>
  <dc:description/>
  <cp:keywords/>
  <dc:language>en-US</dc:language>
  <cp:lastModifiedBy>МБУК</cp:lastModifiedBy>
  <cp:lastPrinted>2015-07-13T15:53:00Z</cp:lastPrinted>
  <dcterms:modified xsi:type="dcterms:W3CDTF">2015-10-26T07:54:00Z</dcterms:modified>
  <cp:revision>22</cp:revision>
  <dc:subject/>
  <dc:title>Муниципальное бюджетное учреждение культуры</dc:title>
</cp:coreProperties>
</file>