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ое бюджетное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реждение культур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льхово-Рогский ИКЦ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« ОТЧЁТ»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за  1 квартал 2016г.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выполнении муниципального задания по бюджету.</w:t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чё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выполнении муниципального задания за 1 квартал 2016 год 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льхово-Рогский ИКЦ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ём задания на предоставление услуг, выполнения рабо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80"/>
        <w:gridCol w:w="1500"/>
        <w:gridCol w:w="1701"/>
        <w:gridCol w:w="1985"/>
        <w:gridCol w:w="124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е на оказание по муниципальной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азание  муниципальной услуги фактиче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9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/>
              <w:t>98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5%</w:t>
            </w:r>
          </w:p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ем средств на исполнение муниципальных услуг (тыс.руб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82"/>
        <w:gridCol w:w="2418"/>
        <w:gridCol w:w="2083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по муниципальному задани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фактически нарастающим итогом с начала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3045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788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684,7</w:t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/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211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3730,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00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7%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дения о качестве оказываемых муниципаль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Наличие в отчётном периоде жалоб на качество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0"/>
        <w:gridCol w:w="1520"/>
        <w:gridCol w:w="1549"/>
        <w:gridCol w:w="16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ем выдана жалоб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2 Наличие в отчётном периоде замечаний к качеству услуг со          стороны контролирующих орган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0"/>
        <w:gridCol w:w="1268"/>
        <w:gridCol w:w="2079"/>
        <w:gridCol w:w="1685"/>
      </w:tblGrid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 МБУК «Ольхово-Рогский  ИКЦ»               Ю.Н.Стегл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6:00Z</dcterms:created>
  <dc:creator>User</dc:creator>
  <dc:description/>
  <cp:keywords/>
  <dc:language>en-US</dc:language>
  <cp:lastModifiedBy>МБУК</cp:lastModifiedBy>
  <cp:lastPrinted>2014-07-14T14:38:00Z</cp:lastPrinted>
  <dcterms:modified xsi:type="dcterms:W3CDTF">2016-05-12T12:13:00Z</dcterms:modified>
  <cp:revision>21</cp:revision>
  <dc:subject/>
  <dc:title>Муниципальное бюджетное учреждение культуры</dc:title>
</cp:coreProperties>
</file>