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ое бюджетное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реждение культур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льхово-Рогский ИКЦ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« ОТЧЁТ»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за  1 квартал 2015 г.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Style16"/>
        <w:ind w:left="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выполнении муниципального задания по бюджету.</w:t>
      </w:r>
    </w:p>
    <w:p>
      <w:pPr>
        <w:pStyle w:val="Style16"/>
        <w:ind w:left="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чё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выполнении муниципального задания за 1 квартал 2015 год муниципального бюджетного учреждения куль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льхово-Рогский ИКЦ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бъём задания на предоставление услуг, выполнения работ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80"/>
        <w:gridCol w:w="1341"/>
        <w:gridCol w:w="1860"/>
        <w:gridCol w:w="1985"/>
        <w:gridCol w:w="124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е на оказание по муниципальной усл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казание  муниципальной услуги фактичес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рганизация и проведение мероприятий по созданию условий для организации досуг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Библиотечное  информационное и справочное обслуживани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докумен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9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highlight w:val="yellow"/>
              </w:rPr>
            </w:pPr>
            <w:r>
              <w:rPr/>
              <w:t>98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5%</w:t>
            </w:r>
          </w:p>
          <w:p>
            <w:pPr>
              <w:pStyle w:val="Style16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ъем средств на исполнение муниципальных услуг (тыс.руб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82"/>
        <w:gridCol w:w="2418"/>
        <w:gridCol w:w="2083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по муниципальному задани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фактически нарастающим итогом с начала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Д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3546,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815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997,7</w:t>
            </w:r>
          </w:p>
          <w:p>
            <w:pPr>
              <w:pStyle w:val="Style16"/>
              <w:ind w:left="0" w:hanging="0"/>
              <w:jc w:val="right"/>
              <w:rPr/>
            </w:pPr>
            <w:r>
              <w:rPr/>
            </w:r>
          </w:p>
          <w:p>
            <w:pPr>
              <w:pStyle w:val="Style16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202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4543,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1018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2,4%</w:t>
            </w:r>
          </w:p>
        </w:tc>
      </w:tr>
    </w:tbl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едения о качестве оказываемых муниципальных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1Наличие в отчётном периоде жалоб на качество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0"/>
        <w:gridCol w:w="1520"/>
        <w:gridCol w:w="1549"/>
        <w:gridCol w:w="16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ем выдана жалоб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Организация и проведение мероприятий по созданию условий для организации досуга.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чное  информационное и справочное обслуживани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2 Наличие в отчётном периоде замечаний к качеству услуг со          стороны контролирующих орган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30"/>
        <w:gridCol w:w="1268"/>
        <w:gridCol w:w="2079"/>
        <w:gridCol w:w="1685"/>
      </w:tblGrid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ющий орган и дата провер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 МБУК «Ольхово-Рогский  ИКЦ»               Ю.Н.Стегл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6:00Z</dcterms:created>
  <dc:creator>User</dc:creator>
  <dc:description/>
  <cp:keywords/>
  <dc:language>en-US</dc:language>
  <cp:lastModifiedBy>МБУК</cp:lastModifiedBy>
  <cp:lastPrinted>2014-07-14T14:38:00Z</cp:lastPrinted>
  <dcterms:modified xsi:type="dcterms:W3CDTF">2015-04-30T08:11:00Z</dcterms:modified>
  <cp:revision>19</cp:revision>
  <dc:subject/>
  <dc:title>Муниципальное бюджетное учреждение культуры</dc:title>
</cp:coreProperties>
</file>