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униципальное бюджетное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реждение культур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Ольхово-Рогский ИКЦ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« ОТЧЁТ»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за полугодие 2013 г.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Style16"/>
        <w:ind w:left="10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 выполнении муниципального задания по бюджету.</w:t>
      </w:r>
    </w:p>
    <w:p>
      <w:pPr>
        <w:pStyle w:val="Style16"/>
        <w:ind w:left="10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ёт№ 2 от 08.07.2013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 выполнении муниципального задания за  полугодие 2013 года муниципального бюджетного учреждения куль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льхово-Рогский ИКЦ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Объём задания на предоставление услуг, выполнения работ: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980"/>
        <w:gridCol w:w="1341"/>
        <w:gridCol w:w="1860"/>
        <w:gridCol w:w="1985"/>
        <w:gridCol w:w="1241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дание на оказание по муниципальной услу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казание  муниципальной услуги фактичес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рганизация и проведение мероприятий по созданию условий для организации досуг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9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Библиотечное  информационное и справочное обслуживание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докумен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69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highlight w:val="yellow"/>
              </w:rPr>
            </w:pPr>
            <w:r>
              <w:rPr/>
              <w:t>17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8,2</w:t>
            </w:r>
          </w:p>
          <w:p>
            <w:pPr>
              <w:pStyle w:val="Style16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ъем средств на исполнение муниципальных услуг (тыс.руб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98"/>
        <w:gridCol w:w="2218"/>
        <w:gridCol w:w="2167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ъем средств по муниципальному задани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ъем средств фактически нарастающим итогом с начала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Д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3352,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1701,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0,7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иблиоте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721,7</w:t>
            </w:r>
          </w:p>
          <w:p>
            <w:pPr>
              <w:pStyle w:val="Style16"/>
              <w:ind w:left="0" w:hanging="0"/>
              <w:jc w:val="right"/>
              <w:rPr/>
            </w:pPr>
            <w:r>
              <w:rPr/>
            </w:r>
          </w:p>
          <w:p>
            <w:pPr>
              <w:pStyle w:val="Style16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279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Ит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4074,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1981,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8,6</w:t>
            </w:r>
          </w:p>
        </w:tc>
      </w:tr>
    </w:tbl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ведения о качестве оказываемых муниципальных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1Наличие в отчётном периоде жалоб на качество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0"/>
        <w:gridCol w:w="1520"/>
        <w:gridCol w:w="1549"/>
        <w:gridCol w:w="16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ем выдана жалоб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Организация и проведение мероприятий по созданию условий для организации досуга.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иблиотечное  информационное и справочное обслуживани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2 Наличие в отчётном периоде замечаний к качеству услуг со          стороны контролирующих орган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30"/>
        <w:gridCol w:w="1268"/>
        <w:gridCol w:w="2079"/>
        <w:gridCol w:w="1685"/>
      </w:tblGrid>
      <w:tr>
        <w:trPr>
          <w:trHeight w:val="5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рующий орган и дата провер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по созданию условий для организации досуг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ое  информационное и справочное обслужи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 МБУК «Ольхово-Рогский  ИКЦ»               Г.Н.Белокон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56:00Z</dcterms:created>
  <dc:creator>User</dc:creator>
  <dc:description/>
  <cp:keywords/>
  <dc:language>en-US</dc:language>
  <cp:lastModifiedBy>User</cp:lastModifiedBy>
  <cp:lastPrinted>2013-04-23T12:09:00Z</cp:lastPrinted>
  <dcterms:modified xsi:type="dcterms:W3CDTF">2013-07-25T05:53:00Z</dcterms:modified>
  <cp:revision>6</cp:revision>
  <dc:subject/>
  <dc:title>Муниципальное бюджетное учреждение культуры</dc:title>
</cp:coreProperties>
</file>